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28"/>
          <w:shd w:fill="FFFFFF" w:val="clear"/>
        </w:rPr>
        <w:t>管理者的格局突破与情商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-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left="1201" w:hanging="1051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授课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师讲述、案例分析、电影片断赏析、游戏体验、心理剧、心理绘画、催眠、分组讨论、互动答疑、模拟演练等方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zh-CN" w:eastAsia="zh-CN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bCs/>
          <w:color w:val="C00000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C00000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产出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五个结合工作的案例分组讨论、分享与点评，并且案例由学员分组讨论并提供，如果有五个组的话，即有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5X5=2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个课程产出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测量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：三个心理测量，增强自我认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落地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每个单元都配合有落地的操作性强的工具与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灵活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 xml:space="preserve">培训前发放调查问卷或电话沟通，结合需求与企业实际做内容微调或时长调整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落实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培训后行动学习作业，落实学习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本土：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国外的理念，结合国人的文化背景、心理特点、思维习惯、理解习惯，大量采用国内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:</w:t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第一单元：情商开发与格局突破的认知基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一、关于情商的真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情商的渊源与发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情商的五项修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情商的误区：好好先生？压抑情绪？拍马奉承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心理测量之一：情商水平自我测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二、管理者格局突破的四个维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情绪格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思想格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事业格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人际格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目的：初步了解情商的概念，打破认知误区，通过测试清晰自己的情商水平，以及格局突破的核心方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第二单元：管理情绪、突破情绪格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 xml:space="preserve">一、情绪的内涵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满意度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=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结果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期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负面情绪与心身疾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二、情绪调节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6R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全方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RECOGNIZE;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觉察情绪的三个方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RELEASE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科学表达情绪的四个核心途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RETHINK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调整焦虑的四步认知模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REORGANIZE: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重新调整工作或生活方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 xml:space="preserve">）生活方式调整：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工作方式调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REDUCE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：善做减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RECHARGE: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提升心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目的：正确认知情绪，掌握消除与淡化情绪的技巧，突破情绪格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 xml:space="preserve">第三单元：提升信念、突破思想格局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一、探究情绪与行为来源：信念系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认识信念与情绪、行为的关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三大类局限性信念：应该化、灾难化、负面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分组工作案例练习之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近期什么触发事件常引发我们的负面情绪与行为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寻找限制性信念：是哪些信念引发了自己或团队的负面情绪与行为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二、提升信念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ELIIS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六步法模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破框法、新信念植入、环境换框法、意义换框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面对负面事件三种应对：脆弱、坚强与反脆弱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提升信念、突破思想格局之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ELIIS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六步法模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（产出）分组工作案例练习之二：运用六步法模型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面对引发负面情绪与行为的触发事件，如何有效提升信念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 xml:space="preserve">把问题变为解决方案，探讨并制定行动计划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目的：了解哪些信念阻碍了自己及员工的快乐感受与积极行为；运用六步法模型，掌握改变或修正信念系统的方法，突破思想格局，把问题变为解决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第四单元：启动内驱、突破事业格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认识价值—内心的驱动系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心理测量：内驱力测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激活内驱力：化被动动机为自我动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作的认知层次：工作、事业、使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职业幸福填加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增强职业幸福感的价值运用技术：增大价值、创造价值、转移价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工作意义化、企业使命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（产出）分组工作案例练习之三：运用转移价值技术，结合自己的工作，探讨工作使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目的：人总在驱乐避苦，运用价值技术，增大、转移或创造价值，于快乐间享受工作，打造自己及员工职业幸福感，工作意义化、企业使命化，从而突破事业格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第五单元：修炼共情、突破人际格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一、员工情绪的觉察、同理与化解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员工情绪表达与沟通机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如何成为员工第一选择的倾诉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伊利“贴心人机制”与阿里“爱的倾听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二、修炼共情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表现上镜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情绪上同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沉浸式倾听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三、四步综合反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----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表达对员工的同理并厘清其需要与请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反馈他人的观察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事由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觉察与反馈他人的情绪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感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反馈并厘清他人的需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反馈并厘清他人的请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（产出）分组工作案例练习之四：讨论、分享与点评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每组讨论决定一个工作中员工有情绪的案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结合案例，讨论分享四步综合反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四、五步综合表达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----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真诚表达自己并赢得员工理解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表达自己的观察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事由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表达自己的感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表达自己的需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表达自己的请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请求反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（产出）分组工作案例练习之五：讨论、分享与点评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每组讨论决定一个工作中，自己有情绪需要赢得员工理解的案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结合案例，讨论分享四步综合反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目的：运用两个模型，让员工感受到被关注被倾听被理解，并厘清员工的需要与请求；真诚表达我们的需要与请求，以赢得员工的理解与配合，修炼共情力，突破人际格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第六单元：积极反馈、开发情商影响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一、影响力修炼的核心：情商的修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二、影响力提升的两个维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给予安全：因为你，我不再焦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给予自信：因为你，我不再害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三、积极反馈、提升影响力的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管理者的抱持感与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ɑ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功能，给予安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提升员工自我形象，给予自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心理绘画：认识潜意识的自我形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自我形象的循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活动体验：语言的力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积极反馈的三个技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断言：对未来的积极反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赞美四步法：对当下的积极反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打造负向的自我暗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目的：懂得如何在员工的情感帐户上有效存款，提升影响力，运用积极反馈的三个技术，让员工因为你，看到更棒的自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Style18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  <w:lang w:eastAsia="zh-CN"/>
        </w:rPr>
        <w:t>第七单元：用爱管理、做高情商管理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爱的管理方程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任正非的领导理念带给我们的思考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“完美的人是没用的人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）“哪个员工缺点很多，要好好观察，哪方面重用一下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悦纳自我，发现优点，张扬长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知人善用，缺点当特点，善加运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催眠：寻找内心小孩，与自我和解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、心理剧：让爱流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感受爱的流动带来的力量，学会如何用爱悦纳自我、管理他人，提升影响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/>
        </w:rPr>
        <w:t>目的：掌握方法悦纳自我，用爱管理他人，做高情商的管理者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24375</wp:posOffset>
            </wp:positionH>
            <wp:positionV relativeFrom="paragraph">
              <wp:posOffset>167640</wp:posOffset>
            </wp:positionV>
            <wp:extent cx="1666875" cy="189547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梓恒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老师  职场应用心理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  <w:t>北京团市委青年压力管理服务中心专家组成员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  <w:t>北京大学、上海交大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  <w:t>西安交大等总裁班特聘教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  <w:t>智联专访间特约职场心理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  <w:t>北京电视台财经频道《城市》栏目特约专家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 w:color="000000"/>
          <w:lang w:val="en-US" w:eastAsia="zh-CN" w:bidi="ar-SA"/>
        </w:rPr>
        <w:t>中国教育电视台《中国教育报道》栏目特约专家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 w:color="000000"/>
          <w:lang w:val="zh-TW" w:eastAsia="zh-TW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u w:val="none" w:color="000000"/>
          <w:lang w:val="zh-TW" w:eastAsia="zh-TW" w:bidi="ar-SA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曾任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/>
          <w:lang w:val="en-US" w:eastAsia="zh-CN" w:bidi="ar-SA"/>
        </w:rPr>
        <w:t>中轻建材广州分公司副经理和上海分公司总经理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曾任：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/>
          <w:lang w:val="en-US" w:eastAsia="zh-CN" w:bidi="ar-SA"/>
        </w:rPr>
        <w:t>联合国机构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u w:val="none"/>
          <w:lang w:val="en-US" w:eastAsia="zh-CN" w:bidi="ar-SA"/>
        </w:rPr>
        <w:t>LCG Environment Subgroup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u w:val="none"/>
          <w:lang w:val="en-US" w:eastAsia="zh-CN" w:bidi="ar-SA"/>
        </w:rPr>
        <w:t>Bangladesh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u w:val="none"/>
          <w:lang w:val="en-US" w:eastAsia="zh-CN" w:bidi="ar-SA"/>
        </w:rPr>
        <w:t>）副秘书长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领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情绪调节与压力管理》、《情商管理》、《情商修炼与影响力提升》。、《情商修炼与领导力提升》、《心理学在管理中的运用》、《心理学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后员工管理中的运用》、《职业化素养与心态建设》、《职业倦怠与心理干预》、《心本沟通与影响力》、《职场人际关系管理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line">
                  <wp:posOffset>-4562475</wp:posOffset>
                </wp:positionV>
                <wp:extent cx="0" cy="1287780"/>
                <wp:effectExtent l="0" t="0" r="635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359.25pt" to="375.75pt,-257.9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7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出生，先后毕业于南开大学国际商学院及澳大利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ictoria University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始，跟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r. Katherine Hudgin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rank.D.Cardell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李中莹、彼尚等心理学大师等学习心理剧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NL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精神分析、人本主义、认知心理学、完形心理学、积极心理治疗、催眠等。主攻团体临床心理辅导技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曾就职于中国轻工业品进出口总公司，历任中轻建材广州分公司副经理和上海分公司总经理；中国驻孟加拉国大使馆经济商务参赞处，历任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ttaché, Third Secretary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曾担任联合国机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CG Environment Subgrou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anglades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副秘书长。回国后致力于企业应用心理学的研究及培训工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并曾任北京今雨来心理健康研究中心合伙人与首席培训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多年来致力于企业心理培训工作，致力于情绪和压力管理、职业倦怠、情商管理、人际关系管理、管理心理学等的研究开发，发起并倡导了“企业绩效‘心’行动”，致力于心理学与企业绩效的有效整合，专注于心理学在企业应用中的不断推广和普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十二年来，为北京大学、上海交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西安交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美国美联大学总裁班担任授课教授、为长江商学院、中国移动、联通、中国人寿、工商银行、中国银行、中石油、中海油、宝马中国、戴姆勒、拜而、惠普、东芝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日立、东航、国航、南航、首都机场、一汽、大众、方太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H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万科、三一重工、中科院、腾讯、阿里巴巴等上千企业或机构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作为国内知名的职场应用心理专家，王梓恒老师集自身丰富的职场经验、企业应用心理学的深入研究，以及大量的培训经验，帮助企业员工降低了压力、化解了冲突、促进了和谐、提升了影响力、最终提升了绩效，其培训深受企业界的欢迎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TW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zh-TW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zh-TW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5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  <w:lang w:eastAsia="en-US"/>
    </w:rPr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8:00Z</dcterms:created>
  <dc:creator>Administrator</dc:creator>
  <dc:description/>
  <dc:language>en-US</dc:language>
  <cp:lastModifiedBy>Administrator</cp:lastModifiedBy>
  <dcterms:modified xsi:type="dcterms:W3CDTF">2023-04-10T02:07:0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1234743004790AAE3124FC0529B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