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2241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沟通密钥™（职场关键场景沟通策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授课方式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 w:eastAsia="zh-CN"/>
        </w:rPr>
        <w:t>20%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 w:eastAsia="zh-CN"/>
        </w:rPr>
        <w:t>情景研讨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 w:eastAsia="zh-CN"/>
        </w:rPr>
        <w:t>+50%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 w:eastAsia="zh-CN"/>
        </w:rPr>
        <w:t>知识点讲解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 w:eastAsia="zh-CN"/>
        </w:rPr>
        <w:t>+30%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 w:eastAsia="zh-CN"/>
        </w:rPr>
        <w:t>现场练习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 w:eastAsia="zh-CN"/>
        </w:rPr>
        <w:t>教学案例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 w:eastAsia="zh-CN"/>
        </w:rPr>
        <w:t>视频解析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 w:eastAsia="zh-CN"/>
        </w:rPr>
        <w:t>教学游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课程对象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 w:eastAsia="zh-CN"/>
        </w:rPr>
        <w:t>职场中需要提升沟通能力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为什么你说是一个样，别人做出来是另外一个样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为什么一件事情由一个部门主导却没人配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为什么很多简单的事情月月教、天天做，就是做不好、还是犯同样的错误呢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企业管理过去是沟通，现在是沟通，未来还是沟通”——松下幸之助。员工所需的最重要的三项技能依次为：沟通能力、管理能力和团队合作能力。研究表明，管理者会把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70%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的时间用在沟通上，一个团队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70%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以上的误会都来自于沟通的问题，随着现代化社会职业分工专业化和精细化程度的加强，人与人之间的交流合作日益密切，只有不断提高自己与人沟通的能力，我们才能更好地进行自己的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本课程不仅仅讲授技巧、流程、工具，让学员在领会沟通的底层逻辑的基础上练习再练习，不仅仅是课后用，在课堂上就开始运用。跌宕起伏的课程剧情发展，生动活泼的角色人物形象，润物无声的教学内容转化，既能联系实际，让学员学起来轻松，又能拓展思维，打开视野，让学员学后即用。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情景教学，代入感强。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9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个情景还原管理者在工作现场遇到的挑战和沟通难题，让学员以主角的形象出现在课堂，如置身真实的工作场景中。将知识点融入到决策中去，通过一个个情景的模拟，边解决问题边训练，提升沟通能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主题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互动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案例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工具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练习，强化学习效果，实用性强。课程中提供众多实用工具用以解决实际问题，直接拿来用，并结合练习加深印象，所学即所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60°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沟通训练。课程包含对上、对下、对内、对外的常见沟通场景模拟，能力提升更全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导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沟通的四大障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沟通原理的模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课程逻辑介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学习竞赛规则介绍和课堂公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背景及人物关系介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模块一：汇报沟通，解开资源密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工作成果被否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接受指示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O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正确接受领导给你的布置的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报计划，要资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工作汇报陷入纠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正常推进下，如何汇报进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汇报有条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老板，我们要涨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可能开不了的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面对问题的三类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跟着人民日报的文章标题学汇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化危为机的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CRISIS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汇报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直截了当地把问题汇报清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坚持还是放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同频，才能共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提建议四步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提建议的注意事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 xml:space="preserve">：用提建议四步法建议领导增加招聘名额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尴尬的洽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孕妇效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沟通中的不确定性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不要误导上级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模块二：洽谈沟通，解开合作密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资源评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尊重别人就是给自己铺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供应商评估的维度和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正式特殊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合作谈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谈判的本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视频：灵魂砍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谈判沟通的开进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谈判脚本演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艰难的工作启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异议处理的三种选择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金特会面地点选择中的玄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第三选择的沟通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工作迟迟没有进展的乙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D&amp;G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辱华事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具：结构化情绪控制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有效沟通的行为模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逻辑聆听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前进还是停下的两难抉择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国产手机哪家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具：复盘画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逻辑讨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高效复盘的沟通规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模块三：协同沟通，解开效率密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难搞的同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协同管理的组织逻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视频：同样的场景，不同的结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具：同理心沟通的一二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同理心表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漏单事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麦当劳的胜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流程创造与再造的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流程落地需要开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具：执行要素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3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业绩风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投诉不一定是坏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投诉背后想表达的是什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投诉处理要做闭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具：倾听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提问，找到投诉根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被投诉的生产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4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风波后遗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了解对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为什么没人救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对等沟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投其所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评优难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怎么做选择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孙权的沟通艺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如何推功揽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模块四：指示沟通，解开成长密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一次委屈的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Bug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修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布置工作说五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用五遍把工作布置清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7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有社交恐惧症的下属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辅导的准则和公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指导不同类型的员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辅导如何做到一举两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8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效率低下的夏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案例：陶行知先生的四颗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表扬的正确示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批评的三个层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有效批评的过程示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如何批评迟到的下属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情景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9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：被关注的总结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作总结报告结构示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具：“行动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成果”梳理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练习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#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对本次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天的学习情况，给领导做一个总结汇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91025</wp:posOffset>
            </wp:positionH>
            <wp:positionV relativeFrom="paragraph">
              <wp:posOffset>95885</wp:posOffset>
            </wp:positionV>
            <wp:extent cx="1714500" cy="25006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涂生旺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老师  党建、沟通管理、团队打造专家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TW"/>
        </w:rPr>
        <w:t>四川大学工商管理硕士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TW"/>
        </w:rPr>
        <w:t xml:space="preserve">MBA 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TW"/>
        </w:rPr>
        <w:t>中科院心理所应用心理学 研究生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TW"/>
        </w:rPr>
        <w:t>国家二级心理咨询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TW"/>
        </w:rPr>
        <w:t>高级健康管理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TW"/>
        </w:rPr>
        <w:t>RF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TW"/>
        </w:rPr>
        <w:t>美国财务规划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TW"/>
        </w:rPr>
        <w:t>最强大脑李威高效记忆法夏令营特聘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曾任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型央企、上市公司市场总监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总监、培训总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；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曾任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慈铭集团、香港康健集团，中国中信集团等上市集团公司中高层管理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及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家公司联合创始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擅长领域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TW"/>
        </w:rPr>
        <w:t>版权课程《沟通密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TW"/>
        </w:rPr>
        <w:t>TM—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TW"/>
        </w:rPr>
        <w:t>组织高效沟通》授权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TW"/>
        </w:rPr>
        <w:t>版权课程《峥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TW"/>
        </w:rPr>
        <w:t>TM—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TW"/>
        </w:rPr>
        <w:t>党史情景沙盘》授权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TW"/>
        </w:rPr>
        <w:t>版权课程《砺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TW"/>
        </w:rPr>
        <w:t>TM—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TW"/>
        </w:rPr>
        <w:t>青年干部七种能力》授权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TW"/>
        </w:rPr>
        <w:t>版权课程《峰火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TW"/>
        </w:rPr>
        <w:t>TM—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TW"/>
        </w:rPr>
        <w:t>党建情景沙盘》授权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培训经验 </w:t>
      </w:r>
      <w:r>
        <w:rPr>
          <w:rFonts w:eastAsia="微软雅黑" w:cs="微软雅黑" w:ascii="微软雅黑" w:hAnsi="微软雅黑"/>
          <w:color w:val="D19B21"/>
          <w:sz w:val="21"/>
          <w:szCs w:val="21"/>
        </w:rPr>
        <w:t>----------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涂生旺老师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高校党群工作经验，党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曾担任大型央企、上市公司市场总监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总监、培训总监、总栽助理等中高层管理工作，先后就职于慈铭集团、香港康健集团，中国中信集团等上市集团公司，多家公司联合创始人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涂生旺老师有良好的国际视野，知识储备丰富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沟通能力强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擅长营造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团队沟通氛围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运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沟通方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打通各级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门墙”，减少企业沟通成本、大大提升工作绩效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曾参与多家大中型企业战略梳理、流程再造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程再程等咨询项目，参与多家大型连锁企业内部培训系统的搭建、团队培训沟通会、团队执行力等全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8869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886933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886933"/>
          <w:sz w:val="21"/>
          <w:szCs w:val="21"/>
        </w:rPr>
        <w:t>客户见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央企国企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中信集团、中信医疗集团、惠州协和医院、中国移动、中海油、中国电信、深圳燃气集团、华润集团、深圳水务集团</w:t>
      </w:r>
      <w:r>
        <w:rPr>
          <w:rFonts w:ascii="微软雅黑" w:hAnsi="微软雅黑" w:cs="微软雅黑" w:eastAsia="微软雅黑"/>
          <w:bCs/>
          <w:sz w:val="21"/>
          <w:szCs w:val="21"/>
        </w:rPr>
        <w:t>、广州公交集团、移动科慧、广东凤铝铝业、广东移动、梧州供电局、惠州电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金融机构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信银行、中信信用卡中心、招商银行、深圳中国银行、富德生命人寿、恒大人寿、中国人寿、中国平安、大童保险</w:t>
      </w:r>
      <w:r>
        <w:rPr>
          <w:rFonts w:ascii="微软雅黑" w:hAnsi="微软雅黑" w:cs="微软雅黑" w:eastAsia="微软雅黑"/>
          <w:bCs/>
          <w:sz w:val="21"/>
          <w:szCs w:val="21"/>
        </w:rPr>
        <w:t>、河南工商银行、宁波工商银行、江西工商银行、上海上证金融、广州农信社、深圳佰信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民营连锁企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香港康健集团、华大基因、深信服集团、埃彼穆勒物流集团、安踏集团广东分公司、慈铭集团、美年大健康集团</w:t>
      </w:r>
      <w:r>
        <w:rPr>
          <w:rFonts w:ascii="微软雅黑" w:hAnsi="微软雅黑" w:cs="微软雅黑" w:eastAsia="微软雅黑"/>
          <w:bCs/>
          <w:sz w:val="21"/>
          <w:szCs w:val="21"/>
        </w:rPr>
        <w:t>、佛山小熊电器、深圳昂纳集团公司、厦门州信影像中心惠州敏华控股、广东洛贝电子科技有限公司、华阳电子、东莞捷邦实业</w:t>
      </w:r>
      <w:r>
        <w:rPr>
          <w:rFonts w:eastAsia="微软雅黑" w:cs="微软雅黑" w:ascii="微软雅黑" w:hAnsi="微软雅黑"/>
          <w:bCs/>
          <w:sz w:val="21"/>
          <w:szCs w:val="21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教育机构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公开课</w:t>
      </w:r>
      <w:r>
        <w:rPr>
          <w:rFonts w:eastAsia="微软雅黑" w:cs="微软雅黑" w:ascii="微软雅黑" w:hAnsi="微软雅黑"/>
          <w:b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>深圳博商领导力学院、深圳清华研究院、深圳先进技术院、广东智通职业培训学校、中旭集团、淮安高校、武汉锦秀梦华、红门文化、环球资源</w:t>
      </w:r>
      <w:r>
        <w:rPr>
          <w:rFonts w:eastAsia="微软雅黑" w:cs="微软雅黑" w:ascii="微软雅黑" w:hAnsi="微软雅黑"/>
          <w:bCs/>
          <w:sz w:val="21"/>
          <w:szCs w:val="21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主讲课程 </w:t>
      </w:r>
      <w:r>
        <w:rPr>
          <w:rFonts w:eastAsia="微软雅黑" w:cs="微软雅黑" w:ascii="微软雅黑" w:hAnsi="微软雅黑"/>
          <w:color w:val="D19B21"/>
          <w:sz w:val="21"/>
          <w:szCs w:val="21"/>
        </w:rPr>
        <w:t>----------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2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版权课程《沟通密钥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TM—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组织高效沟通》授权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2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版权课程《峥嵘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TM—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党史情景沙盘》授权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2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版权课程《砺炼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TM—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青年干部七种能力》授权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2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版权课程《峰火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TM—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党建情景沙盘》授权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2"/>
        <w:textAlignment w:val="auto"/>
        <w:rPr>
          <w:rFonts w:ascii="微软雅黑" w:hAnsi="微软雅黑" w:eastAsia="微软雅黑" w:cs="微软雅黑"/>
          <w:b/>
          <w:b/>
          <w:bCs/>
          <w:color w:val="D19B2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D19B2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2"/>
        <w:textAlignment w:val="auto"/>
        <w:rPr>
          <w:rFonts w:ascii="微软雅黑" w:hAnsi="微软雅黑" w:eastAsia="微软雅黑" w:cs="微软雅黑"/>
          <w:b/>
          <w:b/>
          <w:color w:val="D19B2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D19B21"/>
          <w:sz w:val="21"/>
          <w:szCs w:val="21"/>
        </w:rPr>
        <w:t>授课风格及课堂展示</w:t>
      </w:r>
      <w:r>
        <w:rPr>
          <w:rFonts w:eastAsia="微软雅黑" w:cs="微软雅黑" w:ascii="微软雅黑" w:hAnsi="微软雅黑"/>
          <w:color w:val="D19B21"/>
          <w:sz w:val="21"/>
          <w:szCs w:val="21"/>
        </w:rPr>
        <w:t>-------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互动性强：</w:t>
      </w:r>
      <w:r>
        <w:rPr>
          <w:rFonts w:ascii="微软雅黑" w:hAnsi="微软雅黑" w:cs="微软雅黑" w:eastAsia="微软雅黑"/>
          <w:bCs/>
          <w:sz w:val="21"/>
          <w:szCs w:val="21"/>
        </w:rPr>
        <w:t>幽默风趣、极具亲和力，通过贯穿始终的“提问”式教学方法，全程引导学员思考、参与，再加以大量情景案例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视频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游戏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引导等情景式教学，激发学员自主学习的意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落地性强：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将生硬的理论知识结合工作实践进行技能传授，将专业经验与培训技巧高度结合，让学员们流连忘返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简单易学：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复杂的问题简单化、简单的问题深入化，通过大量的情景案例，让学员进入情景去感知历史，进入情景去感情管理的精髓。让学员在轻松思考的环境中，理解知识体系，并进入应用的情境。 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09T23:31:4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5702AC6F4FC8992D6F7B33E1F1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