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人力成本分析与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8-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经营管理层、人力资源总监、经理、部门经理、主管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授、小组讨论、案例研讨、现场互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C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课程背景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新形势下，企业的招工成本和用工成本都在增长，市场竞争异常激烈，</w:t>
      </w:r>
      <w:r>
        <w:rPr>
          <w:rFonts w:ascii="微软雅黑" w:hAnsi="微软雅黑" w:cs="微软雅黑" w:eastAsia="微软雅黑"/>
          <w:sz w:val="21"/>
          <w:szCs w:val="21"/>
        </w:rPr>
        <w:t>企业可以开展哪些工作进行人工成本的管控从而提升效率，是企业持续关注的热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在用工成本管控的实践中，存在着大量诸如此类的疑惑：企业如何实现定岗定编定责，如何解决出工出力的问题？企业的用工成本到底有哪些？企业如何做到既能保证员工的正常工资增长需求，又能合理管控人工成本支出？如何对分公司或部门制定科学的人工成本目标并实施管控？奖金如何发放，既不超工资总额又能激励先进鞭策后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课程，老师将基于企业十多年的一线工作经验，结合大量案例给予明确的解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明确企业人工成本的组成与分析方法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会对分公司或下设部门的人工成本实施有效管控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会制定企业人工成本管控目标值的方法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会企业定岗定编定责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会企业加班费的管控办法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会企业浮动工资总额的设置方法，用好奖金的调节作用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企业管控用工成管控的九大具体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讲：企业用工成本分析与相关概念解读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小时左右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企业人力成本管控工作存在的主要问题盘点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各级管理者在人力成本控制方面的角色认知与责任担当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某企业近三年人力成本数据实战分析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企业用工成本的组成及衡量标准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人工成本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1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工资总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1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福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1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人力资源管理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1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企业人工成本管控情况的衡量指标及其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1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人工成本支出绝对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1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人均工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1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人均产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1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人员费用比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人工成本与工资总额的区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人工成本的组成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人工成本管控的重点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六、“低成本”“高工资”“高绩效”的关系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“高工资”就是“高成本”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“高工资”可以“低成本”吗？怎么做到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“高绩效”与“高工资”的先后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人力成本管控的双赢思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人力成本控制领域的“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45”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怎么解读与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讲  如何对分公司或下设部门进行人工成本的管控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小时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案例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某企业人工成本管控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核心观点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: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德鲁克：现有“目标”，然后才有“工作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一、如何制定管控目标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历史数据盘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参考市场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目标值制定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目标的四种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二、奖惩办法的制定与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如何制定明确的奖惩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案例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：某大型企业的考核奖惩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落实奖惩应注意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三、如何做好过程监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数据的及时统计与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建立正式的工作沟通机制，及时反馈执行过程中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案例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：某大型企业的人工成本管控专项会议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四、用好人工成本的调节手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各分公司或下属部门的奖金池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各分公司或下属部门的调薪额度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各分公司或下属部门的加班费总额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各分公司或下属部门的年终奖金总额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三讲：人工成本管控的具体措施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小时左右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企业组织优化与岗位设计优化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组织优化思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岗位分析的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岗位职责确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定岗定编工作如何开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非生产性员工如何管控人数或工资额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比亚迪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点管控思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岗位分类管理与企业人员结构划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人力资源预测模型建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二、发挥奖金在工资总额管控方面的调节作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浮动工资总额的确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浮动工资总额的分配方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讨论：</w:t>
      </w:r>
      <w:r>
        <w:rPr>
          <w:rFonts w:ascii="微软雅黑" w:hAnsi="微软雅黑" w:cs="微软雅黑" w:eastAsia="微软雅黑"/>
          <w:sz w:val="21"/>
          <w:szCs w:val="21"/>
        </w:rPr>
        <w:t>员工奖金的计算实例讨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奖金分配方案分享：超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种方案分享及其利弊点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奖金分配需注意的四个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奖金包分配方案分享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种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三、企业调薪政策的设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企业两种涨薪模式的利弊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调薪额度如何计算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调薪额度下发方案比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调薪周期与人工成本的微妙关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互动：</w:t>
      </w:r>
      <w:r>
        <w:rPr>
          <w:rFonts w:ascii="微软雅黑" w:hAnsi="微软雅黑" w:cs="微软雅黑" w:eastAsia="微软雅黑"/>
          <w:sz w:val="21"/>
          <w:szCs w:val="21"/>
        </w:rPr>
        <w:t>什么样的员工应该多调薪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四、提高企业人才招聘质量，减少招聘失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如何提高候选人质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如何提升招募效果，吸引更多候选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选人常见误区，如何提升识人准确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精编缩编政策设计，鼓励把内部人用足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：多家企业精编缩编政策分享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五、重视人力资本投资，提升培训转化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培训是费用还是投资，取决于哪些要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提升培训效果的关键步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提升学员培训积极性的策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提升培训转化率，用人部门领导需要开展哪些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六、提高员工队伍素质，淘汰“不称职”员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如何看待“问题员工”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“问题员工”处理四步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这样的下属你怎么办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处理不当，企业可能担负的风险是什么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和谐劳动关系构建的几点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七、提升管理，重视员工激励，提升员工积极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：哈佛大学关于员工激励的研究发现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顶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员工激励的基本理论模型分享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员工激励的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“信任”“明确性”“反馈”与员工激励解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激励下属的几点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八、根本之道，在于人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企业关键人才的识别与盘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优秀人才看重什么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如何规划好员工在公司的发展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人才发展通道设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华为、腾讯、比亚迪人才发展通道设计思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九、企业人工成本管控表的设计与应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管控表的设计思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如何开好人力成本分析例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表：人力成本管控表模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：比亚迪是如何管理这张表的，以及如何与员工薪酬进行挂钩联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十、课程总结与相关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3050</wp:posOffset>
            </wp:positionH>
            <wp:positionV relativeFrom="paragraph">
              <wp:posOffset>167640</wp:posOffset>
            </wp:positionV>
            <wp:extent cx="1669415" cy="25025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王弘力老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人力资源管理实战专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一级人力资源管理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徽大学人力资源管理专业毕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国内较早一批人力资源科班生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咨询师、高级企业培训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某知名品牌汽车企业人力资源负责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州新快报社、管理论坛沙龙特约讲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国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余场，</w:t>
      </w:r>
      <w:r>
        <w:rPr>
          <w:rFonts w:eastAsia="微软雅黑" w:cs="微软雅黑" w:ascii="微软雅黑" w:hAnsi="微软雅黑"/>
          <w:sz w:val="21"/>
          <w:szCs w:val="21"/>
        </w:rPr>
        <w:t>10000</w:t>
      </w:r>
      <w:r>
        <w:rPr>
          <w:rFonts w:ascii="微软雅黑" w:hAnsi="微软雅黑" w:cs="微软雅黑" w:eastAsia="微软雅黑"/>
          <w:sz w:val="21"/>
          <w:szCs w:val="21"/>
        </w:rPr>
        <w:t>余人的授课经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多年</w:t>
      </w:r>
      <w:r>
        <w:rPr>
          <w:rFonts w:eastAsia="微软雅黑" w:cs="微软雅黑" w:ascii="微软雅黑" w:hAnsi="微软雅黑"/>
          <w:b/>
          <w:sz w:val="21"/>
          <w:szCs w:val="21"/>
        </w:rPr>
        <w:t>20</w:t>
      </w:r>
      <w:r>
        <w:rPr>
          <w:rFonts w:ascii="微软雅黑" w:hAnsi="微软雅黑" w:cs="微软雅黑" w:eastAsia="微软雅黑"/>
          <w:b/>
          <w:sz w:val="21"/>
          <w:szCs w:val="21"/>
        </w:rPr>
        <w:t>万人企业的人力资源管理实操和管理经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历任：知名品牌汽车企业丨人事科员、考核主管、人事负责人等职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现任：知名品牌汽车企业丨人才发展管理专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擅长领域：人力资源管理体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战经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☛  </w:t>
      </w:r>
      <w:r>
        <w:rPr>
          <w:rFonts w:ascii="微软雅黑" w:hAnsi="微软雅黑" w:cs="微软雅黑" w:eastAsia="微软雅黑"/>
          <w:sz w:val="21"/>
          <w:szCs w:val="21"/>
        </w:rPr>
        <w:t>近</w:t>
      </w:r>
      <w:r>
        <w:rPr>
          <w:rFonts w:eastAsia="微软雅黑" w:cs="微软雅黑" w:ascii="微软雅黑" w:hAnsi="微软雅黑"/>
          <w:sz w:val="21"/>
          <w:szCs w:val="21"/>
        </w:rPr>
        <w:t>9000</w:t>
      </w:r>
      <w:r>
        <w:rPr>
          <w:rFonts w:ascii="微软雅黑" w:hAnsi="微软雅黑" w:cs="微软雅黑" w:eastAsia="微软雅黑"/>
          <w:sz w:val="21"/>
          <w:szCs w:val="21"/>
        </w:rPr>
        <w:t>名员工的全面的人力资源管理工作经验，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精通员工招聘、培训体系建设、绩效考核和薪酬体系设计。特别在劳动定额管理，用工成本管控方面成绩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☛ </w:t>
      </w:r>
      <w:r>
        <w:rPr>
          <w:rFonts w:ascii="微软雅黑" w:hAnsi="微软雅黑" w:cs="微软雅黑" w:eastAsia="微软雅黑"/>
          <w:sz w:val="21"/>
          <w:szCs w:val="21"/>
        </w:rPr>
        <w:t>管理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汽车研发事业部、采购事业部、品质事业部、模具中心和生产事业部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万多人的绩效管理工作。期间制定多项绩效考核方案，成效显著，至今仍在推广使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330" w:hanging="315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☛ </w:t>
      </w:r>
      <w:r>
        <w:rPr>
          <w:rFonts w:ascii="微软雅黑" w:hAnsi="微软雅黑" w:cs="微软雅黑" w:eastAsia="微软雅黑"/>
          <w:sz w:val="21"/>
          <w:szCs w:val="21"/>
        </w:rPr>
        <w:t>负责公司最核心部门</w:t>
      </w:r>
      <w:r>
        <w:rPr>
          <w:rFonts w:eastAsia="微软雅黑" w:cs="微软雅黑" w:ascii="微软雅黑" w:hAnsi="微软雅黑"/>
          <w:sz w:val="21"/>
          <w:szCs w:val="21"/>
        </w:rPr>
        <w:t>----6000</w:t>
      </w:r>
      <w:r>
        <w:rPr>
          <w:rFonts w:ascii="微软雅黑" w:hAnsi="微软雅黑" w:cs="微软雅黑" w:eastAsia="微软雅黑"/>
          <w:sz w:val="21"/>
          <w:szCs w:val="21"/>
        </w:rPr>
        <w:t>余名研发人才的发展通道和任职资格标准体系建设工作，构建了各类人才的发展通道和任职资格体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☛ </w:t>
      </w:r>
      <w:r>
        <w:rPr>
          <w:rFonts w:ascii="微软雅黑" w:hAnsi="微软雅黑" w:cs="微软雅黑" w:eastAsia="微软雅黑"/>
          <w:sz w:val="21"/>
          <w:szCs w:val="21"/>
        </w:rPr>
        <w:t>组织到清华、北大等全国过半数的</w:t>
      </w:r>
      <w:r>
        <w:rPr>
          <w:rFonts w:eastAsia="微软雅黑" w:cs="微软雅黑" w:ascii="微软雅黑" w:hAnsi="微软雅黑"/>
          <w:sz w:val="21"/>
          <w:szCs w:val="21"/>
        </w:rPr>
        <w:t>211</w:t>
      </w:r>
      <w:r>
        <w:rPr>
          <w:rFonts w:ascii="微软雅黑" w:hAnsi="微软雅黑" w:cs="微软雅黑" w:eastAsia="微软雅黑"/>
          <w:sz w:val="21"/>
          <w:szCs w:val="21"/>
        </w:rPr>
        <w:t>大学进行校园招聘，同时联系几十家的劳务派遣机构，引进近千人的管理和技术人员队伍，招聘一线生产员工达一万余人，帮助企业顺利度过用工荒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☛ </w:t>
      </w:r>
      <w:r>
        <w:rPr>
          <w:rFonts w:ascii="微软雅黑" w:hAnsi="微软雅黑" w:cs="微软雅黑" w:eastAsia="微软雅黑"/>
          <w:sz w:val="21"/>
          <w:szCs w:val="21"/>
        </w:rPr>
        <w:t>在担任人事负责人的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年时间里，汽车的销量在逐年增长，由于劳动生产率的大幅提升，员工人数降低近</w:t>
      </w:r>
      <w:r>
        <w:rPr>
          <w:rFonts w:eastAsia="微软雅黑" w:cs="微软雅黑" w:ascii="微软雅黑" w:hAnsi="微软雅黑"/>
          <w:sz w:val="21"/>
          <w:szCs w:val="21"/>
        </w:rPr>
        <w:t>40%</w:t>
      </w:r>
      <w:r>
        <w:rPr>
          <w:rFonts w:ascii="微软雅黑" w:hAnsi="微软雅黑" w:cs="微软雅黑" w:eastAsia="微软雅黑"/>
          <w:sz w:val="21"/>
          <w:szCs w:val="21"/>
        </w:rPr>
        <w:t>，大幅减少了人工成本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☛ </w:t>
      </w:r>
      <w:r>
        <w:rPr>
          <w:rFonts w:ascii="微软雅黑" w:hAnsi="微软雅黑" w:cs="微软雅黑" w:eastAsia="微软雅黑"/>
          <w:sz w:val="21"/>
          <w:szCs w:val="21"/>
        </w:rPr>
        <w:t>组建事业部培训中心，形成了健全的培训体系，形成了管理人员的“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计划”、日常培训“天天课堂”、基层管理者的“金牌班组长”等系列培训课程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☛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长期在公司内部担任讲师工作，是公司公认的优秀讲师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代表全公司参加深圳市政府组织的讲师竞赛，荣获冠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☛ </w:t>
      </w:r>
      <w:r>
        <w:rPr>
          <w:rFonts w:ascii="微软雅黑" w:hAnsi="微软雅黑" w:cs="微软雅黑" w:eastAsia="微软雅黑"/>
          <w:sz w:val="21"/>
          <w:szCs w:val="21"/>
        </w:rPr>
        <w:t>从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年开始讲授人力资源管理方面的课程，精通人力资源管理的六大模块理论知识和实际操作。授课累计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多场，受训学员达</w:t>
      </w:r>
      <w:r>
        <w:rPr>
          <w:rFonts w:eastAsia="微软雅黑" w:cs="微软雅黑" w:ascii="微软雅黑" w:hAnsi="微软雅黑"/>
          <w:sz w:val="21"/>
          <w:szCs w:val="21"/>
        </w:rPr>
        <w:t>10000</w:t>
      </w:r>
      <w:r>
        <w:rPr>
          <w:rFonts w:ascii="微软雅黑" w:hAnsi="微软雅黑" w:cs="微软雅黑" w:eastAsia="微软雅黑"/>
          <w:sz w:val="21"/>
          <w:szCs w:val="21"/>
        </w:rPr>
        <w:t>多人，广受学员好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主讲课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《实战招聘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《人才测评技术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《企业培训体系搭建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、《企业定岗定编实操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、《企业人力资源规划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 xml:space="preserve">、《人力资源管理概论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 xml:space="preserve">、《举案说法》（劳动法）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 xml:space="preserve">、《企业绩效管理体系搭建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 xml:space="preserve">、《企业用工成本分析与管控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 xml:space="preserve">、《企业薪酬体系设计与应用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、《组织设计与企业核心人才培养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、《非人力资源经理的人力资源管理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、《企业绩效和薪酬体系的一体化设计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 xml:space="preserve">、《企业人才发展与任职资格体系建设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、《人力资源管理数据的分析与应对策略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、《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 xml:space="preserve">技巧在人力资源管理中的应用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 xml:space="preserve">、《制造业劳动定额管理与企业用工成本管理之道》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授课风格：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干货多，案例丰富，理论联系实际”这是学员最为集中的评价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科班出身，专业理论扎实，且理论的讲解绝不枯燥。讲课激情，课堂氛围活跃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非常注重课程内容的设计与提炼，授课方式活泼有趣，此方面在深圳的讲师竞赛中脱颖而出，荣获冠军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多年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多万人企业的的一线工作经验，积累了大量的一手案例，并且讲解深刻，发人深省，可以为企业提供最直接的借鉴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部分服务客户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深圳中鹏培训、广州锐旗培训、贵州兴黔人才大市场、富士康科技集团、比亚迪股份有限公司、广州红日培训集团、广州新快报社、贵阳日报社、中国水利水电第九工程局、华夏航空股份有限公司、科士达科技股份有限公司、中国铁建、广裕达贸易、住友电工、劳尔科技、华正联实业、深圳市古玩城文物监管物品有限公司、万利加集团、银河明星珠宝（深圳）有限公司、深圳市蓝天教育培训学校 、深圳书城培训、深圳市劲毅科技有限公司、纵腾贸易有限公司、阿里山文化传播有限公司、亿阳信通有限公司、深圳市响法品牌顾问有限公司、深圳市七彩物联科技有限公司、贵州玉蝶电缆有限公司、贵州西洋肥业有限公司、贵州洪美贸易有限公司、贵州一路行工贸易有限公司、黔商小额贷款股份有限公司、贵州孚格泛太教育信息咨询有限公司、贵州省印刷物资公司、双龙航空港物业管理有限公司、贵州文兴投资控股有限公司、贵州轮胎股份有限公司、贵州西林书业有限公司、深圳市野鸣新型建材有限公司、深圳市仁豪家具发展有限公司、惠州市迪诺发展有限公司、东莞市泓泰龙仓储服务有限公司、深圳市宝鹰实业集团有限公司、深圳市宝鸿房地产 开发有限公司、深圳市大金州实业有限公司、深圳市团结实业有限公司、深圳市世纪龙房地产开发有限公司、贵阳火车站、观投集团、雀巢、银亨融通、成都铁路局、富德生命人寿、新东方、贵航技校、景峰制药、深圳慧识管理咨询公司、雅光电子、贵州省人才市场、黔晟国贸、德坤置业、贵阳职业技术学院、上海国磊、山子信息、江泰保险经纪、鸿宇集团、贵州金煌、天安药业、贵州易通医药、贵州影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部分客户评价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自己开公司十几年了，越来越觉得在公司人员管理上有点棘手，虽然请了专业人事，但还是觉得跟不上。之前对于人力资源管理工作比较模糊，没想到遇到了王老师，他讲课风格条理清晰，案例丰富，风趣幽默，让我对人力资源管理有了非常全面的认识，通过这些学习，也让我的公司管理上了一层楼。真的非常感谢王老师的指导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深圳市七彩物联科技有限公司总经理王晓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王老师的课很精彩，是我上过的所有老师中课程最精彩的。王老师教学认真，课堂效率高，授课内容详细，气氛活跃，通过课程的学习，我们都感觉大有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贵州玉蝶电缆有限公司人力总监 宗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王老师理论功底非常扎实，授课中理论联系实际，循循善诱，平易近人。注重启发和调动学员的积极性，课堂气氛活跃。老师实践经验丰富，案例随手拈来。重点内容，老师总是结合板书讲解，且板书工整，极大的提高了学员对课程内容的掌握。王老师真是一名不可多得的良师益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贵州西洋肥业人力资源部绩效办主任 王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出社会多年，以为培训机构的老师上课都会很枯燥，学不下去，没想到王老师的讲课风格是那么幽默，感觉非常不错，听课效果很好，学到很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纵腾贸易人事主管 吴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王老师教学认真，课堂干货多，效率高，气氛活跃，一天的课程收获太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亿阳信通有限公司行政人事专员 彭姜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王老师是我在中鹏认识的所有老师中最具大师风范的，既博学又实干，除了学识，人品也过硬，没有商业性的浮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深圳中鹏培训福田校区 石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上这个培训班最幸运的是遇到王老师这样的好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广州锐旗培训学员 王珊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王老师课上的真好，容易听懂，容易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深圳中鹏培训福田校区  何彩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09T23:37:25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FB5C3CC414F79B9B240C2EC56A58D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