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应收账款催收实战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费用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480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元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人（包含课程资料、学习费、茶歇等，不含午餐及住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时间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6-17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日深圳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31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授课方式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授课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0%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（互动引导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小组练习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%+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现场模拟演练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0%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31" w:hanging="0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课程对象：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所有营销人员及营销管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背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这个现实且残酷的社会，资金是一家企业能否长久运作的关键，所以销售风险控制与应收账款管理是最重要的，即便你再努力，没有回款的销售等于零，尤其对于资金紧张的企业，回款更是生死攸关的大事。应收账款催收是一项长期而艰苦的业务，不仅要有坚韧不拔的毅力，更要具备对应的素质和能力，掌握必备的技巧。技巧得当，回款就成功了一半。本课程从销售风险控制与应收账款管理的整个过程入手，告诉你如何精准定位客户营销，如何做好赊销管理，轻松地追回应收账款，同时还与对方保持良好的业务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24406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244061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目标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</w:p>
    <w:p>
      <w:pPr>
        <w:pStyle w:val="Heading3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 w:before="0" w:after="0"/>
        <w:ind w:left="126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帮助销售人员增加催收成功概率</w:t>
      </w:r>
    </w:p>
    <w:p>
      <w:pPr>
        <w:pStyle w:val="Heading3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 w:before="0" w:after="0"/>
        <w:ind w:left="126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做好客户管理，提高相关收款人员的实际沟通与操作技巧</w:t>
      </w:r>
    </w:p>
    <w:p>
      <w:pPr>
        <w:pStyle w:val="Heading3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 w:before="0" w:after="0"/>
        <w:ind w:left="1260" w:hanging="420"/>
        <w:textAlignment w:val="auto"/>
        <w:rPr>
          <w:rFonts w:ascii="微软雅黑" w:hAnsi="微软雅黑" w:eastAsia="微软雅黑" w:cs="微软雅黑"/>
          <w:b/>
          <w:b/>
          <w:color w:val="244061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轻松收回应收账款，提升企业资金周转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24406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244061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大纲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20"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思考：企业为什么要赊销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20"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思考：销售人员的工作责任是什么？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left="3240" w:hanging="240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 xml:space="preserve">第一章  </w:t>
      </w:r>
      <w:r>
        <w:rPr>
          <w:rFonts w:ascii="微软雅黑" w:hAnsi="微软雅黑" w:cs="微软雅黑"/>
          <w:color w:val="0000FF"/>
          <w:sz w:val="21"/>
          <w:szCs w:val="21"/>
        </w:rPr>
        <w:t>客户延迟付款对企业经营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20"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思考：欠款形成的主要原因？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left="3240" w:hanging="240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 xml:space="preserve">第二章 </w:t>
      </w:r>
      <w:r>
        <w:rPr>
          <w:rFonts w:ascii="微软雅黑" w:hAnsi="微软雅黑" w:cs="微软雅黑"/>
          <w:color w:val="0000FF"/>
          <w:sz w:val="21"/>
          <w:szCs w:val="21"/>
        </w:rPr>
        <w:t>催收欠款的基本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20"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分享：应收账款的风险控制的六个重要环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left="3240" w:hanging="240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 xml:space="preserve">第三章  </w:t>
      </w:r>
      <w:r>
        <w:rPr>
          <w:rFonts w:ascii="微软雅黑" w:hAnsi="微软雅黑" w:cs="微软雅黑"/>
          <w:color w:val="0000FF"/>
          <w:sz w:val="21"/>
          <w:szCs w:val="21"/>
        </w:rPr>
        <w:t>销售风险控制与应收账款管理</w:t>
      </w:r>
    </w:p>
    <w:p>
      <w:pPr>
        <w:pStyle w:val="Heading3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 w:before="0" w:after="0"/>
        <w:ind w:left="126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事前管理</w:t>
      </w:r>
    </w:p>
    <w:p>
      <w:pPr>
        <w:pStyle w:val="Heading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ind w:left="1475" w:right="210" w:hanging="567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客户的选择</w:t>
      </w:r>
    </w:p>
    <w:p>
      <w:pPr>
        <w:pStyle w:val="Heading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 w:before="0" w:after="0"/>
        <w:ind w:left="1475" w:right="21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思考：客户选择时要考评什么指标？</w:t>
      </w:r>
    </w:p>
    <w:p>
      <w:pPr>
        <w:pStyle w:val="Heading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ind w:left="1475" w:right="210" w:hanging="567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客户资信的调查</w:t>
      </w:r>
    </w:p>
    <w:p>
      <w:pPr>
        <w:pStyle w:val="Heading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 w:before="0" w:after="0"/>
        <w:ind w:left="1475" w:right="21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思考：通过什么渠道调查客户的资信？</w:t>
      </w:r>
    </w:p>
    <w:p>
      <w:pPr>
        <w:pStyle w:val="Heading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ind w:left="1475" w:right="210" w:hanging="567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客户信用等级的评定</w:t>
      </w:r>
    </w:p>
    <w:p>
      <w:pPr>
        <w:pStyle w:val="Heading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 w:before="0" w:after="0"/>
        <w:ind w:left="1475" w:right="21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思考：赊销条件的设立</w:t>
      </w:r>
    </w:p>
    <w:p>
      <w:pPr>
        <w:pStyle w:val="Heading3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 w:before="0" w:after="0"/>
        <w:ind w:left="126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事中管理</w:t>
      </w:r>
    </w:p>
    <w:p>
      <w:pPr>
        <w:pStyle w:val="Heading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ind w:left="1475" w:right="210" w:hanging="567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建立合同评审机制</w:t>
      </w:r>
    </w:p>
    <w:p>
      <w:pPr>
        <w:pStyle w:val="Heading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ind w:left="1475" w:right="210" w:hanging="567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建立客户档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20"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客户档案的具体内容 （例如客户付款的习惯和类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20"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性格测试：不同性格的人员区分及催收沟通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20"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销售数据库（销售周期分析、销售趋势分析、销售结构分析、欠款周期分析）</w:t>
      </w:r>
    </w:p>
    <w:p>
      <w:pPr>
        <w:pStyle w:val="Heading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ind w:left="1475" w:right="210" w:hanging="567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客户分级——分级的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20"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单一指标分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20"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多指标分级</w:t>
      </w:r>
    </w:p>
    <w:p>
      <w:pPr>
        <w:pStyle w:val="Heading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ind w:left="1475" w:right="210" w:hanging="567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建立内部协调机制监控管理体系</w:t>
      </w:r>
    </w:p>
    <w:p>
      <w:pPr>
        <w:pStyle w:val="Heading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ind w:left="1475" w:right="210" w:hanging="567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 xml:space="preserve">建立客户的人脉关系网 </w:t>
      </w:r>
    </w:p>
    <w:p>
      <w:pPr>
        <w:pStyle w:val="Heading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ind w:left="1475" w:right="210" w:hanging="567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搭建客户情感账户平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20"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公司层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20"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销售人员层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20"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思考：如何针对客户付款关键决策人建立情感关系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20"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思考：付款关键人关系评估？</w:t>
      </w:r>
    </w:p>
    <w:p>
      <w:pPr>
        <w:pStyle w:val="Heading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ind w:left="1475" w:right="210" w:hanging="567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做好让客户满意的售后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20"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思考：如何处理客户的投诉？</w:t>
      </w:r>
    </w:p>
    <w:p>
      <w:pPr>
        <w:pStyle w:val="Heading3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 w:before="0" w:after="0"/>
        <w:ind w:left="126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事后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20"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思考： 事后追讨乏力的原因？</w:t>
      </w:r>
    </w:p>
    <w:p>
      <w:pPr>
        <w:pStyle w:val="Heading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ind w:left="1475" w:right="210" w:hanging="567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关注客户风险的征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20"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思考：客户回款出现问题有哪些风险征兆？</w:t>
      </w:r>
    </w:p>
    <w:p>
      <w:pPr>
        <w:pStyle w:val="Heading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ind w:left="1475" w:right="210" w:hanging="567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调整客户的信用等级</w:t>
      </w:r>
    </w:p>
    <w:p>
      <w:pPr>
        <w:pStyle w:val="Heading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ind w:left="1475" w:right="210" w:hanging="567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选择催收欠款的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20"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电话催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20"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思考：如何做好电话催收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20"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面访催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20"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信函催收</w:t>
      </w:r>
    </w:p>
    <w:p>
      <w:pPr>
        <w:pStyle w:val="Heading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ind w:left="1475" w:right="210" w:hanging="567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 xml:space="preserve">面访催收的沟通技巧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20"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做好准备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20"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开场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20"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充分的交流，确定还款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20"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应对欠款客户讨价还价的谈判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20"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练习：客户各种推迟付款借口的应对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20"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结束催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20"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有效追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20"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催收后客户关系的维护</w:t>
      </w:r>
    </w:p>
    <w:p>
      <w:pPr>
        <w:pStyle w:val="Heading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ind w:left="1475" w:right="210" w:hanging="567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不同类型客户的催款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全文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color w:val="24406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244061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810000</wp:posOffset>
            </wp:positionH>
            <wp:positionV relativeFrom="margin">
              <wp:posOffset>6436360</wp:posOffset>
            </wp:positionV>
            <wp:extent cx="2292350" cy="229425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李俊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老师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 xml:space="preserve">  销售人才复制专家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澳洲南格斯大学（</w:t>
      </w:r>
      <w:r>
        <w:rPr>
          <w:rFonts w:eastAsia="微软雅黑" w:cs="微软雅黑" w:ascii="微软雅黑" w:hAnsi="微软雅黑"/>
          <w:bCs/>
          <w:sz w:val="21"/>
          <w:szCs w:val="21"/>
        </w:rPr>
        <w:t>SCU</w:t>
      </w:r>
      <w:r>
        <w:rPr>
          <w:rFonts w:ascii="微软雅黑" w:hAnsi="微软雅黑" w:cs="微软雅黑" w:eastAsia="微软雅黑"/>
          <w:bCs/>
          <w:sz w:val="21"/>
          <w:szCs w:val="21"/>
        </w:rPr>
        <w:t>）</w:t>
      </w:r>
      <w:r>
        <w:rPr>
          <w:rFonts w:eastAsia="微软雅黑" w:cs="微软雅黑" w:ascii="微软雅黑" w:hAnsi="微软雅黑"/>
          <w:bCs/>
          <w:sz w:val="21"/>
          <w:szCs w:val="21"/>
        </w:rPr>
        <w:t>MBA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顾问式销售培训导师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国家认证企业培训师</w:t>
      </w:r>
      <w:r>
        <w:rPr>
          <w:rFonts w:eastAsia="微软雅黑" w:cs="微软雅黑" w:ascii="微软雅黑" w:hAnsi="微软雅黑"/>
          <w:bCs/>
          <w:sz w:val="21"/>
          <w:szCs w:val="21"/>
        </w:rPr>
        <w:t>\</w:t>
      </w:r>
      <w:r>
        <w:rPr>
          <w:rFonts w:ascii="微软雅黑" w:hAnsi="微软雅黑" w:cs="微软雅黑" w:eastAsia="微软雅黑"/>
          <w:bCs/>
          <w:sz w:val="21"/>
          <w:szCs w:val="21"/>
        </w:rPr>
        <w:t>高级采购师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AACTP</w:t>
      </w:r>
      <w:r>
        <w:rPr>
          <w:rFonts w:ascii="微软雅黑" w:hAnsi="微软雅黑" w:cs="微软雅黑" w:eastAsia="微软雅黑"/>
          <w:bCs/>
          <w:sz w:val="21"/>
          <w:szCs w:val="21"/>
        </w:rPr>
        <w:t>国际注册培训师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C</w:t>
      </w:r>
      <w:r>
        <w:rPr>
          <w:rFonts w:ascii="微软雅黑" w:hAnsi="微软雅黑" w:cs="微软雅黑" w:eastAsia="微软雅黑"/>
          <w:bCs/>
          <w:sz w:val="21"/>
          <w:szCs w:val="21"/>
        </w:rPr>
        <w:t>＆Ｇ英国伦敦城市行业协会国际培训师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浙江工业大学客座教授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浙江大学、香港财经大学总裁班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个人简介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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曾从事消费品和工业品及服务业领域的销售，经历了从一线业务员到总监、从销售部到市场部、从管理者到培训师、咨询师的转变。工作期间，足迹遍及全国各地，在对企业培训发展有深入的研究。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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年企业培训及咨询经验，不但总结了大量的实战经验，还结合了西方先进的理论体系，经过千锤百炼，设计出“本土化”针对销售人员及销售管理人员的销售个人基础素质、销售管理、渠道管理、终端销售、营销团队管理等实战课程。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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培训注重实战、实效、实用、实操，讲授时结合先进而有效的方式，能使学员学以致用、理顺思维并系统化、技能都有显著提高、从而提高了工作能力，也大大提高了短期培训的效能。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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专注于企业销售人才复制，设计出基于销售人员及销售管理岗位胜任力课程体系（非单门或者几门课程），通过前期的有针对性调研，中期循序渐进的培训执行，后期的跟踪辅导，并参与企业培训管理制度完善，有效缩短销售人员及销售管理人员人才培养周期，降低人力资源成本，提高企业销售业绩，全面提升竞争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近期服务品牌和培训记录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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快消品行业：美国高露洁牙膏、韩国美即（面膜）化妆品、汤臣倍健、王老吉大健康、统一集团、天球电池、美晨集团、湖南华泽集团（金六福酒业）、肇庆鼎湖山泉、美国蓝带啤酒、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UCI-FRAM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集团、台湾统一集团、费列罗巧克力、好油米、丹姿化妆品、嘉豪食品、沃颜化妆品（微商）、华彬集团（红牛饮料）、尤妮佳、风行牛奶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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通讯数码电器行业：广电集团、美的集团、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TCL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集团、美国甲骨文软件、韩国三星手机、松山集团、创维集团、飞歌汽车音响、天誉创高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LED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电子液晶屏、电子工业部第七研究所、惠民城电器、中国移动、中国联通、中国电信、深圳万兴科技、松山集团、惠民城电器、汕头邮政局、珠海邮政局、东芝电器、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OPPO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手机、志高空调、美的集团、骏丰频谱、宁波吉德冰箱、老板电器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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建材房地产行业：广州钢铁企业集团、广州化工集团、雷士照明、晨辉照明、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PIANO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橱柜、月兔橱柜、顾家厨电、千丽照明、嘉美照明、箭牌卫浴、东鹏陶瓷、星冠涂料、华源轩家私、比恩五金、尚高卫浴、东鹏卫浴、华泰照明、本邦照明、顶固五金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衣柜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)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、思雅特照明、亿光照明、和成卫浴、金凯德门业、欧派吊顶、兴发铝材、光为照明、松下电材、松下门控、杭州亮晶晶灯饰、富力地产、保利地产、天河城物业集团、广州市农林物业公司、白马怡城物业、嘉裕地产、时代地产、台湾亿光照明、涛涛门业、锦绣明天集成吊顶、朗士照明、吉豪照明、松伟照明、冠雅照明、奥普电器、雄塑集团、钜豪照明、朗能电器、日丰管业、阳光照明、极美照明、欧特朗照明、北辰房地产、集盛建设、长大路桥工程公司、海韵地产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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服装皮具行业：歌莉娅服装、迪桑娜皮具、卡尔丹顿服装、凡思诺服装、珠海百货商场、爵士丹尼服饰、登喜路皮具、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ESPRIT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床上用品、马天奴服饰、新视线服饰、湖南欧林雅服饰、安踏体育、群豪服饰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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制药行业：强生集团西安杨森制药、美国赛诺菲制药、河北太阳石制药、杭州民生药业、永信药业、广药集团王老吉药业、华熙福瑞达生物制药、汤臣倍健、卓兴药业、千林健康药业、瑞华药业、华润三九药业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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金融保险行业：中国人民财产保险、广东发展银行、建设银行、长城保险经纪有限公司、农业银行、中国银行、中国人寿、汇中公估、太平财险、中国邮政、新世纪保险代理、中信银行、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PPMONEY(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互联网金融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)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、深圳农商银行、招商银行、农银人寿、交通银行、力恒保险代理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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耐用品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工业品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)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行业：穗宁汽配、欢乐岛康体设备、顺德银河摩托、东锐科技、广一泵业、泰晟安防科技、宁波天安电气集团、浙江开关厂、湖南天闻新华印务集团、施耐德电气、钱江电气、千江集团杭州鼎胜集团（五星铝业）、电子工业部第七研究所、杭州中南钢构、浙江清风环境制冷、誉维生物仪器、达路电路、明美显微镜、狄诺生物、力王集团、宇星科技、汉维科技、高铭电子、南方泵业、河北发凯能源开发、浙江桐昆集团、三聚科技、杭州前进齿轮箱、杭州胜达集团、杭州永利百合、中国能建扬州电力设备修造厂、雅达电子、森海环保、森六塑件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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旅游行业：南方航空、海南航空、珠江国旅、招商票务、美瀛商旅、要出发旅游网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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其他行业：大道汽车租赁、瑞卡连锁租车、华进联合专利商标代理有限公司、泰国易初（卜蜂）莲花超市、广州酒家利口福集团 、宜高高尔夫俱乐部、中国《家庭医生》杂志社、台湾华夏物流集团、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INTERTEK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天祥集团（第三方认证机构）、优地广告、湖北利时实业（珠宝）、乐润百货、广东南方电力科学研究院、清远步步高酒店、中国石油、泰莱健身、机场高速集团、骏伯人力资源、浙江物产化工集团、湖南磁悬浮、广州供电局、佛山供电局、南方人才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实施顾问咨询式培训项目的企业：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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歌莉娅服装营销项目策划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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华强本邦营销项目策划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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晨辉照明营销项目策划及执行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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星冠涂料营销项目策划及执行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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中国联通（广东）营业厅培训体系策划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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华源轩家私营销培训策划及执行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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雷士照明营销培训体系策划及执行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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高露洁促销人员培训体系策划及执行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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美国赛诺菲制药销售人员培训体系执行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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嘉美照明营销项目及培训体系策划及执行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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创维集团营销系统销售团队后备干部培养体系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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强生集团西安杨森制药销售人员培训体系执行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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美的冰箱 终端主管训练营咨询式培养项目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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卜蜂莲花超市店长级培训体系策划及执行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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深圳移动社区经理、渠道经理销售谈判课程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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中国联通（广东）集客部培训体系策划及执行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培训风格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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深入浅出、清晰有条理、课堂气氛轻松、活跃、实战性强。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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在课堂上，注重与学员们的互动，引导学员进行深入的分析思考，并通过练习，活动等环节加深学员的理解，使学员获得更深刻的感悟，并推动学员在实际工作中学以致用。 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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授课风格风趣幽默、寓教于乐，理论紧密结合工作实际、生动易懂，善于运用故事、游戏、角色扮演、研讨、互动等方法增强教学效果，具极强的感染力、亲和力、说服力。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学员感言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“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参加培训，提高了自己专业知识，对销售过程中遇到难题给予正确指导，希望能多参加此类的课程培训”                                       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 xml:space="preserve"> —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摘自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4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日在南京培训的学员付燕的问卷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“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我觉得老师讲得很棒，我对这次的课程很有兴趣，如果有机会，我想再听老师讲课”                                     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—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摘自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8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日在新疆培训的学员张艳萍的问卷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 xml:space="preserve"> “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这次荣幸地参加公司组织的此次培训，从而使自己更深地了解到灯饰界的一些观念，此次培训强化了自我对工作的基本概念，更深一层地知道一个导购员的标准”  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—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摘自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日内蒙古张美青的评估问卷 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“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我学会了不同于我以前的新的营销模式、方法和技巧，我觉得兴奋，用这种新方法成功率会更高”                                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—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摘自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日合肥黄德化的评估问卷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 xml:space="preserve"> 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“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实用。顾客购买时参与实际所用场合，我们能帮助顾客解决实际问题”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—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摘自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日大连刘成斌的评估问卷 </w:t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</w:r>
    </w:p>
    <w:p>
      <w:pPr>
        <w:pStyle w:val="BulletLevel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“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授课老师讲课栩栩如生，我们学员觉得受益非浅。如果培训的时间能再延长一些，有充分的时间把内容讲得更详细，那就相当完美了”                      —摘自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日在江苏常州培训的谢海云问卷</w:t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851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"/>
      <w:gridCol w:w="8676"/>
    </w:tblGrid>
    <w:tr>
      <w:trPr/>
      <w:tc>
        <w:tcPr>
          <w:tcW w:w="963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6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9438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55pt,7.6pt" to="531.4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9438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55pt,7.6pt" to="531.4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4F81BD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567" w:hanging="567"/>
      </w:pPr>
      <w:rPr>
        <w:rFonts w:ascii="Wingdings" w:hAnsi="Wingdings" w:cs="Wingdings" w:hint="default"/>
        <w:color w:val="4F81BD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Heading3"/>
    <w:qFormat/>
    <w:pPr>
      <w:widowControl/>
      <w:numPr>
        <w:ilvl w:val="1"/>
        <w:numId w:val="1"/>
      </w:numPr>
      <w:bidi w:val="0"/>
      <w:spacing w:before="120" w:after="120"/>
      <w:ind w:left="4002" w:hanging="4002"/>
      <w:outlineLvl w:val="1"/>
    </w:pPr>
    <w:rPr>
      <w:rFonts w:ascii="Arial" w:hAnsi="Arial" w:eastAsia="微软雅黑" w:cs="Arial"/>
      <w:b/>
      <w:bCs/>
      <w:smallCaps/>
      <w:color w:val="292929"/>
      <w:sz w:val="24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0"/>
        <w:numId w:val="2"/>
      </w:numPr>
      <w:bidi w:val="0"/>
      <w:spacing w:before="120" w:after="120"/>
      <w:ind w:left="400" w:hanging="0"/>
      <w:outlineLvl w:val="2"/>
    </w:pPr>
    <w:rPr>
      <w:rFonts w:ascii="Arial" w:hAnsi="Arial" w:eastAsia="微软雅黑" w:cs="Times New Roman"/>
      <w:b/>
      <w:bCs/>
      <w:smallCaps/>
      <w:color w:val="4D4D4D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tabs>
        <w:tab w:val="clear" w:pos="420"/>
        <w:tab w:val="left" w:pos="567" w:leader="none"/>
      </w:tabs>
      <w:spacing w:before="60" w:after="60"/>
      <w:ind w:left="635" w:right="210" w:hanging="425"/>
      <w:outlineLvl w:val="3"/>
    </w:pPr>
    <w:rPr>
      <w:rFonts w:ascii="Arial" w:hAnsi="Arial" w:eastAsia="微软雅黑" w:cs="Arial"/>
      <w:bCs/>
      <w:iCs/>
      <w:smallCaps/>
      <w:color w:val="4D4D4D"/>
      <w:sz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4F81BD"/>
    </w:rPr>
  </w:style>
  <w:style w:type="character" w:styleId="WW8Num2z0">
    <w:name w:val="WW8Num2z0"/>
    <w:qFormat/>
    <w:rPr>
      <w:rFonts w:ascii="Wingdings" w:hAnsi="Wingdings" w:cs="Wingdings"/>
      <w:color w:val="4F81BD"/>
    </w:rPr>
  </w:style>
  <w:style w:type="character" w:styleId="WW8Num3z0">
    <w:name w:val="WW8Num3z0"/>
    <w:qFormat/>
    <w:rPr>
      <w:rFonts w:ascii="Wingdings" w:hAnsi="Wingdings" w:cs="Wingdings"/>
      <w:color w:val="666699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ulletLevel2">
    <w:name w:val="Bullet Level 2"/>
    <w:qFormat/>
    <w:pPr>
      <w:widowControl/>
      <w:numPr>
        <w:ilvl w:val="0"/>
        <w:numId w:val="4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0"/>
      <w:lang w:val="en-US" w:eastAsia="zh-CN" w:bidi="ar-SA"/>
    </w:rPr>
  </w:style>
  <w:style w:type="paragraph" w:styleId="BulletLevel1">
    <w:name w:val="Bullet Level 1"/>
    <w:next w:val="Normal"/>
    <w:qFormat/>
    <w:pPr>
      <w:widowControl/>
      <w:tabs>
        <w:tab w:val="clear" w:pos="420"/>
        <w:tab w:val="left" w:pos="599" w:leader="none"/>
      </w:tabs>
      <w:bidi w:val="0"/>
      <w:spacing w:before="60" w:after="60"/>
      <w:ind w:left="579" w:hanging="340"/>
    </w:pPr>
    <w:rPr>
      <w:rFonts w:ascii="Times New Roman" w:hAnsi="Times New Roman" w:eastAsia="楷体_GB2312;楷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36:00Z</dcterms:created>
  <dc:creator>Lenovo</dc:creator>
  <dc:description/>
  <dc:language>en-US</dc:language>
  <cp:lastModifiedBy>Administrator</cp:lastModifiedBy>
  <cp:lastPrinted>2411-12-30T08:00:00Z</cp:lastPrinted>
  <dcterms:modified xsi:type="dcterms:W3CDTF">2023-04-07T07:18:34Z</dcterms:modified>
  <cp:revision>4</cp:revision>
  <dc:subject/>
  <dc:title>基于素质的人才甄选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0FF1E0DBA47188FF6821BB86C09DE</vt:lpwstr>
  </property>
  <property fmtid="{D5CDD505-2E9C-101B-9397-08002B2CF9AE}" pid="3" name="KSOProductBuildVer">
    <vt:lpwstr>2052-11.1.0.12763</vt:lpwstr>
  </property>
  <property fmtid="{D5CDD505-2E9C-101B-9397-08002B2CF9AE}" pid="4" name="_ms_pID_725343">
    <vt:lpwstr>(2)7o1YNuUI6UZVplZvZw1JhdFE97sCaqllg3Tnw07mWvgOnesNL80SDYGv8iclYkOkHREqlcEW
Kqp9eDmehW+2zEZ/dMYGCk6isPWwWa/nTeasfkUlK9uyWO3t77uxUleeOmMKHirACEXgYatK
6kXoBAynJVVHj2RKCBDHr2wMY5beyWM9SJqhfqv6uegXb6/BhbPTkbxwJvkUtjarMZtJNkc6
D4SxDJD38rYOAakiG04AQ</vt:lpwstr>
  </property>
  <property fmtid="{D5CDD505-2E9C-101B-9397-08002B2CF9AE}" pid="5" name="_ms_pID_7253431">
    <vt:lpwstr>L2UKe7VI26lJSkaw7uXa5C/UsfVObanErWf85FNYS/pbQgn1BnZ
gIvG/cTWffHhe3SCUYZzWNKgKxvnNRfHvhoOH003NfoUzY3QqmDaZaOhte+V6usJzfm/KNcB
KBFSG1vfxDynwUknoYSOaBQc9Q+ibJvLRPR58KMa/McgVw==</vt:lpwstr>
  </property>
  <property fmtid="{D5CDD505-2E9C-101B-9397-08002B2CF9AE}" pid="6" name="commondata">
    <vt:lpwstr>commondata</vt:lpwstr>
  </property>
  <property fmtid="{D5CDD505-2E9C-101B-9397-08002B2CF9AE}" pid="7" name="sflag">
    <vt:lpwstr>1319598693</vt:lpwstr>
  </property>
</Properties>
</file>