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大客户销售策略实操指导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</w:rPr>
        <w:t>0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6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</w:rPr>
        <w:t>销售人员、销售经理以及其它以大客户销售为主的销售人员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形式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</w:rPr>
        <w:t>讲授、现场练习、角色演练、案例分析、游戏体验、分组讨论、头脑风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概要】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大客户销售中，采购决策人多，采购流程复杂，采购因素多样这都给我们销售人员带来很多的困惑，销售感觉是一门技术又是一门艺术，这让我们的销售人员无法有序开展工作，经常是跟着感觉走。脚踩香蕉皮滑倒哪里算哪里。产品同质化、价格透明化、营销灰色化已经成为销售巩工作常态化状况。在这样的现况下，我们通过对大客户整个销售流程各个关键阶段进行梳理，细化销售动作，让销售人员清楚的认知整个大客户项目销售方向。我们通过大量的课堂练习、角色扮演、案例分析，帮助学员加深对课程内容的认识和理解。而所有的练习均以学员自己在实际销售工作的真实案例为基础，使学员在课堂上就可以身临其境，实战应用，学了就能用，用了就有效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大纲】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：</w:t>
      </w:r>
      <w:r>
        <w:rPr>
          <w:rFonts w:eastAsia="微软雅黑" w:cs="微软雅黑" w:ascii="微软雅黑" w:hAnsi="微软雅黑"/>
          <w:b/>
          <w:szCs w:val="21"/>
        </w:rPr>
        <w:t>ToB</w:t>
      </w:r>
      <w:r>
        <w:rPr>
          <w:rFonts w:ascii="微软雅黑" w:hAnsi="微软雅黑" w:cs="微软雅黑" w:eastAsia="微软雅黑"/>
          <w:b/>
          <w:szCs w:val="21"/>
        </w:rPr>
        <w:t>大客户营销策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销售这么复杂，我行走江湖多年现在总失手？有没有一条完整路径，让我安心上路？究竟谁是我们真正的大客户？典型</w:t>
      </w:r>
      <w:r>
        <w:rPr>
          <w:rFonts w:eastAsia="微软雅黑" w:cs="微软雅黑" w:ascii="微软雅黑" w:hAnsi="微软雅黑"/>
          <w:b/>
          <w:szCs w:val="21"/>
        </w:rPr>
        <w:t>ToB</w:t>
      </w:r>
      <w:r>
        <w:rPr>
          <w:rFonts w:ascii="微软雅黑" w:hAnsi="微软雅黑" w:cs="微软雅黑" w:eastAsia="微软雅黑"/>
          <w:b/>
          <w:szCs w:val="21"/>
        </w:rPr>
        <w:t>大客户具备哪些普遍性特征？传统的销售三板斧：“吃、玩、送”是否还那么有效呢</w:t>
      </w:r>
      <w:r>
        <w:rPr>
          <w:rFonts w:eastAsia="微软雅黑" w:cs="微软雅黑" w:ascii="微软雅黑" w:hAnsi="微软雅黑"/>
          <w:b/>
          <w:szCs w:val="21"/>
        </w:rPr>
        <w:t>?</w:t>
      </w:r>
      <w:r>
        <w:rPr>
          <w:rFonts w:ascii="微软雅黑" w:hAnsi="微软雅黑" w:cs="微软雅黑" w:eastAsia="微软雅黑"/>
          <w:b/>
          <w:szCs w:val="21"/>
        </w:rPr>
        <w:t>大客户销售的主要工作是什么？我们是研究怎么卖还是研究客户如何买？客户为啥嘴上说便宜点，内心却是“多花点钱千万别买错了”？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从江湖型销售向专业营销转变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eastAsia="微软雅黑" w:cs="微软雅黑" w:ascii="微软雅黑" w:hAnsi="微软雅黑"/>
          <w:szCs w:val="21"/>
        </w:rPr>
        <w:t>ToB</w:t>
      </w:r>
      <w:r>
        <w:rPr>
          <w:rFonts w:ascii="微软雅黑" w:hAnsi="微软雅黑" w:cs="微软雅黑" w:eastAsia="微软雅黑"/>
          <w:szCs w:val="21"/>
        </w:rPr>
        <w:t>大客户营销五大特征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eastAsia="微软雅黑" w:cs="微软雅黑" w:ascii="微软雅黑" w:hAnsi="微软雅黑"/>
          <w:szCs w:val="21"/>
        </w:rPr>
        <w:t>ToB</w:t>
      </w:r>
      <w:r>
        <w:rPr>
          <w:rFonts w:ascii="微软雅黑" w:hAnsi="微软雅黑" w:cs="微软雅黑" w:eastAsia="微软雅黑"/>
          <w:szCs w:val="21"/>
        </w:rPr>
        <w:t>大客户采购关注点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低价格就是客户最想要的吗？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需求、成本、价值和风险客户更关注什么？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千万不要用快消品动作来做工业品大客户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先交朋友，再做生意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打开客户心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掌握完整大客户营销全流程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取得真经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：情报收集与商机评估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攻略方向：巧妇难为无米之炊，潜在客户是订单的原料。那么应该如何定义潜在客户？如何获取客户线索？为什么勤奋的在市场上奔波，却没有好的结果？为什么感觉客户很多就是抓不住？ </w:t>
      </w:r>
      <w:r>
        <w:rPr>
          <w:rFonts w:eastAsia="微软雅黑" w:cs="微软雅黑" w:ascii="微软雅黑" w:hAnsi="微软雅黑"/>
          <w:b/>
          <w:szCs w:val="21"/>
        </w:rPr>
        <w:t>ToB</w:t>
      </w:r>
      <w:r>
        <w:rPr>
          <w:rFonts w:ascii="微软雅黑" w:hAnsi="微软雅黑" w:cs="微软雅黑" w:eastAsia="微软雅黑"/>
          <w:b/>
          <w:szCs w:val="21"/>
        </w:rPr>
        <w:t>大客户销售商机在哪里？要天时地利人和还是买得起看得上信得过？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一网打尽你的客户资源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给你的目标客户画个像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从两个维度做商机评估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评估目标客户关键指标一票否决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目标客户分级评价开发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判断项目价值的六个问题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竞争销售环境的分析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竞争对手情报收集途径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体分享：本行业有效客户信息收集的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种方法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潜在客户评估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：建立关系与攻入客户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渗透感觉是蒙着眼睛深入敌后，感觉孤立无援？为什么客户关系建立了，关键时刻却帮不上忙？为什么和客户介绍完公司产品就没啥聊的？知己知彼，百战不殆。在大客户销售初期，我们应该尽快的寻找教练，并在教练的指引下对客户的采购组织进行全面、细致的分析，并尽快了解客户的三个层面的需求（显性需求、隐性需求、深藏需求），确定关键决策人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大客户有效开发渗透步骤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步：摸清客户底牌，教练助我成功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寻找客户内线的基本条件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从两个方向找教练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火眼金睛分清真假教练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防范竞争对手的内线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步：全面了解客户内部状况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客户内部信息收集与资料提供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掌握客户关键信息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防范销售雷区，七个区域有雷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三步：理清组织架构中的角色权责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向高层销售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接近高层的方法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决策权使用原则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决策成交的四类影响者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  <w:t>EB</w:t>
      </w:r>
      <w:r>
        <w:rPr>
          <w:rFonts w:ascii="微软雅黑" w:hAnsi="微软雅黑" w:cs="微软雅黑" w:eastAsia="微软雅黑"/>
          <w:szCs w:val="21"/>
        </w:rPr>
        <w:t>：（</w:t>
      </w:r>
      <w:r>
        <w:rPr>
          <w:rFonts w:eastAsia="微软雅黑" w:cs="微软雅黑" w:ascii="微软雅黑" w:hAnsi="微软雅黑"/>
          <w:szCs w:val="21"/>
        </w:rPr>
        <w:t>Economic Buyer</w:t>
      </w:r>
      <w:r>
        <w:rPr>
          <w:rFonts w:ascii="微软雅黑" w:hAnsi="微软雅黑" w:cs="微软雅黑" w:eastAsia="微软雅黑"/>
          <w:szCs w:val="21"/>
        </w:rPr>
        <w:t>）经济购买影响者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  <w:t>TB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Technical Buyer</w:t>
      </w:r>
      <w:r>
        <w:rPr>
          <w:rFonts w:ascii="微软雅黑" w:hAnsi="微软雅黑" w:cs="微软雅黑" w:eastAsia="微软雅黑"/>
          <w:szCs w:val="21"/>
        </w:rPr>
        <w:t>）技术购买影响者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  <w:t xml:space="preserve">UB (User Buyer) </w:t>
      </w:r>
      <w:r>
        <w:rPr>
          <w:rFonts w:ascii="微软雅黑" w:hAnsi="微软雅黑" w:cs="微软雅黑" w:eastAsia="微软雅黑"/>
          <w:szCs w:val="21"/>
        </w:rPr>
        <w:t>使用购买影响者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)</w:t>
        <w:tab/>
        <w:t xml:space="preserve">Coach </w:t>
      </w:r>
      <w:r>
        <w:rPr>
          <w:rFonts w:ascii="微软雅黑" w:hAnsi="微软雅黑" w:cs="微软雅黑" w:eastAsia="微软雅黑"/>
          <w:szCs w:val="21"/>
        </w:rPr>
        <w:t>教练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四类影响者的关注点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大客户销售中客户的四类反应模式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如何防止被客户“忽悠”？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采购小组成员性格知彼知己的分析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)</w:t>
        <w:tab/>
      </w:r>
      <w:r>
        <w:rPr>
          <w:rFonts w:ascii="微软雅黑" w:hAnsi="微软雅黑" w:cs="微软雅黑" w:eastAsia="微软雅黑"/>
          <w:szCs w:val="21"/>
        </w:rPr>
        <w:t>完美性、力量型、活泼型、和平型四大性格特点解析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)</w:t>
        <w:tab/>
      </w:r>
      <w:r>
        <w:rPr>
          <w:rFonts w:ascii="微软雅黑" w:hAnsi="微软雅黑" w:cs="微软雅黑" w:eastAsia="微软雅黑"/>
          <w:szCs w:val="21"/>
        </w:rPr>
        <w:t>实战中遇到这些采购人如何应对</w:t>
      </w:r>
    </w:p>
    <w:p>
      <w:pPr>
        <w:pStyle w:val="Normal"/>
        <w:spacing w:lineRule="exact" w:line="43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)</w:t>
        <w:tab/>
      </w:r>
      <w:r>
        <w:rPr>
          <w:rFonts w:ascii="微软雅黑" w:hAnsi="微软雅黑" w:cs="微软雅黑" w:eastAsia="微软雅黑"/>
          <w:szCs w:val="21"/>
        </w:rPr>
        <w:t>雅俗共赏能力你要具备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四步：销售机会的把握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对你的销售切入点进行五个评估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销售人员要一网打尽客户必须自检五组问题</w:t>
      </w:r>
    </w:p>
    <w:p>
      <w:pPr>
        <w:pStyle w:val="Normal"/>
        <w:spacing w:lineRule="exact" w:line="43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掌握客户采购小组在各采购阶段的主要业务分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自动化设备销售（江湖型销售大战江湖）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客户访问记录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：屏蔽对手与建立优势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客户对我不信任？为什么客户嘴上说的和心里想的不一样？为什么客户决策者倾向我们的产品，却还是无法推进业务进行？了解客户组织之后，我们需要进行技术营销和关系营销。技术营销是突出为客户提供的组织利益和价值，塑造与对手差异化的价值；关系营销是突出为客户提供的个人利益和价值，塑造与对手差异化的关系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针对六种岗位人群开展技术与公关工作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截长补短的竞争策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技术屏蔽竞争对手的三个方法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四个层次的技术壁垒挡住竞争对手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商务壁垒策略给竞争对手釜底抽薪 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流程嵌入与客户天地合一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客户关系发展的前奏曲：建立品牌认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我检视：你给客户带来多少价值？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强化大客户识别记忆品牌的六种方法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参观考察——带来意想不到的免费餐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产品展示与测试——增加客户美好体验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技术交流——给客户最好的洗脑方式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权威推荐——成功客户更有信服力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ABE</w:t>
      </w:r>
      <w:r>
        <w:rPr>
          <w:rFonts w:ascii="微软雅黑" w:hAnsi="微软雅黑" w:cs="微软雅黑" w:eastAsia="微软雅黑"/>
          <w:szCs w:val="21"/>
        </w:rPr>
        <w:t>产品介绍——说清楚给客户的好处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业绩展示——好汉要猛提当年勇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讲：突出重围与破局拿单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总感觉自己是陪太子读书的？为啥客户内部有时候也有不统一的意见？为什么销售人员遇见大单业务既兴奋有紧张，兴奋的是有大活，紧张的是没把握？为什么明明中标了却煮熟的鸭子飞了？为什么客户总是移动靶，我如何把他变成固定靶？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采购进入招投标阶段如何推动业务向有利于我们的方向移动？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投标前的准备与策划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招标前你务必关注的八大信息细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招标前运作的常规策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招标前运作的非常规策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掌握九种报价技巧，不以低价换订单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投标三大细节决定成败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大客户销售中五维定位搞定客户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中对人性的了解——马斯洛需求层次运用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采购人对待一单采购业务的看法——对待变革态度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采购人在采购中于公于私各有重点——四个决策关注点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争取关键人支持，即使不能也要中立——采购人对我们的态度</w:t>
      </w:r>
    </w:p>
    <w:p>
      <w:pPr>
        <w:pStyle w:val="Normal"/>
        <w:spacing w:lineRule="exact" w:line="43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采购方与我们之间不留空白——与采购人联系紧密度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、五维定位策略让销售特种兵手持北斗导航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大区经理张宁下一步该怎么走？（哥玩的就是传奇）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具：销售人员应知：招投标完整流程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讲：输出全流程工作任务清单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针对自己公司业务进行</w:t>
      </w:r>
      <w:r>
        <w:rPr>
          <w:rFonts w:eastAsia="微软雅黑" w:cs="微软雅黑" w:ascii="微软雅黑" w:hAnsi="微软雅黑"/>
          <w:b/>
          <w:szCs w:val="21"/>
        </w:rPr>
        <w:t>ToB</w:t>
      </w:r>
      <w:r>
        <w:rPr>
          <w:rFonts w:ascii="微软雅黑" w:hAnsi="微软雅黑" w:cs="微软雅黑" w:eastAsia="微软雅黑"/>
          <w:b/>
          <w:szCs w:val="21"/>
        </w:rPr>
        <w:t>大客户全流程工作任务清单输出</w:t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57"/>
        <w:gridCol w:w="2111"/>
        <w:gridCol w:w="1246"/>
        <w:gridCol w:w="1800"/>
        <w:gridCol w:w="1108"/>
      </w:tblGrid>
      <w:tr>
        <w:trPr>
          <w:trHeight w:val="2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任务清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具体活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寻找目标、评估商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立关系、攻入客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立优势、屏蔽对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突出重围、破局拿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务谈判、订单推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同收款、服务跟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0" w:after="0"/>
              <w:ind w:right="244" w:hanging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一：客户访问记录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二：客户档案信息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三：客户关系强化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四：信息报备登记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五：客户信用评估卡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六：大客户作战手册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七：客户红黑案例卡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八：项目复盘分析表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讲师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rPr>
          <w:rFonts w:eastAsia="微软雅黑" w:cs="微软雅黑" w:ascii="微软雅黑" w:hAnsi="微软雅黑"/>
          <w:b/>
          <w:sz w:val="36"/>
          <w:szCs w:val="52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张老师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 xml:space="preserve">实战企业营销培训师                        </w:t>
      </w:r>
    </w:p>
    <w:p>
      <w:pPr>
        <w:pStyle w:val="Style27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</w:rPr>
        <w:t xml:space="preserve">国家认证高级培训师                          </w:t>
      </w:r>
    </w:p>
    <w:p>
      <w:pPr>
        <w:pStyle w:val="Style27"/>
        <w:numPr>
          <w:ilvl w:val="0"/>
          <w:numId w:val="2"/>
        </w:numPr>
        <w:spacing w:lineRule="exact" w:line="420"/>
        <w:rPr>
          <w:rFonts w:ascii="微软雅黑" w:hAnsi="微软雅黑" w:eastAsia="微软雅黑" w:cs="Arial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</w:rPr>
        <w:t xml:space="preserve">中国培训联盟特聘销售主讲讲师            </w:t>
      </w:r>
    </w:p>
    <w:p>
      <w:pPr>
        <w:pStyle w:val="Style27"/>
        <w:numPr>
          <w:ilvl w:val="0"/>
          <w:numId w:val="2"/>
        </w:numPr>
        <w:spacing w:lineRule="exact" w:line="420"/>
        <w:rPr>
          <w:rStyle w:val="Style56"/>
          <w:rFonts w:ascii="微软雅黑" w:hAnsi="微软雅黑" w:eastAsia="微软雅黑" w:cs="Arial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</w:rPr>
        <w:t>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</w:t>
      </w:r>
    </w:p>
    <w:p>
      <w:pPr>
        <w:pStyle w:val="Normal"/>
        <w:spacing w:lineRule="exact" w:line="420"/>
        <w:rPr>
          <w:rStyle w:val="Style56"/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大型工程机械跨国企业工作经验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职业生涯中，作为销售精英，完成销售项目上百个，主导几十个的大型项目的售前和销售工作、曾攻克多个被公司放弃的大客户，为公司创造巨大收益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管理中为了提升销售人员的销售技能，开发出一套销售人员成长方案，使得公司的销售人员快速成长，缩短人员成长周期，节省公司培养成本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培训经验，有效结合多种训练方式，注重实战演练，把案例与实战巧妙融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认证高级培训师，中国培训联盟特聘销售主讲讲师，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  <w:bCs/>
        </w:rPr>
        <w:t>2014</w:t>
      </w:r>
      <w:r>
        <w:rPr>
          <w:rFonts w:ascii="微软雅黑" w:hAnsi="微软雅黑" w:cs="微软雅黑" w:eastAsia="微软雅黑"/>
          <w:bCs/>
        </w:rPr>
        <w:t>年由中国人力资源部，中国培训杂志社主办 “我是好讲师”全国大赛的最高荣誉</w:t>
      </w:r>
      <w:r>
        <w:rPr>
          <w:rFonts w:eastAsia="微软雅黑" w:cs="微软雅黑" w:ascii="微软雅黑" w:hAnsi="微软雅黑"/>
          <w:bCs/>
        </w:rPr>
        <w:t>TOP30</w:t>
      </w:r>
      <w:r>
        <w:rPr>
          <w:rFonts w:ascii="微软雅黑" w:hAnsi="微软雅黑" w:cs="微软雅黑" w:eastAsia="微软雅黑"/>
          <w:bCs/>
        </w:rPr>
        <w:t>强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丰富，能给企业带来有效的解决方案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案例深刻，能帮助学员在案例中掌握知识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氛围轻松，让学员在快乐状态下提升技能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敢用效果说话，让学员在培训结束后获得提升。</w:t>
      </w:r>
    </w:p>
    <w:p>
      <w:pPr>
        <w:pStyle w:val="Style14"/>
        <w:spacing w:lineRule="exact" w:line="420"/>
        <w:ind w:left="73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培训风格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风格睿智、幽默、寓教于理、深入浅出；对工业品企业的销售遇到的问题有非常深的领悟，能够一语中的，内容活泼，启发性强，让学员人员听得懂、记得住、学得会、最终改变营销行为，深受学员喜欢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工程机械：</w:t>
      </w:r>
      <w:r>
        <w:rPr>
          <w:rFonts w:ascii="微软雅黑" w:hAnsi="微软雅黑" w:cs="微软雅黑" w:eastAsia="微软雅黑"/>
        </w:rPr>
        <w:t>斗山工程机械、斗山机床、斗山装载机、雷沃工程机械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期）、雷萨泵车、三一重工、徐工、山河智能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卡特彼勒、英轩重工、山推重工、英格索兰山猫、斗山叉车、龙工叉车、西林叉车、山推叉车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电力电气</w:t>
      </w:r>
      <w:r>
        <w:rPr>
          <w:rFonts w:ascii="微软雅黑" w:hAnsi="微软雅黑" w:cs="微软雅黑" w:eastAsia="微软雅黑"/>
          <w:b/>
        </w:rPr>
        <w:t>自动化：</w:t>
      </w:r>
      <w:r>
        <w:rPr>
          <w:rFonts w:ascii="微软雅黑" w:hAnsi="微软雅黑" w:cs="微软雅黑" w:eastAsia="微软雅黑"/>
        </w:rPr>
        <w:t>平高电气、华通电气、安科瑞电气、贝思特电气、夏凯晨电器、荷贝克电源、节卡机器人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嘉励自动化、北京康吉森自动化、中控自动化、上海辰竹、奥图自动化、恒富自动化、吴忠仪表、普罗名特、奥图自动化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装备制造：</w:t>
      </w:r>
      <w:r>
        <w:rPr>
          <w:rFonts w:ascii="微软雅黑" w:hAnsi="微软雅黑" w:cs="微软雅黑" w:eastAsia="微软雅黑"/>
          <w:bCs/>
        </w:rPr>
        <w:t>宝武集团、</w:t>
      </w:r>
      <w:r>
        <w:rPr>
          <w:rFonts w:ascii="微软雅黑" w:hAnsi="微软雅黑" w:cs="微软雅黑" w:eastAsia="微软雅黑"/>
        </w:rPr>
        <w:t>中航集团、中车集团、</w:t>
      </w:r>
      <w:r>
        <w:rPr>
          <w:rFonts w:eastAsia="微软雅黑" w:cs="微软雅黑" w:ascii="微软雅黑" w:hAnsi="微软雅黑"/>
        </w:rPr>
        <w:t>SKF</w:t>
      </w:r>
      <w:r>
        <w:rPr>
          <w:rFonts w:ascii="微软雅黑" w:hAnsi="微软雅黑" w:cs="微软雅黑" w:eastAsia="微软雅黑"/>
        </w:rPr>
        <w:t>、华隆机械、强信机械、、艾迪精密、普堃液压、海普制盖、特尔玛枪嘴、东风设备、宝钢轧辊科技、珠海青佰科技、伊之密、艾玛拉皮带、固尔琦包装、平菲液压、南京国际船舶、上海新时达、格力空调、美的空调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商用车：</w:t>
      </w:r>
      <w:r>
        <w:rPr>
          <w:rFonts w:ascii="微软雅黑" w:hAnsi="微软雅黑" w:cs="微软雅黑" w:eastAsia="微软雅黑"/>
        </w:rPr>
        <w:t>福田戴姆勒（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期）、福田时代汽车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期）、</w:t>
      </w:r>
      <w:bookmarkStart w:id="1" w:name="_Hlk62591011"/>
      <w:r>
        <w:rPr>
          <w:rFonts w:ascii="微软雅黑" w:hAnsi="微软雅黑" w:cs="微软雅黑" w:eastAsia="微软雅黑"/>
        </w:rPr>
        <w:t>一汽解放重卡</w:t>
      </w:r>
      <w:bookmarkEnd w:id="1"/>
      <w:r>
        <w:rPr>
          <w:rFonts w:ascii="微软雅黑" w:hAnsi="微软雅黑" w:cs="微软雅黑" w:eastAsia="微软雅黑"/>
        </w:rPr>
        <w:t>、一汽解放轻卡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汽车配套</w:t>
      </w:r>
      <w:r>
        <w:rPr>
          <w:rFonts w:ascii="微软雅黑" w:hAnsi="微软雅黑" w:cs="微软雅黑" w:eastAsia="微软雅黑"/>
        </w:rPr>
        <w:t>：潍柴动力、恒天动力、雷沃发动机、玲珑轮胎、三角轮胎、阿特拉斯轮胎、中策轮胎、豫新汽车空调、现代摩比斯零部件、金麒麟汽车零部件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建材行业：</w:t>
      </w:r>
      <w:r>
        <w:rPr>
          <w:rFonts w:ascii="微软雅黑" w:hAnsi="微软雅黑" w:cs="微软雅黑" w:eastAsia="微软雅黑"/>
        </w:rPr>
        <w:t>德邦科技、冠洲彩钢、冀东水泥、山水水泥、四川星船水泥、万华建材、顺达聚氨酯、建鑫金属、锦鹏科技、美特幕墙、汉昌实业、瑞德尔建筑、爱谱华顿、凯伦防水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化工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华峰化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万华化工、东明石化、泰盛精细化工、汇丰石化、京博石化、华科化工、卫星石化、恒星化工、华鲁恒升化工、奔腾油漆、东莞南炬化工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半导体行业：</w:t>
      </w:r>
      <w:r>
        <w:rPr>
          <w:rFonts w:ascii="微软雅黑" w:hAnsi="微软雅黑" w:cs="微软雅黑" w:eastAsia="微软雅黑"/>
        </w:rPr>
        <w:t>舜宇光学、大联大商贸、奥宝电子、申和热磁、上海新欣晶圆半导体、杭州中欣晶圆半导体、恩智测控、厦门铂联科技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医药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荣昌制药、艾曼凯生物、生工生物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IT</w:t>
      </w:r>
      <w:r>
        <w:rPr>
          <w:rFonts w:ascii="微软雅黑" w:hAnsi="微软雅黑" w:cs="微软雅黑" w:eastAsia="微软雅黑"/>
          <w:b/>
        </w:rPr>
        <w:t>软件：</w:t>
      </w:r>
      <w:r>
        <w:rPr>
          <w:rFonts w:ascii="微软雅黑" w:hAnsi="微软雅黑" w:cs="微软雅黑" w:eastAsia="微软雅黑"/>
        </w:rPr>
        <w:t>戴尔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山大华天、迈格码、云天安全、山东恒远智能科技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环保设备：</w:t>
      </w:r>
      <w:r>
        <w:rPr>
          <w:rFonts w:ascii="微软雅黑" w:hAnsi="微软雅黑" w:cs="微软雅黑" w:eastAsia="微软雅黑"/>
        </w:rPr>
        <w:t>山大华特、烟台冰轮、东方电子、康菲尔环保设备、爱特爱润滑技术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港口物流</w:t>
      </w:r>
      <w:r>
        <w:rPr>
          <w:rFonts w:ascii="微软雅黑" w:hAnsi="微软雅黑" w:cs="微软雅黑" w:eastAsia="微软雅黑"/>
        </w:rPr>
        <w:t>：青岛港（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期）、日照岚山港、山东森达美港、厦门东渡港、大连港、山东高速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27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开发与营销策略地图》</w:t>
      </w:r>
    </w:p>
    <w:p>
      <w:pPr>
        <w:pStyle w:val="Style27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顾问式销售实战地图》</w:t>
      </w:r>
    </w:p>
    <w:p>
      <w:pPr>
        <w:pStyle w:val="Style27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经销商开发管理地图》</w:t>
      </w:r>
    </w:p>
    <w:p>
      <w:pPr>
        <w:pStyle w:val="Style27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打造营销铁军地图》</w:t>
      </w:r>
    </w:p>
    <w:p>
      <w:pPr>
        <w:pStyle w:val="Style27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精英公众表达与呈现技巧》</w:t>
      </w:r>
    </w:p>
    <w:p>
      <w:pPr>
        <w:pStyle w:val="Style27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销售有”礼“走遍天下》</w:t>
      </w:r>
    </w:p>
    <w:p>
      <w:pPr>
        <w:pStyle w:val="Style27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服务智胜——工业品大客户的服务技巧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</w:t>
          </w:r>
          <w:r>
            <w:rPr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7">
    <w:name w:val="_Style 27"/>
    <w:basedOn w:val="Normal"/>
    <w:next w:val="Style16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9:00Z</dcterms:created>
  <dc:creator>USER</dc:creator>
  <dc:description/>
  <dc:language>en-US</dc:language>
  <cp:lastModifiedBy>Administrator</cp:lastModifiedBy>
  <cp:lastPrinted>2017-04-19T14:25:00Z</cp:lastPrinted>
  <dcterms:modified xsi:type="dcterms:W3CDTF">2023-04-07T06:0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B6C14E35749B8994A582E93E53D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