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现代企业档案管理技能提升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2-0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人力资源管理者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档案管理专职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讲解、课堂互动、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分享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实操练习、工具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表单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视频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的发展，人才是关键。比如人事档案，它记载着人才成长的全部内容，对员工的升迁、待遇、福利、退休等方方面面都有着举足轻重的作用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的发展需要全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支撑，其中档案管理企业的发展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就更为重要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古往今来，档案在政治、经济、文化中起着重要的作用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在档案馆的管理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甚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以扩大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件的拟写、运行、管理、归档的整个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程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好档案管理，不仅能够更清晰了掌握企业发展的每个阶段的重要事项，还可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大的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效率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然而，在现实工作场景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一些企业还没有真正的认识到档案的重要性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课程结合、企业档案管理的特点，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档案管理理论上提高学员对于档案管理的认识和重视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加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档案管理的范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档案管理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程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并给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档案管理的要求和管理方法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课程以理论为出发点，切合实际情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结合企业在实际工作中遇到的需要处理的档案，进行模拟，对出现的问题，有的放矢的进行攻关。提高学员的思维能力、应变能力、分析问题、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从理论的高度让学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面的认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档案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合企业实际让学员了解档案管理重要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运用现代管理技能提升学员档案管理技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讲解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让学员掌握规范管理流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教会学员正确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的发现问题并解决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模拟演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员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理论及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一讲：认知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什么是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什么是档案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导入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E36C09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E36C09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中国古代的档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现代企业的档案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/>
        </w:rPr>
        <w:t>一、档案的种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按来源分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按内容分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按形成进间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按档案载体分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为什么要做档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档案管理的四大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、档案管理的六个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档案管理的趋势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电子化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信息集成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数字档案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、档案工作人员的素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政治思想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专业技能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心理素质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二讲：认知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什么是文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什么是文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档案与文件之间的关系是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档案与文件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、档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文件适用的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行政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业务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财务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其他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公司的通知、公告、报告是如何存储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、文件审核的标准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无错字为最核心原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符合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规范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协调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系统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唯一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闭性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文件审批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行政办公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制度类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采购类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日常管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其他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公司目前的制度类文件审批流程程是怎么样的，是否有风险，请分析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三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目前公司的档案管理是怎么做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在收集阶段，主要收集哪些材料，收集的标准是什么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档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收集的两个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内部收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外部收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档案收集的三个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管理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管理文件包括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管理类文件主要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科技文件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特点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种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科技类文件有哪些？有什么特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科技材料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科技材料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种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科技文件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其他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除了以上，公司还有哪些文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档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的鉴定与归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档案管理员要重新审查其价值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确定哪些材料有保存价值，应该归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应归档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您所在的部门哪些岗位是有价值的，您是怎么归档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对不需归档的文件要进行剔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不用归档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针对不需要的文件您是如何处理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档案归档的时间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管理性文件的归档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科技性文件的归档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财务类文件的归档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档案移交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会计档案移交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什么是电子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的归档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的形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的三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的四个基本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的归档范围及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归档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个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子文件归档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电子文件登记归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E36C09"/>
          <w:sz w:val="21"/>
          <w:szCs w:val="21"/>
          <w:lang w:val="en-US" w:eastAsia="zh-CN"/>
        </w:rPr>
        <w:t>：电子档案移交与接收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1"/>
          <w:szCs w:val="21"/>
          <w:lang w:val="en-US" w:eastAsia="zh-CN"/>
        </w:rPr>
        <w:t>小组互动</w:t>
      </w:r>
      <w:r>
        <w:rPr>
          <w:rFonts w:eastAsia="微软雅黑" w:cs="微软雅黑" w:ascii="微软雅黑" w:hAnsi="微软雅黑"/>
          <w:b/>
          <w:bCs/>
          <w:color w:val="E36C0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E36C09"/>
          <w:sz w:val="21"/>
          <w:szCs w:val="21"/>
          <w:lang w:val="en-US" w:eastAsia="zh-CN"/>
        </w:rPr>
        <w:t>：企业档案收集过程中有哪些材料要重点收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四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整理立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档案整理的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个环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区分全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全宗内档案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编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立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卷排列和编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装订或装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档案整理的四项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保持有机联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符合文档一体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纸质和电子的协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区分文件的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什么是全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全宗的概念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不可分散性的三个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立档构成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个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区分全宗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种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类文件判定是否为全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全宗内档案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全宗类档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档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的分类的六种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机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管期限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保管期限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机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管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机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管期限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问题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管期限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举例：年度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机构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保管期限分类图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讨论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：您当下是如何分类的，存在哪些困惑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五、档案的整理与立卷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传统档案整理流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传统档案整理流程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步曲详解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以案卷为单位装订时所用归档式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举例：档号式样示例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sz w:val="21"/>
          <w:szCs w:val="21"/>
          <w:lang w:val="en-US" w:eastAsia="zh-CN"/>
        </w:rPr>
        <w:t>举例：档号式样示例</w:t>
      </w:r>
      <w:r>
        <w:rPr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02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卷内文件目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文件目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案卷封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新规则下档案整理流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新规则下档案整理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步曲详解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以件为单位装订时所用归档章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章填写示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文件保管期限与装订方式对照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文件目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五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价值鉴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决定档案保存价值的两大要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社会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自身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价值鉴定的四种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析档案的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析档案的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档案的时效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析档案产生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价值鉴定的工作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文件归档鉴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划定文件保管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销毁无价值档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档案 价值复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的销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审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执行与监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后期处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小组讨论：某公司的档案销毁的问题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文件保管期限与装订方式对照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归档文件目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小组互动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公司档案的销毁的特别注意事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六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保管工作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思考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档案保管的主要主要事项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保管的物质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档案库房建设的两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档案保管设备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档案保管装具的种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思考</w:t>
      </w:r>
      <w:r>
        <w:rPr>
          <w:rFonts w:eastAsia="微软雅黑" w:cs="微软雅黑" w:ascii="微软雅黑" w:hAnsi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E36C09"/>
          <w:kern w:val="2"/>
          <w:sz w:val="21"/>
          <w:szCs w:val="21"/>
          <w:lang w:val="en-US" w:eastAsia="zh-CN" w:bidi="ar-SA"/>
        </w:rPr>
        <w:t>：档案对环境有什么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保管的环境秩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温湿度控制与调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库房温湿度记录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档案日常防护有什么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库房防护的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举例：照片在紫外线照射下的性能变化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库房内档案流动过程中的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库房秩序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库房编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排列与编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别保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全宗保管位置参见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 xml:space="preserve">：档案存放位置索引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档案库房保管档案情况的存放位置索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档案代卷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视频：你的档案是怎么丢失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特殊载体档案保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录音录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子档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特殊载体保管有什么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电子档案文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小组互动</w:t>
      </w: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：公司档案保管要注意哪些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七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检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索的十种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案卷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卷内文件目录汇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类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主题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文号索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专题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人名索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宗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专题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计算机检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注目的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题名与责任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稿本与文种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密级与保管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时间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载体形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附注与提要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排检与编号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八讲：实战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档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的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您如何应对他人借阅档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利用的四大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借阅的四大法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档案制度与队伍建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档案的三化管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档案制度的修订与完善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专兼职档案员队伍建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档案管理纪律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档案管理监督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小组互动</w:t>
      </w: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：公司档案利用方面有哪些特别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九讲：专门档案管理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人事档案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一、企业人事档案工作的新时代和新形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新时代（政治角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新形势（技术角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 国内和国际环境对人事档案管理的新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人事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档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管理的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什么是人事档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人事档案管理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人事档案管理的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、干部人事档案管理的认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什么是干部人事档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干部人事档案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干部人事档案的管理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如何整理干部人事档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干部人事档案的分类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干部人事档案材料的排序与编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干部档案材料的复制与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干部人事档案传递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人事档案的管理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依法收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收集人事档案的途径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严格鉴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细致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科学整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规范编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技术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安全保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积极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事档案的规范转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表单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查借阅档案审批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小组互动</w:t>
      </w: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：公司的干事人事档管理要重点做哪些工作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十讲：专门档案管理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会计档案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思考</w:t>
      </w:r>
      <w:r>
        <w:rPr>
          <w:rFonts w:eastAsia="微软雅黑" w:cs="微软雅黑" w:ascii="微软雅黑" w:hAnsi="微软雅黑"/>
          <w:b w:val="false"/>
          <w:bCs/>
          <w:color w:val="E36C09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E36C09"/>
          <w:sz w:val="21"/>
          <w:szCs w:val="21"/>
          <w:lang w:val="en-US" w:eastAsia="zh-CN"/>
        </w:rPr>
        <w:t>：什么是会计档案，会计档案资料有哪些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会计档案的类别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会计报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会计账本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会计凭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其他会计资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会计档案的装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凭证装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账薄装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报表装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会计档案的保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国家《会计档案管理办法》第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会计档案的借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国家《会计档案管理办法》第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条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会计档案的鉴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color w:val="E36C09"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：会计档案的销毁清册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color w:val="E36C09"/>
          <w:kern w:val="2"/>
          <w:sz w:val="21"/>
          <w:szCs w:val="21"/>
          <w:lang w:val="en-US" w:eastAsia="zh-CN" w:bidi="ar-SA"/>
        </w:rPr>
        <w:t>21</w:t>
      </w: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：会计档案的销毁审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小组互动</w:t>
      </w:r>
      <w:r>
        <w:rPr>
          <w:rFonts w:eastAsia="微软雅黑" w:cs="微软雅黑" w:ascii="微软雅黑" w:hAnsi="微软雅黑"/>
          <w:b/>
          <w:bCs w:val="false"/>
          <w:color w:val="E36C0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E36C09"/>
          <w:sz w:val="21"/>
          <w:szCs w:val="21"/>
          <w:lang w:val="en-US" w:eastAsia="zh-CN"/>
        </w:rPr>
        <w:t>：公司的会计档管理要重点做哪些工作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E36C0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十一讲：专门档案管理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技档案篇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3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认识科技档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概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种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color w:val="E36C09"/>
          <w:kern w:val="2"/>
          <w:sz w:val="21"/>
          <w:szCs w:val="21"/>
          <w:lang w:val="en-US" w:eastAsia="zh-CN" w:bidi="ar-SA"/>
        </w:rPr>
        <w:t>22</w:t>
      </w:r>
      <w:r>
        <w:rPr>
          <w:rFonts w:ascii="微软雅黑" w:hAnsi="微软雅黑" w:cs="微软雅黑" w:eastAsia="微软雅黑"/>
          <w:color w:val="E36C09"/>
          <w:kern w:val="2"/>
          <w:sz w:val="21"/>
          <w:szCs w:val="21"/>
          <w:lang w:val="en-US" w:eastAsia="zh-CN" w:bidi="ar-SA"/>
        </w:rPr>
        <w:t>：科技档案代字、代号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3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科技档案的收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收集范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收集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2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收集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3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科技档案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基建档案整理三步曲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确定是否保存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项目分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7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组卷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小组互动</w:t>
      </w:r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：对图纸进行折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  <w:lang w:val="en-US" w:eastAsia="zh-CN" w:bidi="ar-SA"/>
        </w:rPr>
        <w:t>23</w:t>
      </w: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：基建档案卷内目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表单</w:t>
      </w:r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  <w:lang w:val="en-US" w:eastAsia="zh-CN" w:bidi="ar-SA"/>
        </w:rPr>
        <w:t>：卷内备考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十二讲：案例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某国有银行档案管理分享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档案管理内部规定解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档案分类编号方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文件材料归档范围清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声像档案管理期限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文书整理要求与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文书档案保管期限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6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某国有银行声像档案及实物档案规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第十二讲：政策法规篇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国家档案管理法规核心内容分享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一、《中华人民共和国档案法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二、《</w:t>
      </w:r>
      <w:hyperlink r:id="rId3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kern w:val="2"/>
            <w:sz w:val="21"/>
            <w:szCs w:val="21"/>
            <w:lang w:val="en-US" w:eastAsia="zh-CN" w:bidi="ar-SA"/>
          </w:rPr>
          <w:t>中华人民共和国档案法实施办法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三、《企业文件材料归档范围和档案保管期限规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0415</wp:posOffset>
            </wp:positionH>
            <wp:positionV relativeFrom="paragraph">
              <wp:posOffset>68580</wp:posOffset>
            </wp:positionV>
            <wp:extent cx="1501775" cy="2191385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李彩玉老师   人力资源管理实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企业人力资源管理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香港上市企业高管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全国</w:t>
      </w:r>
      <w:r>
        <w:rPr>
          <w:rFonts w:eastAsia="微软雅黑" w:cs="微软雅黑" w:ascii="微软雅黑" w:hAnsi="微软雅黑"/>
          <w:sz w:val="21"/>
          <w:szCs w:val="21"/>
        </w:rPr>
        <w:t>985/211</w:t>
      </w:r>
      <w:r>
        <w:rPr>
          <w:rFonts w:ascii="微软雅黑" w:hAnsi="微软雅黑" w:cs="微软雅黑" w:eastAsia="微软雅黑"/>
          <w:sz w:val="21"/>
          <w:szCs w:val="21"/>
        </w:rPr>
        <w:t>高校招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sz w:val="21"/>
          <w:szCs w:val="21"/>
        </w:rPr>
        <w:t>EMBA/</w:t>
      </w:r>
      <w:r>
        <w:rPr>
          <w:rFonts w:ascii="微软雅黑" w:hAnsi="微软雅黑" w:cs="微软雅黑" w:eastAsia="微软雅黑"/>
          <w:sz w:val="21"/>
          <w:szCs w:val="21"/>
        </w:rPr>
        <w:t>华南师范教育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劳动关系协调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国家高级企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高级心理咨询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国家高级人力资源管理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香港建滔集团工会主席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深圳宝安劳动调解委员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本地宝集团战略中心（总部）丨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香港建滔集团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上市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总部丨人力资源总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管理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sz w:val="21"/>
          <w:szCs w:val="21"/>
        </w:rPr>
        <w:t>招聘面试、绩效管理、薪酬管理、劳动风险管控、人才梯队建设、人力资源体系搭建、人才盘点、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OKR</w:t>
      </w:r>
      <w:r>
        <w:rPr>
          <w:rFonts w:ascii="微软雅黑" w:hAnsi="微软雅黑" w:cs="微软雅黑" w:eastAsia="微软雅黑"/>
          <w:sz w:val="21"/>
          <w:szCs w:val="21"/>
        </w:rPr>
        <w:t>、非人、人才激励、岗位胜任力建模、管理心理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版权课程：</w:t>
      </w:r>
      <w:r>
        <w:rPr>
          <w:rFonts w:ascii="微软雅黑" w:hAnsi="微软雅黑" w:cs="微软雅黑" w:eastAsia="微软雅黑"/>
          <w:sz w:val="21"/>
          <w:szCs w:val="21"/>
        </w:rPr>
        <w:t>《职场金伯乐——关键人才招聘与甄选技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纵横职场——一张画布塑造新生代职业生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菁英之路——职场新秀蜕变大神</w:t>
      </w: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牌校招官——应届生的招聘与甄选技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牌宣讲官——校园招聘成功宣讲四法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目标为王——可复制的绩效管理及改进技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0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凝心聚力，基因制胜——新时代企业文化构建四步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版权项目：</w:t>
      </w:r>
      <w:r>
        <w:rPr>
          <w:rFonts w:ascii="微软雅黑" w:hAnsi="微软雅黑" w:cs="微软雅黑" w:eastAsia="微软雅黑"/>
          <w:sz w:val="21"/>
          <w:szCs w:val="21"/>
        </w:rPr>
        <w:t>《盘明萃赋——关键岗位人才胜任力建模微咨询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认证课程：</w:t>
      </w:r>
      <w:r>
        <w:rPr>
          <w:rFonts w:ascii="微软雅黑" w:hAnsi="微软雅黑" w:cs="微软雅黑" w:eastAsia="微软雅黑"/>
          <w:sz w:val="21"/>
          <w:szCs w:val="21"/>
        </w:rPr>
        <w:t>《英国博赞思维导图》《管理心理学》《优势思维五步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李老师拥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企业人力资源管理实践经验，历任人力资源总监、管理学院院长、劳动协调委员会负责人等职位，成功积累扎实的企业管理及人力资源实战经验，有着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互联网、房地产、酒店、物业、化工、石油、机械制造、电路板、覆铜板、石墨稀电地暖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多重企业高管及人力资源管理实战经验</w:t>
      </w:r>
      <w:r>
        <w:rPr>
          <w:rFonts w:ascii="微软雅黑" w:hAnsi="微软雅黑" w:cs="微软雅黑" w:eastAsia="微软雅黑"/>
          <w:sz w:val="21"/>
          <w:szCs w:val="21"/>
        </w:rPr>
        <w:t>；曾为香港建滔集团解决全球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7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分公司</w:t>
      </w:r>
      <w:r>
        <w:rPr>
          <w:rFonts w:ascii="微软雅黑" w:hAnsi="微软雅黑" w:cs="微软雅黑" w:eastAsia="微软雅黑"/>
          <w:sz w:val="21"/>
          <w:szCs w:val="21"/>
        </w:rPr>
        <w:t>的人才储备需求，为企业累计招聘了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近千名优秀的人才</w:t>
      </w:r>
      <w:r>
        <w:rPr>
          <w:rFonts w:ascii="微软雅黑" w:hAnsi="微软雅黑" w:cs="微软雅黑" w:eastAsia="微软雅黑"/>
          <w:sz w:val="21"/>
          <w:szCs w:val="21"/>
        </w:rPr>
        <w:t>，输送到了各分公司，并培养出了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近百名</w:t>
      </w:r>
      <w:r>
        <w:rPr>
          <w:rFonts w:ascii="微软雅黑" w:hAnsi="微软雅黑" w:cs="微软雅黑" w:eastAsia="微软雅黑"/>
          <w:sz w:val="21"/>
          <w:szCs w:val="21"/>
        </w:rPr>
        <w:t>的优秀管理者，得到董事局领导的充分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老师更是对人力资源管理体系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战略管理、人才预测、人才引进、培训开发、薪酬设计、绩效优化及劳动关系协调及风险管控</w:t>
      </w:r>
      <w:r>
        <w:rPr>
          <w:rFonts w:ascii="微软雅黑" w:hAnsi="微软雅黑" w:cs="微软雅黑" w:eastAsia="微软雅黑"/>
          <w:sz w:val="21"/>
          <w:szCs w:val="21"/>
        </w:rPr>
        <w:t>等六大方向模块的建设有完整的设计思路，课程也是广受企业好评，至今为止授课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6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场</w:t>
      </w:r>
      <w:r>
        <w:rPr>
          <w:rFonts w:ascii="微软雅黑" w:hAnsi="微软雅黑" w:cs="微软雅黑" w:eastAsia="微软雅黑"/>
          <w:sz w:val="21"/>
          <w:szCs w:val="21"/>
        </w:rPr>
        <w:t>，参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学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，课程好评率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达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8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202020"/>
          <w:spacing w:val="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02020"/>
          <w:spacing w:val="5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服务过的客户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国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央企：</w:t>
      </w:r>
      <w:r>
        <w:rPr>
          <w:rFonts w:ascii="微软雅黑" w:hAnsi="微软雅黑" w:cs="微软雅黑" w:eastAsia="微软雅黑"/>
          <w:sz w:val="21"/>
          <w:szCs w:val="21"/>
        </w:rPr>
        <w:t>中国银行、建设银行、农村商业银行、农业银行、农村信用合作社、中国邮政银行、浦东银行、交通运输部干部管理学院、中车集团、深圳市政、中国建筑、重庆国际复合材料、卫士通、白运城投集团、国家电网（湖北、湖州、安吉、苏州）、南方电网、南方航空、中核七院、中建八局、中建七局、中铁六局、中建二局、华西集团、九州电器、中核七院、中国移动、中国联通、中国电信、中兴通讯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202020"/>
          <w:spacing w:val="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外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上市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民企（互联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金融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房地产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制造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医疗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物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：</w:t>
      </w:r>
      <w:r>
        <w:rPr>
          <w:rFonts w:ascii="微软雅黑" w:hAnsi="微软雅黑" w:cs="微软雅黑" w:eastAsia="微软雅黑"/>
          <w:sz w:val="21"/>
          <w:szCs w:val="21"/>
        </w:rPr>
        <w:t>富士康集团、广东奥马冰箱、深圳创维、深圳比亚迪、唯品会、顺丰集团、三星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color w:val="202020"/>
          <w:spacing w:val="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color w:val="202020"/>
          <w:spacing w:val="5"/>
          <w:sz w:val="21"/>
          <w:szCs w:val="21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ike.so.com/doc/5421900-566009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7:15:07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3ADFA6214303BA65A2347930CE2A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