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一线主管领导技能提升与每日绩效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16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：</w:t>
      </w:r>
      <w:r>
        <w:rPr>
          <w:rFonts w:eastAsia="微软雅黑" w:cs="微软雅黑" w:ascii="微软雅黑" w:hAnsi="微软雅黑"/>
          <w:bCs/>
          <w:sz w:val="20"/>
          <w:szCs w:val="20"/>
        </w:rPr>
        <w:t>202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7-28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1-22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生产车间主任、生产经理、部门经理等中层基层管理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42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旨在为生产部门管理人员提供领导力的基本原则。 这些原则旨在改进工厂的整体精神面貌，改进管理者的领导模式，以帮助一线管理者更轻松从容地执行管理，从而大大改善工厂的整体绩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事实上，我们经常更多地关注设备、工艺和流程，而忽视了“人员”。而设备、工艺和流程都是由人来制定，运用并执行，所以人在工作时的感觉越好，组织结构运行得越顺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本课程中的案例具有典型代表性。类似的例子我们还会找到很多，可以为一线管理者在工作中提供指引和提醒，尤其很多详细的例子更可以为跟班长提供直接的借鉴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生产一线经理人所带领的团队，是否有绩效指标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线员工是否有个人绩效指标？并每日得到上级的关注和支持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团队和个人绩效情况是否被每日跟踪、分析和持续提高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团队的每个成员是否知道什么是今日成功的关键点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外部支持者是否知道如何帮助团队达到更好的绩效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我们是否可以成为制造行业或公司内部的标杆团队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706"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生产管理中，公司往往以绩效和指标来考核一个团队的成绩和结果。但是如何把这些指标落实给团队中的每一个人员，并且每日、每小时跟踪个人的绩效的结果是众多企业在探索的内容。本套培训课程将帮助学员把所领导的团队指标和绩效，分解并设定到以每小时为单位的个人指标，并其进行跟踪和支持。并对团队的每日绩效进行指标设定、每日跟踪、问题分析、制定方案、采取行动、判断行动有效性。最终达到团队和个人的绩效取得明显的、长足的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每日绩效管理的基本概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绩效管理中的年、月、日、小时指标分解和设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每日绩效管理的相关工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每日绩效管理的</w:t>
      </w:r>
      <w:r>
        <w:rPr>
          <w:rFonts w:eastAsia="微软雅黑" w:cs="微软雅黑" w:ascii="微软雅黑" w:hAnsi="微软雅黑"/>
          <w:szCs w:val="21"/>
        </w:rPr>
        <w:t>CFAI</w:t>
      </w:r>
      <w:r>
        <w:rPr>
          <w:rFonts w:ascii="微软雅黑" w:hAnsi="微软雅黑" w:cs="微软雅黑" w:eastAsia="微软雅黑"/>
          <w:szCs w:val="21"/>
        </w:rPr>
        <w:t>逻辑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小时为量化的个人绩效管理和团队每日绩效跟踪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体验每日绩效管理的工具使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每日绩效管理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大工具的运用评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辅导一线主管运用每日绩效管理工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应急方案、赢点、头脑风暴在绩效管理中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介绍“授权管理”——每日绩效管理的姊妹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第一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一线领导与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何要重视领导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权利的含义和从何而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原则与风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者责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的最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一线领导能力十项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好领导的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项原则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1——</w:t>
      </w:r>
      <w:r>
        <w:rPr>
          <w:rFonts w:ascii="微软雅黑" w:hAnsi="微软雅黑" w:cs="微软雅黑" w:eastAsia="微软雅黑"/>
          <w:szCs w:val="21"/>
        </w:rPr>
        <w:t>懂得严要求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演练和建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2——</w:t>
      </w:r>
      <w:r>
        <w:rPr>
          <w:rFonts w:ascii="微软雅黑" w:hAnsi="微软雅黑" w:cs="微软雅黑" w:eastAsia="微软雅黑"/>
          <w:szCs w:val="21"/>
        </w:rPr>
        <w:t>能力和专业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3——</w:t>
      </w:r>
      <w:r>
        <w:rPr>
          <w:rFonts w:ascii="微软雅黑" w:hAnsi="微软雅黑" w:cs="微软雅黑" w:eastAsia="微软雅黑"/>
          <w:szCs w:val="21"/>
        </w:rPr>
        <w:t>果断行事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演练和建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4——</w:t>
      </w:r>
      <w:r>
        <w:rPr>
          <w:rFonts w:ascii="微软雅黑" w:hAnsi="微软雅黑" w:cs="微软雅黑" w:eastAsia="微软雅黑"/>
          <w:szCs w:val="21"/>
        </w:rPr>
        <w:t>懂得培养下属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演练和建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5——</w:t>
      </w:r>
      <w:r>
        <w:rPr>
          <w:rFonts w:ascii="微软雅黑" w:hAnsi="微软雅黑" w:cs="微软雅黑" w:eastAsia="微软雅黑"/>
          <w:szCs w:val="21"/>
        </w:rPr>
        <w:t>和善人性化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人关系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把心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6——</w:t>
      </w:r>
      <w:r>
        <w:rPr>
          <w:rFonts w:ascii="微软雅黑" w:hAnsi="微软雅黑" w:cs="微软雅黑" w:eastAsia="微软雅黑"/>
          <w:szCs w:val="21"/>
        </w:rPr>
        <w:t>不断争取进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7——</w:t>
      </w:r>
      <w:r>
        <w:rPr>
          <w:rFonts w:ascii="微软雅黑" w:hAnsi="微软雅黑" w:cs="微软雅黑" w:eastAsia="微软雅黑"/>
          <w:szCs w:val="21"/>
        </w:rPr>
        <w:t>公正客观，事实求是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绪与行动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演练和建议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项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8——</w:t>
      </w:r>
      <w:r>
        <w:rPr>
          <w:rFonts w:ascii="微软雅黑" w:hAnsi="微软雅黑" w:cs="微软雅黑" w:eastAsia="微软雅黑"/>
          <w:szCs w:val="21"/>
        </w:rPr>
        <w:t>坚持不懈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键对谈和自然反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9——</w:t>
      </w:r>
      <w:r>
        <w:rPr>
          <w:rFonts w:ascii="微软雅黑" w:hAnsi="微软雅黑" w:cs="微软雅黑" w:eastAsia="微软雅黑"/>
          <w:szCs w:val="21"/>
        </w:rPr>
        <w:t>发展好团队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信使”游戏，分析建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.</w:t>
      </w:r>
      <w:r>
        <w:rPr>
          <w:rFonts w:ascii="微软雅黑" w:hAnsi="微软雅黑" w:cs="微软雅黑" w:eastAsia="微软雅黑"/>
          <w:szCs w:val="21"/>
        </w:rPr>
        <w:t>原则</w:t>
      </w:r>
      <w:r>
        <w:rPr>
          <w:rFonts w:eastAsia="微软雅黑" w:cs="微软雅黑" w:ascii="微软雅黑" w:hAnsi="微软雅黑"/>
          <w:szCs w:val="21"/>
        </w:rPr>
        <w:t>10——</w:t>
      </w:r>
      <w:r>
        <w:rPr>
          <w:rFonts w:ascii="微软雅黑" w:hAnsi="微软雅黑" w:cs="微软雅黑" w:eastAsia="微软雅黑"/>
          <w:szCs w:val="21"/>
        </w:rPr>
        <w:t>不断营造信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导师（教练）式领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导师（教练）式领导的含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教练式领导的方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辅导下属的目标制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辅导下属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对辅导结果的评估和改进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工作辅导方法与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成年人学习的特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工作辅导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辅导前的工作准备和关键点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辅导中的关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辅导后的结果跟踪和关键点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szCs w:val="21"/>
        </w:rPr>
        <w:t>案例演练和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第二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工业绩效指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业绩效指标的含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（工厂）、生产区域（车间）、个人三者之间绩效指标的横向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指标的横向（厂、车间、区域、个人）和纵向关系（年、月、日、小时）绩效指标的纵向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指标包含的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大方面和分项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指标设定的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日绩效管里中的上下级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二、个人绩效指标的管理和设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、车间、区域、个人绩效指标分解与设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指标设定分解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区域生产指标与个人绩效指标的设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个人绩效管理与评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针对制造型工厂的绩效指标，分解成区域和个人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三、班组长每日绩效管理的六大工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本工具：小时板、巡检制度、鸟笼、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日会、月度板、月度会议、鸟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大工具之间的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时板、巡检制度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鸟笼、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日会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月度板、月度会议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设计和使用的注意要点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设计月度指标、每日绩效、小时产出绩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管理工具，并学习三者之间的关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四、沟通和展示技巧在每日绩效管理中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日区域巡检的沟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会议的沟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月度会议的沟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成员与支持团队的决策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模拟使用巡检、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日会、月度会议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管理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五、绩效管理的指标跟踪和改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结果的分析与行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动的有效性和指标的修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日绩效的“赢点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急预案的制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团队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六、头脑风暴在绩效管理中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头脑风暴的定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月度会议的“赢点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头脑风暴的分析工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在月度会议上使用“头脑风暴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头脑风暴”的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七、导师和教练体系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导师和教练体系的意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年人的学习特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练辅导的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练体系在每日绩效管理上的运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八、每日绩效管理的评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估工具的设计和案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估人员和评估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改进计划的制定和回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日绩效管理的姊妹篇——授权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ascii="微软雅黑" w:hAnsi="微软雅黑" w:cs="微软雅黑" w:eastAsia="微软雅黑"/>
          <w:b/>
          <w:sz w:val="24"/>
          <w:szCs w:val="24"/>
        </w:rPr>
        <w:t>戴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sz w:val="2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专业资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二十几年作为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和国内大型企业的管理人员，曾任职上海汽车集团总公司下属企业延峰伟世通设备工程经理，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江森自控公司经理，全球知名轮胎公司生产经理和培训经理，现任职美资制造企业生产厂长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上海市十佳青年标兵，知名管理培训师，生产管理和设备工程管理专家，技术创新管理与研发管理专家，原上汽集团总公司专家团队的技术专家，同济大学工学学士、管理学硕士（研究方向：项目管理和生产管理），领导力训练与企业教练，工程师，十年的系统管理和培训经验，在《中外科技政策与管理》、《科研管理》、《国内经济与管理》、《经济论坛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ndustry and Environment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》等国内外著名杂志上发表过二十余篇技术创新管理论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戴</w:t>
      </w:r>
      <w:r>
        <w:rPr>
          <w:rFonts w:ascii="微软雅黑" w:hAnsi="微软雅黑" w:cs="微软雅黑" w:eastAsia="微软雅黑"/>
          <w:szCs w:val="21"/>
        </w:rPr>
        <w:t>老师具有多年的培训经验验，能将自身的工作经验结合实际客户的需求，深入浅出地将知识传授给学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贴近实际：基于丰富的现场管理经验，谭老师的课程案例丰富且贴近实际，更容易让学员理解和接受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形式多样：知识讲解、案例演示讲解、实战演练、小组讨论、头脑风暴、强调学员参与等多种形式，课堂气氛轻松活跃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注重转化：基于多年工作和现场的项目辅导经验，老师对学员在工作中遇到的问题更加了解，能够更好的帮助学员解决实际工作中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擅长领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《生产绩效管理》、《</w:t>
      </w:r>
      <w:r>
        <w:rPr>
          <w:rFonts w:eastAsia="微软雅黑" w:cs="微软雅黑" w:ascii="微软雅黑" w:hAnsi="微软雅黑"/>
          <w:kern w:val="0"/>
          <w:szCs w:val="21"/>
        </w:rPr>
        <w:t>5S</w:t>
      </w:r>
      <w:r>
        <w:rPr>
          <w:rFonts w:ascii="微软雅黑" w:hAnsi="微软雅黑" w:cs="微软雅黑" w:eastAsia="微软雅黑"/>
          <w:kern w:val="0"/>
          <w:szCs w:val="21"/>
        </w:rPr>
        <w:t>理论和实战培训》、《工业教练辅导体系》、《教练式管理》、《一线生产主管和经理培训》、《领导力与管理技能》等系列课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主讲课程及企业教练服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精益生产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长管理技能提升训练》、《现场</w:t>
      </w:r>
      <w:r>
        <w:rPr>
          <w:rFonts w:eastAsia="微软雅黑" w:cs="微软雅黑" w:ascii="微软雅黑" w:hAnsi="微软雅黑"/>
          <w:bCs/>
          <w:color w:val="000000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环境健康安全》、《现场管理》、《现场质量问题分析与解决》、《质量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工具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8D</w:t>
      </w:r>
      <w:r>
        <w:rPr>
          <w:rFonts w:ascii="微软雅黑" w:hAnsi="微软雅黑" w:cs="微软雅黑" w:eastAsia="微软雅黑"/>
          <w:bCs/>
          <w:color w:val="000000"/>
          <w:szCs w:val="21"/>
        </w:rPr>
        <w:t>问题分析与解决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/TS1694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标准理解》……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3-04-06T07:56:4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88D6B654F4285A6360CD64B623E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