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《打单——大客户销售谈判能力优化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www.wonder168.com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时间地点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02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-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日 上海  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0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-1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日 上海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8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培训费、教材、场地、午餐、茶歇及发票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刘老师（微信同号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bookmarkStart w:id="1" w:name="OLE_LINK1"/>
      <w:bookmarkEnd w:id="1"/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pt" to="413.8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numPr>
          <w:ilvl w:val="0"/>
          <w:numId w:val="13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有没有遇到过如下问题和困惑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上来就提一堆无理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想拍屁股走人，这客户太嚣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先不说，事后耍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很难琢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太强势，我们只能让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反悔了，怎么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克林顿的首席谈判顾问罗杰道森说过，这个世界上只有二种人：会谈判的人和不会谈判的人。前者主动于人，后者被人主动。销售中谈判无所不在：上来就问价格，结束时说好的又反悔；各种要求应接不暇，各种人物粉墨登场。。。</w:t>
      </w:r>
    </w:p>
    <w:p>
      <w:pPr>
        <w:pStyle w:val="Normal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我们掌握怎样的谈判意识才能不自乱阵脚？怎样才能得到更多的利益？对方会不会恼羞成怒？要不要让步？怎么让步？如何让步？与谈判对象在谈判过程中怎么说？说什么？如何利用了解度占据谈判主动？谈判过程中的相关策略技巧：开价、还价、砍价（提条件与要求），怎么处理？如何识破对方的谈判陷阱？等等等等。。。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  <w:lang w:eastAsia="zh-CN"/>
        </w:rPr>
        <w:t>通过本课程</w:t>
      </w:r>
      <w:r>
        <w:rPr>
          <w:rFonts w:ascii="微软雅黑" w:hAnsi="微软雅黑" w:cs="微软雅黑" w:eastAsia="微软雅黑"/>
          <w:kern w:val="2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kern w:val="2"/>
          <w:szCs w:val="21"/>
        </w:rPr>
        <w:t>让我们走进谈判，了解谈判，奠定销售的谈判能力，令谈判顺利成功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主要特点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详细阐述谈判的运作思路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指导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日常业务开展的实战案例分析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训练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掌握谈判中的实际博弈思维与操作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行动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现场指导学员设计实战训练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ascii="微软雅黑" w:hAnsi="微软雅黑" w:cs="微软雅黑" w:eastAsia="微软雅黑"/>
          <w:szCs w:val="21"/>
          <w:lang w:eastAsia="zh-CN"/>
        </w:rPr>
        <w:t>提升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课后跟踪学员的行动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做好准备与复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9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系统掌握谈判控局思维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熟悉谈判路径设计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合理使用谈判策略和陷阱识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1760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5pt" to="415.9pt,9.7pt" ID="直接连接符 13" stroked="t" o:allowincell="f" style="position:absolute;flip:y;mso-position-horizontal-relative:margin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销售以及相关业务人群</w:t>
      </w:r>
    </w:p>
    <w:p>
      <w:pPr>
        <w:pStyle w:val="1"/>
        <w:numPr>
          <w:ilvl w:val="0"/>
          <w:numId w:val="5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所有涉及谈判的商务人士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17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章：谈判</w:t>
      </w:r>
      <w:r>
        <w:rPr>
          <w:rFonts w:ascii="微软雅黑" w:hAnsi="微软雅黑" w:cs="微软雅黑" w:eastAsia="微软雅黑"/>
          <w:szCs w:val="21"/>
          <w:lang w:eastAsia="zh-CN"/>
        </w:rPr>
        <w:t>全局博弈</w:t>
      </w:r>
    </w:p>
    <w:p>
      <w:pPr>
        <w:pStyle w:val="1"/>
        <w:numPr>
          <w:ilvl w:val="0"/>
          <w:numId w:val="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类谈判者</w:t>
      </w:r>
    </w:p>
    <w:p>
      <w:pPr>
        <w:pStyle w:val="1"/>
        <w:numPr>
          <w:ilvl w:val="0"/>
          <w:numId w:val="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类谈判的区别</w:t>
      </w:r>
    </w:p>
    <w:p>
      <w:pPr>
        <w:pStyle w:val="1"/>
        <w:numPr>
          <w:ilvl w:val="0"/>
          <w:numId w:val="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的三个要点思维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对于开场的思维训练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立场的处理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于过程的思维训练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控制感受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对于结果的思维训练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利益博弈</w:t>
      </w:r>
    </w:p>
    <w:p>
      <w:pPr>
        <w:pStyle w:val="1"/>
        <w:numPr>
          <w:ilvl w:val="0"/>
          <w:numId w:val="8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</w:t>
      </w:r>
      <w:r>
        <w:rPr>
          <w:rFonts w:ascii="微软雅黑" w:hAnsi="微软雅黑" w:cs="微软雅黑" w:eastAsia="微软雅黑"/>
          <w:szCs w:val="21"/>
          <w:lang w:eastAsia="zh-CN"/>
        </w:rPr>
        <w:t>路径表</w:t>
      </w:r>
    </w:p>
    <w:p>
      <w:pPr>
        <w:pStyle w:val="1"/>
        <w:spacing w:lineRule="exact" w:line="420"/>
        <w:ind w:left="1069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  <w:lang w:eastAsia="zh-CN"/>
        </w:rPr>
        <w:t>目标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真实性的判断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唯一性的备选</w:t>
      </w:r>
    </w:p>
    <w:p>
      <w:pPr>
        <w:pStyle w:val="Normal"/>
        <w:spacing w:lineRule="exact" w:line="420"/>
        <w:ind w:left="1069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筹码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对于筹码的思考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强盗筹码的四个分类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时机筹码的三个节点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信息筹码的价值和五大铁分类</w:t>
      </w:r>
    </w:p>
    <w:p>
      <w:pPr>
        <w:pStyle w:val="1"/>
        <w:spacing w:lineRule="exact" w:line="420"/>
        <w:ind w:left="1069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Cs w:val="21"/>
          <w:lang w:eastAsia="zh-CN"/>
        </w:rPr>
        <w:t>路径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的二大关键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过程处理的三个要素</w:t>
      </w:r>
    </w:p>
    <w:p>
      <w:pPr>
        <w:pStyle w:val="1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收尾的二个提醒</w:t>
      </w:r>
    </w:p>
    <w:p>
      <w:pPr>
        <w:pStyle w:val="Normal"/>
        <w:spacing w:lineRule="exact" w:line="420"/>
        <w:ind w:left="1069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目标筹码分析表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  <w:lang w:eastAsia="zh-CN"/>
        </w:rPr>
        <w:t>谈判路径表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：以上内容，全部通过案例分析来认知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谈判中有句话：永远没有一场完全一样的谈判。在面对未知的局面中，如何调整心态，运用正确的思路，形成良好的本能反应，才能尽可能降低各种风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章、谈判中的策略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防御策略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开价的要素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分割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面对对方第一次条款的反应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不情愿法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僵持策略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请示领导的分寸</w:t>
      </w:r>
    </w:p>
    <w:p>
      <w:pPr>
        <w:pStyle w:val="1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请示</w:t>
      </w:r>
    </w:p>
    <w:p>
      <w:pPr>
        <w:pStyle w:val="1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做好人与恶人的不同场景</w:t>
      </w:r>
    </w:p>
    <w:p>
      <w:pPr>
        <w:pStyle w:val="1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示的时机</w:t>
      </w:r>
    </w:p>
    <w:p>
      <w:pPr>
        <w:pStyle w:val="1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前的话术</w:t>
      </w:r>
    </w:p>
    <w:p>
      <w:pPr>
        <w:pStyle w:val="1"/>
        <w:numPr>
          <w:ilvl w:val="0"/>
          <w:numId w:val="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后的相关策略应对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小心拖延策略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我方使用的要点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应对对方的要点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折中的技巧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组合应对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如果策略互逼底牌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逻辑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反攻策略：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黑脸白脸的运用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正确运用双脸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常见的让步方式分析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如何面对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整体把控节奏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反悔策略巧用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最后阶段的攻击</w:t>
      </w:r>
    </w:p>
    <w:p>
      <w:pPr>
        <w:pStyle w:val="1"/>
        <w:numPr>
          <w:ilvl w:val="0"/>
          <w:numId w:val="6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对的思路</w:t>
      </w:r>
    </w:p>
    <w:p>
      <w:pPr>
        <w:pStyle w:val="Normal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情分策略，感受双赢</w:t>
      </w:r>
    </w:p>
    <w:p>
      <w:pPr>
        <w:pStyle w:val="1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如何让对有赢的感觉</w:t>
      </w:r>
    </w:p>
    <w:p>
      <w:pPr>
        <w:pStyle w:val="1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烫手山芋怎么办</w:t>
      </w:r>
    </w:p>
    <w:p>
      <w:pPr>
        <w:pStyle w:val="1"/>
        <w:numPr>
          <w:ilvl w:val="0"/>
          <w:numId w:val="10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蚕食策略配套</w:t>
      </w:r>
    </w:p>
    <w:p>
      <w:pPr>
        <w:pStyle w:val="Normal"/>
        <w:spacing w:lineRule="exact" w:line="420"/>
        <w:ind w:left="108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常用策略话术参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任何情况下的谈判，面对任何的谈判对象，进行任何形式的谈判，我们都必须了解谈判的模型。本章的内容，是帮助我们体系的了解在谈判过程中的相关过程，以及我们应该熟悉的策略与技巧，从而在谈判过程中有的放矢，也尽可能避免谈判对象设下的谈判陷阱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40"/>
          <w:szCs w:val="20"/>
        </w:rPr>
      </w:pPr>
      <w:r>
        <w:rPr>
          <w:rFonts w:eastAsia="微软雅黑" w:cs="微软雅黑" w:ascii="微软雅黑" w:hAnsi="微软雅黑"/>
          <w:b/>
          <w:sz w:val="4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4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931F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931F29"/>
          <w:sz w:val="28"/>
          <w:szCs w:val="28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paragraph">
              <wp:posOffset>262255</wp:posOffset>
            </wp:positionV>
            <wp:extent cx="2317750" cy="2848610"/>
            <wp:effectExtent l="0" t="0" r="0" b="0"/>
            <wp:wrapSquare wrapText="bothSides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译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专业背景】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级顾问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博会合作讲师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大、财大、复旦等多所大学合作讲师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战名家网核心专家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著有《三分靠本事，七分靠沟通》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实战经验】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十八年销售与管理实战背景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：上海峻拓展览展示有限公司总经理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特点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张老师是可以将实战与授课结合到淋漓尽致的一流导师。课程逻辑的精雕细琢让学员思路清晰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案例解读的精准辛辣值得学员反复咀嚼，授课方式的新颖多变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课程内容的旁征博引结合，妙语如珠的词语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极富感召力的授课风格，让学员在欢声笑语中，感知学习的快乐，感受一波波的共鸣，感到改变的迫切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要课程】</w:t>
      </w:r>
    </w:p>
    <w:p>
      <w:pPr>
        <w:pStyle w:val="ListParagraph"/>
        <w:numPr>
          <w:ilvl w:val="0"/>
          <w:numId w:val="7"/>
        </w:numPr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</w:rPr>
        <w:t>顶尖销售之一：大客户销售策略</w:t>
      </w:r>
    </w:p>
    <w:p>
      <w:pPr>
        <w:pStyle w:val="ListParagraph"/>
        <w:numPr>
          <w:ilvl w:val="0"/>
          <w:numId w:val="12"/>
        </w:numPr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二：销售路径优化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三：王牌谈判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四：专业销售技巧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五：察言观色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六：销售公众演讲与呈现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七：销售团队管理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受欢迎的人之一：有效沟通</w:t>
      </w:r>
      <w:r>
        <w:rPr>
          <w:rFonts w:eastAsia="微软雅黑" w:cs="微软雅黑" w:ascii="微软雅黑" w:hAnsi="微软雅黑"/>
          <w:bCs/>
        </w:rPr>
        <w:t>\</w:t>
      </w:r>
      <w:r>
        <w:rPr>
          <w:rFonts w:ascii="微软雅黑" w:hAnsi="微软雅黑" w:cs="微软雅黑" w:eastAsia="微软雅黑"/>
          <w:bCs/>
        </w:rPr>
        <w:t>跨部门沟通</w:t>
      </w:r>
    </w:p>
    <w:p>
      <w:pPr>
        <w:pStyle w:val="ListParagraph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受欢迎的人之二：魅力演讲        </w:t>
      </w:r>
      <w:r>
        <w:rPr>
          <w:rFonts w:ascii="微软雅黑" w:hAnsi="微软雅黑" w:cs="微软雅黑" w:eastAsia="微软雅黑"/>
          <w:bCs/>
        </w:rPr>
        <w:t xml:space="preserve">        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exact" w:line="420"/>
        <w:rPr>
          <w:sz w:val="28"/>
          <w:szCs w:val="28"/>
        </w:rPr>
      </w:pPr>
      <w:r>
        <w:rPr>
          <w:rFonts w:ascii="微软雅黑" w:hAnsi="微软雅黑" w:cs="微软雅黑" w:eastAsia="微软雅黑"/>
          <w:bCs/>
        </w:rPr>
        <w:t>受欢迎的人之三：卓越服务</w:t>
      </w:r>
      <w:r>
        <w:rPr>
          <w:rFonts w:cs="Calibri" w:eastAsia="Calibri"/>
          <w:bCs/>
        </w:rPr>
        <w:t xml:space="preserve">  </w:t>
      </w:r>
    </w:p>
    <w:p>
      <w:pPr>
        <w:pStyle w:val="ListParagraph"/>
        <w:spacing w:lineRule="exact" w:line="420"/>
        <w:ind w:left="420" w:hanging="0"/>
        <w:rPr>
          <w:sz w:val="28"/>
          <w:szCs w:val="28"/>
        </w:rPr>
      </w:pPr>
      <w:r>
        <w:rPr>
          <w:rFonts w:eastAsia="Calibri" w:cs="Calibri"/>
          <w:bCs/>
        </w:rPr>
        <w:t xml:space="preserve">         </w:t>
      </w:r>
    </w:p>
    <w:p>
      <w:pPr>
        <w:pStyle w:val="Normal"/>
        <w:spacing w:lineRule="auto" w:line="360"/>
        <w:ind w:firstLine="1680"/>
        <w:rPr>
          <w:rFonts w:ascii="宋体" w:hAnsi="宋体" w:cs="宋体"/>
          <w:b/>
          <w:b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4485</wp:posOffset>
            </wp:positionH>
            <wp:positionV relativeFrom="paragraph">
              <wp:posOffset>527685</wp:posOffset>
            </wp:positionV>
            <wp:extent cx="5920740" cy="3210560"/>
            <wp:effectExtent l="0" t="0" r="0" b="0"/>
            <wp:wrapSquare wrapText="bothSides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FF0000"/>
          <w:sz w:val="36"/>
          <w:szCs w:val="36"/>
        </w:rPr>
        <w:t>喜马拉雅热播：“说人话”频道</w:t>
      </w:r>
    </w:p>
    <w:p>
      <w:pPr>
        <w:pStyle w:val="Normal"/>
        <w:spacing w:lineRule="auto" w:line="360"/>
        <w:ind w:firstLine="3287"/>
        <w:rPr>
          <w:rFonts w:ascii="宋体" w:hAnsi="宋体" w:cs="宋体"/>
          <w:b/>
          <w:b/>
          <w:color w:val="FF0000"/>
          <w:sz w:val="36"/>
          <w:szCs w:val="21"/>
        </w:rPr>
      </w:pPr>
      <w:r>
        <w:rPr>
          <w:rFonts w:cs="宋体" w:ascii="宋体" w:hAnsi="宋体"/>
          <w:b/>
          <w:color w:val="FF0000"/>
          <w:sz w:val="36"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服务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星巴克，可口可乐，安利，如新，欧莱雅，强生，蒂森克虏伯，立邦，中美史克，赛诺菲，罗氏，辉瑞，阿斯利康，拉法基，巴斯夫阿尔卡特，</w:t>
      </w:r>
      <w:r>
        <w:rPr>
          <w:rFonts w:eastAsia="微软雅黑" w:cs="微软雅黑" w:ascii="微软雅黑" w:hAnsi="微软雅黑"/>
          <w:bCs/>
          <w:szCs w:val="21"/>
        </w:rPr>
        <w:t>AB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3M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SAP</w:t>
      </w:r>
      <w:r>
        <w:rPr>
          <w:rFonts w:ascii="微软雅黑" w:hAnsi="微软雅黑" w:cs="微软雅黑" w:eastAsia="微软雅黑"/>
          <w:bCs/>
          <w:szCs w:val="21"/>
        </w:rPr>
        <w:t>，博世，美敦力，波士顿科学，伟创力，微创，施耐德，普利司通，霍尼韦尔，江森，飞利浦，惠普，信诺，百思买，</w:t>
      </w:r>
      <w:r>
        <w:rPr>
          <w:rFonts w:eastAsia="微软雅黑" w:cs="微软雅黑" w:ascii="微软雅黑" w:hAnsi="微软雅黑"/>
          <w:bCs/>
          <w:szCs w:val="21"/>
        </w:rPr>
        <w:t>UT</w:t>
      </w:r>
      <w:r>
        <w:rPr>
          <w:rFonts w:ascii="微软雅黑" w:hAnsi="微软雅黑" w:cs="微软雅黑" w:eastAsia="微软雅黑"/>
          <w:bCs/>
          <w:szCs w:val="21"/>
        </w:rPr>
        <w:t>斯达康，圣戈班集团，海康，松下，日立，三菱，西门子，佳能，杜邦，三星，台积电，欧尚集团，联合利华，国家电网，中国电力集团，中国医药集团，中国化工集团，中国建材集团，中国航天，中国电信，中国移动，盛大网络，巨人集团，阿里巴巴，联想，太平洋保险，平安保险，新华人寿，中国人寿，大都会人寿，中国银行，建行，工行，交行，广发，招行，兴业，光大，上海证券，国泰君安，德邦证券，柯达，永乐，家乐福，红星美凯龙，新世界百货集团，百联集团，东方商厦，中粮集团，宝钢，中石化，中石油，东方雨虹，顺朝钢铁，均和集团，华润集团，美的，格兰富，捷安特，金桥集团，绿地，万科，复地，保利地产，永达集团，新疆广汇，上海集装箱集团，东航，南航，吉祥航空，海航，上汽，一汽，北汽，沃尔沃，延锋伟世通，林德，万向集团，伊利，蒙牛，光明乳业， …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客户评价：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君一席话，胜读十年书。（如新中国）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舍得上洗手间，就怕漏听而遗憾。（百事可乐）</w:t>
      </w:r>
    </w:p>
    <w:p>
      <w:pPr>
        <w:pStyle w:val="Normal"/>
        <w:numPr>
          <w:ilvl w:val="0"/>
          <w:numId w:val="9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没有一句废话，全程干货！实战！共鸣！醍醐灌顶！（博世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行云流水的授课，深入浅出的教学，妙语如珠、知识渊博，实操性非常之强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林德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听张老师课前，觉得我还需要别人告诉我怎么销售？听完后：以前自己做销售就像幼稚园无知幼童。（佳能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培训一个多星期了，苦不堪言。但是听说张老师又来授课，大家精神倍增，太棒的感觉！（上海电器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建议这样的课办成系列学习班，让我们全公司人都来听，希望张老师能多给我们听您课的机会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国药集团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张老师的课程，让我觉得时间过得太快。无论是风格还是内容，都值得我去建议身边的朋友：有机会一定要去听听他的课。（上汽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、听张老师的课，你会不断地笑：微笑、会心一笑、哈哈大笑，在幽默中感受他犀利的见解，感受心里被刺了一下的恍然。结束课程时，所有学员不由自主经久不息的掌声，是收获的喜悦，更是衷心的感谢！（安利中国）</w:t>
      </w:r>
    </w:p>
    <w:p>
      <w:pPr>
        <w:pStyle w:val="Normal"/>
        <w:spacing w:lineRule="exact" w:line="460"/>
        <w:jc w:val="left"/>
        <w:rPr/>
      </w:pP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、学到了更深一部的客户心理学，对于研讨客户心理评估方面的收获很大。这是我在交大学习中听过的最好的一堂课。（新世界集团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851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7"/>
      <w:gridCol w:w="7318"/>
    </w:tblGrid>
    <w:tr>
      <w:trPr/>
      <w:tc>
        <w:tcPr>
          <w:tcW w:w="82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73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cs="Calibri"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0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9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0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1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3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0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4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8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9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Calibri" w:hAnsi="Calibri" w:eastAsia="微软雅黑" w:cs="Times New Roman"/>
      <w:b/>
      <w:bCs/>
      <w:color w:val="00B0F0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" w:hAnsi="Calibri" w:eastAsia="微软雅黑" w:cs="Times New Roman"/>
      <w:b/>
      <w:bCs/>
      <w:color w:val="00B0F0"/>
      <w:kern w:val="2"/>
      <w:sz w:val="24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1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22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3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4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3-04-04T07:53:2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24C9C637046FFB268B7848AD6A3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