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《岗位胜任力与任职资格体系建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1-2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05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3-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7-2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05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5-1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9-1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对象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企业中高级管理人员、人力资源专业管理者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HRD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HRM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HRS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AHR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  <w:t>培训费用：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5600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人（培训费用、资料费、茶歇、结业证书、税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参加认证考试的学员须交纳此费用，不参加认证考试的学员无须交纳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当众多的企业面对业务发展和竞争的巨大压力时，往往最头疼的是员工能力不能达成管理要求；体现在员工梯队断层，没有合理的人才梯队；而员工面对公司发展的同时，也在思考自身的发展道路在哪里？以结果为导向的绩效管理正在将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HR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引入某种意义上的死胡同，而一般意义上的培训发展无法本质解决员工的能力提升？诸多的矛盾引发我们思考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何建立强有力的人才梯队，支撑组织的快速发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何调整原有人才结构，构架有层次，有梯度的人才矩阵系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没有发现完全合适的人才时，潜力明显的就必须先用起来，但如何进行持续性的培养、跟踪、考评以及退出安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如何建立以胜任素质为核心，以机制和流程为保障的企业人才梯队建设系统？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何实现员工的多通道发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收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中国诸多优秀企业的管理实践证明，建立人才梯队体系并推行任职资格体系和能力管理，才能逐步形成全体员工“群体成长”的良性机制，本课程让参与课程的学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认识到人才梯队建设对组织发展的重要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熟悉人才梯队建设的步骤和流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掌握人才梯队建设的工具和方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掌握任职资格体系建设的工具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掌握关键人才的培养与管理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大纲：</w:t>
      </w:r>
    </w:p>
    <w:p>
      <w:pPr>
        <w:pStyle w:val="1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bCs/>
          <w:sz w:val="21"/>
          <w:szCs w:val="21"/>
          <w:lang w:val="en-US" w:eastAsia="zh-CN"/>
        </w:rPr>
        <w:t>第一部分 企业人才管理面临的问题和困惑是什么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后疫情时代企业人才短缺现状解析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面对“十个瓶子，七个盖”的各方观点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企业为何会出现人才荒的“囧途”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企业人才梯队建设误区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企业人才培育误区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企业人才队伍建设误区分析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7.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人才梯队与企业战略的必要性分析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案例分析：诸葛亮对蜀国人才培养的功与过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案例：华为、腾讯人才梯队建设</w:t>
      </w:r>
    </w:p>
    <w:p>
      <w:pPr>
        <w:pStyle w:val="1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bCs/>
          <w:sz w:val="21"/>
          <w:szCs w:val="21"/>
          <w:lang w:val="en-US" w:eastAsia="zh-CN"/>
        </w:rPr>
        <w:t>第二部分  企业人才管理基本观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什么样的人才算得上企业的人才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人才资源管理两大核心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人事管理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人力资源管理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人力资源开发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企业人力资本管理</w:t>
      </w:r>
    </w:p>
    <w:p>
      <w:pPr>
        <w:pStyle w:val="1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bCs/>
          <w:sz w:val="21"/>
          <w:szCs w:val="21"/>
          <w:lang w:val="en-US" w:eastAsia="zh-CN"/>
        </w:rPr>
        <w:t>第三部分  企业人才管理的出路</w:t>
      </w:r>
      <w:r>
        <w:rPr>
          <w:rFonts w:eastAsia="微软雅黑" w:cs="微软雅黑"/>
          <w:b/>
          <w:bCs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/>
          <w:b/>
          <w:bCs/>
          <w:sz w:val="21"/>
          <w:szCs w:val="21"/>
          <w:lang w:val="en-US" w:eastAsia="zh-CN"/>
        </w:rPr>
        <w:t>人才</w:t>
      </w:r>
      <w:r>
        <w:rPr>
          <w:rFonts w:eastAsia="微软雅黑" w:cs="微软雅黑"/>
          <w:b/>
          <w:bCs/>
          <w:sz w:val="21"/>
          <w:szCs w:val="21"/>
          <w:lang w:val="en-US" w:eastAsia="zh-CN"/>
        </w:rPr>
        <w:t>3 “HUA”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1.HUA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出关（键）重（要）岗位：关键岗位、重要岗位、一般岗位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关重岗位识别工具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演练：关重岗位测算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企业人才分类：核心人才、稀缺人才、通用人才、辅助人才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人才发展通道建设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 xml:space="preserve">案例：华为人才发展通道 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人才标准建设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建立任职资格等级标准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基本要求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素质标准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知识技能标准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能力标准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案例：华为任职资格标准体系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演练：知识技能标准开发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演练：行为能力标准开发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人才能力评估与认证工具开发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知识技能测评开发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行为能力测评开发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演练：行为能力举证开发</w:t>
      </w:r>
    </w:p>
    <w:p>
      <w:pPr>
        <w:pStyle w:val="1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bCs/>
          <w:sz w:val="21"/>
          <w:szCs w:val="21"/>
          <w:lang w:val="en-US" w:eastAsia="zh-CN"/>
        </w:rPr>
        <w:t>第四部分  人才梯队建设规范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人才能力评估的内容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人才能力评估的常用方法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人才能力评估与认证流程步骤介绍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制定员工能力培养方案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员工人才能力培养实施与考核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案例：某公司员工能力培养方案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员工人才成长的职业发展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7.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员工职业发展路径构建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案例：某企业员工职业发展路径</w:t>
      </w:r>
    </w:p>
    <w:p>
      <w:pPr>
        <w:pStyle w:val="1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bCs/>
          <w:sz w:val="21"/>
          <w:szCs w:val="21"/>
          <w:lang w:val="en-US" w:eastAsia="zh-CN"/>
        </w:rPr>
        <w:t>第五部分  课程回顾与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讲师简介：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汪老师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四川大学 硕士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国际注册管理咨询师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CMC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国家高级培训导师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中国管理科学研究院学术委员会智库专家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特约研究员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中国管理咨询协会智库专家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广东省中小企业管理咨询专家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粤港澳大湾区企业转型升级智库专家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深圳清华研究院、香港科技大学（深圳）特邀讲师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 xml:space="preserve">武汉大学（深圳）研究生院、北京科技大学（顺德）研究生院特邀讲师 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 xml:space="preserve">广东劳动关系与人力资源联谊会副会长 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实战经验：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年知名企业中高层管理的实战经历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1998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年入职华为人力资源部门，参与华为任职资格管理体系建设开发工作，参与产品部研发流程优化并担任项目秘书；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2001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年起，先后负责华为产品线人力资源管理、美洲区干部管理、成研所人力资源管理工作；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离开华为后，任职兵器装备集团下属某厂任厂长（总裁）助理兼人力资源总监，国虹数码集团总裁助理兼人事行政本部长（期间根据集团工作布署分管并分别兼任中央制造本部长、中央工程本部长、供应链本部长等职）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丰富的制造企业人力资源管理及经营管理实战和企业管理咨询经验，汪老师大部分时间参与企业的组织改革、流程再造、绩效管理，通过与企业核心决策层深度沟通、为中高层管理者进行培训、贴近业务部门终端客户，与业务部门进行研讨为企业提供最合适的改革方案和改革方法、并用科学的变革管理方法推动企业变革。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培训服务客户（部分）：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中国铝业、中广核集团、宝钢股份、中车集团、国家电网、南方电网、中国电信、中国移动、东方电气、哈尔滨电气、振华重工、康佳集团、海信集团、海尔集团、东风汽车、一汽解放、上海大众、上汽集团、吉利汽车、北汽集团、昌河汽车、上饶客车、福田汽车、雷沃重工、一汽锡柴、一汽大柴、中建一局、中建七局、中建八局、中信戴卡、安踏集团、新奥集团、中原特钢、中电长城信息、中电科西南所、中核物院、中国建设银行、广发银行、工商银行、招商证券、联合证券、国泰君安证券、太平洋证券股份、万维软件、四川电信、黑龙江移动、深圳移动、中外运、顺丰集团、艾欧史密斯、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TCL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集团、航盛电子、雷曼光电、晶华光电、华润集团、华星光电、双星集团、黄石东贝集团、中石油、中海油、中石化、东明石化、神晥能源、埃克森美孚（中国）、南方航空、东方航空、深圳航空、成都机场、海航置业、通威股份、广东海大集团、正大集团、粤海水务、华南资讯、腾讯科技、搜狐畅游、乐逗游戏、博雅互动、万兴软件、邦彦科技、银之杰软件、中云智慧、锐捷软件、科陆电子、科通集团、英威腾电子、同洲电子、立达信光电、罗马仕、好百年、京泉华、鑫三星物业、康泰塑胶、中电桑达国际、南阳利达、凤凰光学、湖北新华光、三洋电梯、太阳神、汇仁药业、王老吉、广药集团、丽珠集团、康美制药、恒康制药、迪康药业、平顶山医药、天普生化医药、联合汽车电子、喜之郎、广东美味鲜、皇爷食品、亿客餐饮、山东老家、长大公路、鹰牌集团、深圳地铁、贵州力源、皇爷食品、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58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 xml:space="preserve">同城、帝标家居、隆丰皮草、成都高新区、天府新区、重庆茶园新区、惠州仲凯高新区、贵港经济开发区、台州中小企业局等数百家企事业单位、政府部门等数百家企事业单位、政府部门等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4-04T02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7409A372944618546DBFFC809A1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