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jc w:val="center"/>
        <w:textAlignment w:val="auto"/>
        <w:rPr>
          <w:rFonts w:ascii="微软雅黑" w:hAnsi="微软雅黑" w:eastAsia="微软雅黑" w:cs="微软雅黑"/>
          <w:b/>
          <w:b/>
          <w:kern w:val="0"/>
          <w:sz w:val="32"/>
          <w:szCs w:val="32"/>
          <w:lang w:val="en-US" w:eastAsia="zh-CN"/>
        </w:rPr>
      </w:pPr>
      <w:r>
        <w:rPr>
          <w:rFonts w:ascii="微软雅黑" w:hAnsi="微软雅黑" w:cs="微软雅黑"/>
          <w:b/>
          <w:kern w:val="0"/>
          <w:sz w:val="32"/>
          <w:szCs w:val="32"/>
          <w:lang w:val="en-US" w:eastAsia="zh-CN"/>
        </w:rPr>
        <w:t>《打破部门壁垒</w:t>
      </w:r>
      <w:r>
        <w:rPr>
          <w:rFonts w:eastAsia="微软雅黑" w:cs="微软雅黑"/>
          <w:b/>
          <w:kern w:val="0"/>
          <w:sz w:val="32"/>
          <w:szCs w:val="32"/>
          <w:lang w:val="en-US" w:eastAsia="zh-CN"/>
        </w:rPr>
        <w:t>-</w:t>
      </w:r>
      <w:r>
        <w:rPr>
          <w:rFonts w:ascii="微软雅黑" w:hAnsi="微软雅黑" w:cs="微软雅黑"/>
          <w:b/>
          <w:kern w:val="0"/>
          <w:sz w:val="32"/>
          <w:szCs w:val="32"/>
          <w:lang w:val="en-US" w:eastAsia="zh-CN"/>
        </w:rPr>
        <w:t>跨部门沟通与协作训练班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主办单位：</w:t>
      </w:r>
      <w:r>
        <w:rPr>
          <w:rFonts w:ascii="微软雅黑" w:hAnsi="微软雅黑" w:cs="微软雅黑" w:eastAsia="微软雅黑"/>
          <w:sz w:val="21"/>
          <w:szCs w:val="21"/>
        </w:rPr>
        <w:t xml:space="preserve">一六八培训网（冠达咨询） </w:t>
      </w:r>
      <w:hyperlink r:id="rId2">
        <w:r>
          <w:rPr>
            <w:rStyle w:val="InternetLink"/>
            <w:rFonts w:eastAsia="微软雅黑" w:cs="微软雅黑" w:ascii="微软雅黑" w:hAnsi="微软雅黑"/>
            <w:sz w:val="21"/>
            <w:szCs w:val="21"/>
          </w:rPr>
          <w:t>www.peixun168.com</w:t>
        </w:r>
        <w:r>
          <w:rPr>
            <w:rStyle w:val="InternetLink"/>
            <w:rFonts w:ascii="微软雅黑" w:hAnsi="微软雅黑" w:cs="微软雅黑" w:eastAsia="微软雅黑"/>
            <w:sz w:val="21"/>
            <w:szCs w:val="21"/>
          </w:rPr>
          <w:t>；</w:t>
        </w:r>
        <w:r>
          <w:rPr>
            <w:rStyle w:val="InternetLink"/>
            <w:rFonts w:eastAsia="微软雅黑" w:cs="微软雅黑" w:ascii="微软雅黑" w:hAnsi="微软雅黑"/>
            <w:sz w:val="21"/>
            <w:szCs w:val="21"/>
            <w:lang w:val="zh-CN"/>
          </w:rPr>
          <w:t>www.wonder168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1"/>
          <w:szCs w:val="21"/>
          <w:lang w:val="en-US" w:eastAsia="zh-CN" w:bidi="ar-SA"/>
        </w:rPr>
        <w:t>时间地点：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2023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年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4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月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28-29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 xml:space="preserve">日上海  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5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月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18-19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日深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105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2023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年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6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月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29-30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 xml:space="preserve">日上海  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7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月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28-29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 xml:space="preserve">日深圳  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8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月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26-27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日上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105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2023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年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9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月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9-10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 xml:space="preserve">日深圳  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10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月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27-28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 xml:space="preserve">日上海  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11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月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23-24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日深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105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2023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年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12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月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21-22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日上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1"/>
          <w:szCs w:val="21"/>
          <w:lang w:val="en-US" w:eastAsia="zh-CN" w:bidi="ar-SA"/>
        </w:rPr>
        <w:t>课程对象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中高层管理者、后备干部、骨干员工等，工作中需要频繁进行跨部门沟通人员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微软雅黑" w:hAnsi="微软雅黑" w:cs="微软雅黑"/>
          <w:b/>
          <w:bCs/>
          <w:color w:val="000000"/>
          <w:kern w:val="0"/>
          <w:sz w:val="21"/>
          <w:szCs w:val="21"/>
          <w:lang w:val="en-US" w:eastAsia="zh-CN" w:bidi="ar-SA"/>
        </w:rPr>
        <w:t>培训费用：</w:t>
      </w:r>
      <w:r>
        <w:rPr>
          <w:rFonts w:eastAsia="微软雅黑" w:cs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4800</w:t>
      </w:r>
      <w:r>
        <w:rPr>
          <w:rFonts w:ascii="微软雅黑" w:hAnsi="微软雅黑" w:cs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元</w:t>
      </w:r>
      <w:r>
        <w:rPr>
          <w:rFonts w:eastAsia="微软雅黑" w:cs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/</w:t>
      </w:r>
      <w:r>
        <w:rPr>
          <w:rFonts w:ascii="微软雅黑" w:hAnsi="微软雅黑" w:cs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人（培训费用、资料费、茶歇、结业证书、税费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联系方式：</w:t>
      </w:r>
      <w:r>
        <w:rPr>
          <w:rFonts w:eastAsia="微软雅黑" w:cs="微软雅黑" w:ascii="微软雅黑" w:hAnsi="微软雅黑"/>
          <w:sz w:val="21"/>
          <w:szCs w:val="21"/>
        </w:rPr>
        <w:t>18826414993</w:t>
      </w:r>
      <w:r>
        <w:rPr>
          <w:rFonts w:ascii="微软雅黑" w:hAnsi="微软雅黑" w:cs="微软雅黑" w:eastAsia="微软雅黑"/>
          <w:sz w:val="21"/>
          <w:szCs w:val="21"/>
        </w:rPr>
        <w:t>黄老师（微信同号）</w:t>
      </w:r>
      <w:r>
        <w:rPr>
          <w:rFonts w:eastAsia="微软雅黑" w:cs="微软雅黑" w:ascii="微软雅黑" w:hAnsi="微软雅黑"/>
          <w:sz w:val="21"/>
          <w:szCs w:val="21"/>
        </w:rPr>
        <w:t>15821390638</w:t>
      </w:r>
      <w:r>
        <w:rPr>
          <w:rFonts w:ascii="微软雅黑" w:hAnsi="微软雅黑" w:cs="微软雅黑" w:eastAsia="微软雅黑"/>
          <w:sz w:val="21"/>
          <w:szCs w:val="21"/>
        </w:rPr>
        <w:t>刘老师（微信同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C00000"/>
          <w:sz w:val="21"/>
          <w:szCs w:val="21"/>
        </w:rPr>
        <w:t>注：本课程可为企业提供上门内训服务和咨询服务，欢迎来电咨询！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微软雅黑" w:cs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微软雅黑" w:hAnsi="微软雅黑" w:cs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认证费用：凡希望参加认证考试之学员，在培训结束后参加认证考试并合格者，颁发与所参加培训课程专业领域相同之职业资格证书。</w:t>
      </w:r>
      <w:r>
        <w:rPr>
          <w:rFonts w:eastAsia="微软雅黑" w:cs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(</w:t>
      </w:r>
      <w:r>
        <w:rPr>
          <w:rFonts w:ascii="微软雅黑" w:hAnsi="微软雅黑" w:cs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参加认证考试的学员须交纳此费用，不参加认证考试的学员无须交纳</w:t>
      </w:r>
      <w:r>
        <w:rPr>
          <w:rFonts w:eastAsia="微软雅黑" w:cs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)</w:t>
      </w:r>
    </w:p>
    <w:tbl>
      <w:tblPr>
        <w:tblW w:w="8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1283"/>
        <w:gridCol w:w="1385"/>
        <w:gridCol w:w="2702"/>
      </w:tblGrid>
      <w:tr>
        <w:trPr>
          <w:trHeight w:val="255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证书类别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证书级别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费用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证日期</w:t>
            </w:r>
          </w:p>
        </w:tc>
      </w:tr>
      <w:tr>
        <w:trPr>
          <w:trHeight w:val="370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HKTCC</w:t>
            </w:r>
            <w:r>
              <w:rPr>
                <w:rFonts w:ascii="微软雅黑" w:hAnsi="微软雅黑" w:cs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香港培训认证中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中级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000</w:t>
            </w:r>
            <w:r>
              <w:rPr>
                <w:rFonts w:ascii="微软雅黑" w:hAnsi="微软雅黑" w:cs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元</w:t>
            </w:r>
            <w:r>
              <w:rPr>
                <w:rFonts w:eastAsia="微软雅黑" w:cs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微软雅黑" w:hAnsi="微软雅黑" w:cs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人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微软雅黑" w:hAnsi="微软雅黑" w:cs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个工作日内出证快递</w:t>
            </w:r>
          </w:p>
        </w:tc>
      </w:tr>
      <w:tr>
        <w:trPr>
          <w:trHeight w:val="392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HKTCC</w:t>
            </w:r>
            <w:r>
              <w:rPr>
                <w:rFonts w:ascii="微软雅黑" w:hAnsi="微软雅黑" w:cs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香港培训认证中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高级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200</w:t>
            </w:r>
            <w:r>
              <w:rPr>
                <w:rFonts w:ascii="微软雅黑" w:hAnsi="微软雅黑" w:cs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元</w:t>
            </w:r>
            <w:r>
              <w:rPr>
                <w:rFonts w:eastAsia="微软雅黑" w:cs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微软雅黑" w:hAnsi="微软雅黑" w:cs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人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359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中管院专业人才技能证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中、高级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800</w:t>
            </w:r>
            <w:r>
              <w:rPr>
                <w:rFonts w:ascii="微软雅黑" w:hAnsi="微软雅黑" w:cs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元</w:t>
            </w:r>
            <w:r>
              <w:rPr>
                <w:rFonts w:eastAsia="微软雅黑" w:cs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微软雅黑" w:hAnsi="微软雅黑" w:cs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微软雅黑" w:hAnsi="微软雅黑" w:cs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个工作日出出证快递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微软雅黑" w:hAnsi="微软雅黑" w:eastAsia="微软雅黑" w:cs="微软雅黑"/>
          <w:b/>
          <w:b/>
          <w:bCs w:val="false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21"/>
          <w:szCs w:val="21"/>
          <w:lang w:val="en-US" w:eastAsia="zh-CN"/>
        </w:rPr>
        <w:t>课程收获：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微软雅黑" w:hAnsi="微软雅黑" w:eastAsia="微软雅黑" w:cs="微软雅黑"/>
          <w:bCs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Cs/>
          <w:color w:val="000000"/>
          <w:kern w:val="2"/>
          <w:sz w:val="21"/>
          <w:szCs w:val="21"/>
          <w:lang w:val="en-US" w:eastAsia="zh-CN" w:bidi="ar-SA"/>
        </w:rPr>
        <w:t>认识跨部门合作的常见障碍与挑战，正确看待跨部门合作过程中的冲突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微软雅黑" w:hAnsi="微软雅黑" w:eastAsia="微软雅黑" w:cs="微软雅黑"/>
          <w:bCs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Cs/>
          <w:color w:val="000000"/>
          <w:kern w:val="2"/>
          <w:sz w:val="21"/>
          <w:szCs w:val="21"/>
          <w:lang w:val="en-US" w:eastAsia="zh-CN" w:bidi="ar-SA"/>
        </w:rPr>
        <w:t>了解达成跨部门合作关系的三种策略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微软雅黑" w:hAnsi="微软雅黑" w:eastAsia="微软雅黑" w:cs="微软雅黑"/>
          <w:bCs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Cs/>
          <w:color w:val="000000"/>
          <w:kern w:val="2"/>
          <w:sz w:val="21"/>
          <w:szCs w:val="21"/>
          <w:lang w:val="en-US" w:eastAsia="zh-CN" w:bidi="ar-SA"/>
        </w:rPr>
        <w:t>建立跨部门日常运作机制，建设和运用跨部门影响力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微软雅黑" w:hAnsi="微软雅黑" w:eastAsia="微软雅黑" w:cs="微软雅黑"/>
          <w:bCs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Cs/>
          <w:color w:val="000000"/>
          <w:kern w:val="2"/>
          <w:sz w:val="21"/>
          <w:szCs w:val="21"/>
          <w:lang w:val="en-US" w:eastAsia="zh-CN" w:bidi="ar-SA"/>
        </w:rPr>
        <w:t>掌握跨部门协商的步骤、技巧和重要原则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微软雅黑" w:hAnsi="微软雅黑" w:eastAsia="微软雅黑" w:cs="微软雅黑"/>
          <w:bCs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Cs/>
          <w:color w:val="000000"/>
          <w:kern w:val="2"/>
          <w:sz w:val="21"/>
          <w:szCs w:val="21"/>
          <w:lang w:val="en-US" w:eastAsia="zh-CN" w:bidi="ar-SA"/>
        </w:rPr>
        <w:t>掌握关键原则，达成真正的跨部门双赢合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0000"/>
          <w:kern w:val="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1"/>
          <w:szCs w:val="21"/>
          <w:lang w:val="en-US" w:eastAsia="zh-CN" w:bidi="ar-SA"/>
        </w:rPr>
        <w:t>课程亮点：</w:t>
      </w:r>
    </w:p>
    <w:p>
      <w:pPr>
        <w:pStyle w:val="Style15"/>
        <w:numPr>
          <w:ilvl w:val="0"/>
          <w:numId w:val="0"/>
        </w:numPr>
        <w:spacing w:lineRule="auto" w:line="276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>1.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组织成功的两要素</w:t>
      </w:r>
    </w:p>
    <w:p>
      <w:pPr>
        <w:pStyle w:val="Style15"/>
        <w:spacing w:lineRule="auto" w:line="276"/>
        <w:ind w:hanging="0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</w:rPr>
        <w:drawing>
          <wp:inline distT="0" distB="0" distL="0" distR="0">
            <wp:extent cx="3217545" cy="25431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754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0"/>
        </w:numPr>
        <w:spacing w:lineRule="auto" w:line="276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>2.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基于</w:t>
      </w:r>
      <w:r>
        <w:rPr>
          <w:rFonts w:ascii="微软雅黑" w:hAnsi="微软雅黑" w:cs="微软雅黑" w:eastAsia="微软雅黑"/>
          <w:b w:val="false"/>
          <w:bCs w:val="false"/>
          <w:color w:val="C00000"/>
          <w:sz w:val="21"/>
          <w:szCs w:val="21"/>
        </w:rPr>
        <w:t>“冰山模型”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理论作为课程整体脉络，清晰跨部门合作最重要的切入点</w:t>
      </w:r>
    </w:p>
    <w:p>
      <w:pPr>
        <w:pStyle w:val="Style15"/>
        <w:spacing w:lineRule="auto" w:line="360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</w:rPr>
        <w:drawing>
          <wp:inline distT="0" distB="0" distL="0" distR="0">
            <wp:extent cx="2256155" cy="153733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155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>3.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跨部门合作的四种可能结果</w:t>
      </w:r>
    </w:p>
    <w:p>
      <w:pPr>
        <w:pStyle w:val="Style15"/>
        <w:spacing w:lineRule="auto" w:line="360"/>
        <w:ind w:left="420" w:hanging="0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</w:rPr>
        <w:drawing>
          <wp:inline distT="0" distB="0" distL="0" distR="0">
            <wp:extent cx="3692525" cy="166116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2525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>4.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运用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</w:rPr>
        <w:t>TK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模型不同处理冲突的方式，并结合案例以提升双赢合作的成效</w:t>
      </w:r>
    </w:p>
    <w:p>
      <w:pPr>
        <w:pStyle w:val="Style15"/>
        <w:spacing w:lineRule="auto" w:line="360"/>
        <w:ind w:hanging="0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</w:rPr>
        <w:drawing>
          <wp:inline distT="0" distB="0" distL="0" distR="0">
            <wp:extent cx="3235325" cy="198691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325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>5.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运用</w:t>
      </w:r>
      <w:r>
        <w:rPr>
          <w:rFonts w:ascii="微软雅黑" w:hAnsi="微软雅黑" w:cs="微软雅黑" w:eastAsia="微软雅黑"/>
          <w:b w:val="false"/>
          <w:bCs w:val="false"/>
          <w:color w:val="C00000"/>
          <w:sz w:val="21"/>
          <w:szCs w:val="21"/>
        </w:rPr>
        <w:t>“沟通对话三大技巧”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以全方位的提升沟通能力</w:t>
      </w:r>
    </w:p>
    <w:p>
      <w:pPr>
        <w:pStyle w:val="Style15"/>
        <w:spacing w:lineRule="auto" w:line="360"/>
        <w:ind w:hanging="0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</w:rPr>
        <w:drawing>
          <wp:inline distT="0" distB="0" distL="0" distR="0">
            <wp:extent cx="2470785" cy="155257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78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>6.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建立部门沟通的机制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</w:rPr>
        <w:t>---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横向问题联络书</w:t>
      </w:r>
    </w:p>
    <w:p>
      <w:pPr>
        <w:pStyle w:val="Style15"/>
        <w:spacing w:lineRule="auto" w:line="360"/>
        <w:ind w:hanging="0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</w:rPr>
        <w:drawing>
          <wp:inline distT="0" distB="0" distL="0" distR="0">
            <wp:extent cx="2632710" cy="150495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71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88"/>
        <w:rPr>
          <w:rFonts w:ascii="微软雅黑" w:hAnsi="微软雅黑" w:eastAsia="微软雅黑" w:cs="微软雅黑"/>
          <w:b/>
          <w:b/>
          <w:bCs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1"/>
          <w:szCs w:val="21"/>
          <w:lang w:val="en-US" w:eastAsia="zh-CN" w:bidi="ar-SA"/>
        </w:rPr>
        <w:t>课程大纲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1"/>
          <w:szCs w:val="21"/>
        </w:rPr>
        <w:t xml:space="preserve">第一章：跨部门合作为何会出现问题？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</w:rPr>
        <w:t>1.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</w:rPr>
        <w:t>组织成功的两因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</w:rPr>
        <w:t>聪明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</w:rPr>
        <w:t>---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</w:rPr>
        <w:t>战略、营销、财务、制造、技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</w:rPr>
        <w:t>健康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</w:rPr>
        <w:t>---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</w:rPr>
        <w:t>最少的办公室政治、最少的混乱、高涨的士气、高效率、优秀员工的低流失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</w:rPr>
        <w:t>2.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</w:rPr>
        <w:t>跨部门合作的难点在哪里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</w:rPr>
        <w:t xml:space="preserve">3. 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</w:rPr>
        <w:t>跨部门合作的目的与挑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</w:rPr>
        <w:t>人际关系导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</w:rPr>
        <w:t>任务绩效导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</w:rPr>
        <w:t xml:space="preserve">4. 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</w:rPr>
        <w:t>什么原因导致跨部门合作的困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</w:rPr>
        <w:t>非合作性行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</w:rPr>
        <w:t>合作性行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</w:rPr>
        <w:t>5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</w:rPr>
        <w:t>．跨部门合作十大解决方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</w:rPr>
        <w:t>凝聚共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</w:rPr>
        <w:t>有效沟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</w:rPr>
        <w:t>明确职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</w:rPr>
        <w:t>规范流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</w:rPr>
        <w:t>遵守承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</w:rPr>
        <w:t>换位思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</w:rPr>
        <w:t>冲突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</w:rPr>
        <w:t>绩效分享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</w:rPr>
        <w:t>责任共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</w:rPr>
        <w:t>流程再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</w:rPr>
        <w:t xml:space="preserve">6. 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</w:rPr>
        <w:t>案例：这件事要解决怎么这么难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1"/>
          <w:szCs w:val="21"/>
        </w:rPr>
        <w:t xml:space="preserve">第二章：跨部门合作之双赢合作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</w:rPr>
        <w:t>1.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</w:rPr>
        <w:t>跨部门合作可能的四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</w:rPr>
        <w:t>2.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</w:rPr>
        <w:t>建立信任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</w:rPr>
        <w:t>---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</w:rPr>
        <w:t>一种可以改变一切的力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</w:rPr>
        <w:t>你对今天的“信任环境”满意吗？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</w:rPr>
        <w:t>---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</w:rPr>
        <w:t>英国行为学家的调查数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</w:rPr>
        <w:t>TCRIS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</w:rPr>
        <w:t>公式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</w:rPr>
        <w:t>---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</w:rPr>
        <w:t>信任度、可信性、亲密度、自我导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</w:rPr>
        <w:t>测试“你的可被信任指数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</w:rPr>
        <w:t>教学视频：建立信任的过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</w:rPr>
        <w:t>3.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</w:rPr>
        <w:t>冲突处理的角色演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</w:rPr>
        <w:t>4.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</w:rPr>
        <w:t>冲突管理的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</w:rPr>
        <w:t>TK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</w:rPr>
        <w:t>模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</w:rPr>
        <w:t>5.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</w:rPr>
        <w:t>冲突管理的步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</w:rPr>
        <w:t>营造有效的氛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</w:rPr>
        <w:t>建立相互理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</w:rPr>
        <w:t>找到共同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</w:rPr>
        <w:t>找出根本原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</w:rPr>
        <w:t>生成选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</w:rPr>
        <w:t>确立解决方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</w:rPr>
        <w:t>6.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</w:rPr>
        <w:t>案例讨论及情景演练：我们身旁的困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1"/>
          <w:szCs w:val="21"/>
        </w:rPr>
        <w:t xml:space="preserve">第三章：跨部门合作之沟通协商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</w:rPr>
        <w:t xml:space="preserve">1. 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</w:rPr>
        <w:t>了解相互的沟通风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</w:rPr>
        <w:t>自我测试：人际沟通风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</w:rPr>
        <w:t>小组讨论：我眼中的自己与别人眼中法自己差别多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</w:rPr>
        <w:t>不同沟通风格的特点与沟通技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</w:rPr>
        <w:t xml:space="preserve">2. 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</w:rPr>
        <w:t xml:space="preserve">有效沟通的 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</w:rPr>
        <w:t xml:space="preserve">3V 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</w:rPr>
        <w:t>组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</w:rPr>
        <w:t>Visual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</w:rPr>
        <w:t>：肢体语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</w:rPr>
        <w:t>Vocal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</w:rPr>
        <w:t>： 声调语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</w:rPr>
        <w:t>Verbal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</w:rPr>
        <w:t>：用字遣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</w:rPr>
        <w:t xml:space="preserve">3. 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</w:rPr>
        <w:t>我们能明确清晰表达吗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</w:rPr>
        <w:t>容易激怒对方的表达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</w:rPr>
        <w:t>练习：如何改善与同事的表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</w:rPr>
        <w:t xml:space="preserve">4. 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</w:rPr>
        <w:t>我们会用心倾听吗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</w:rPr>
        <w:t>影响我们倾听的因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</w:rPr>
        <w:t>倾听的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</w:rPr>
        <w:t>3F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</w:rPr>
        <w:t>模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</w:rPr>
        <w:t>角色演练：高效的倾听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</w:rPr>
        <w:t>5.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</w:rPr>
        <w:t>对话的风格模式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</w:rPr>
        <w:t xml:space="preserve">体恤型、探索型、评论型、建议型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</w:rPr>
        <w:t>练习：对话的风格模式判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</w:rPr>
        <w:t>对话回应情景练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1"/>
          <w:szCs w:val="21"/>
        </w:rPr>
        <w:t xml:space="preserve">第四章：跨部门合作之影响力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</w:rPr>
        <w:t>1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</w:rPr>
        <w:t>、 影响力就是那种带你去你不会独自造访的地方的力量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</w:rPr>
        <w:t>2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</w:rPr>
        <w:t>、 影响力需要进行分类——职权影响力与非职权影响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</w:rPr>
        <w:t>3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</w:rPr>
        <w:t>、 影响力的不同反应——我们的判断要准确，不要把敷衍当成承诺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</w:rPr>
        <w:t>4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</w:rPr>
        <w:t>、如何与不同利益攸关方进行的接触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</w:rPr>
        <w:t>经济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</w:rPr>
        <w:t>操作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</w:rPr>
        <w:t>技术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</w:rPr>
        <w:t>顾问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</w:rPr>
        <w:t>5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</w:rPr>
        <w:t>、影响他人的筹码：对方需要（或畏惧），而我拥有的（资源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</w:rPr>
        <w:t>奖酬、诱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</w:rPr>
        <w:t>职权、政策、规章、第三方权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</w:rPr>
        <w:t>威慑力、握有资源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</w:rPr>
        <w:t>/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</w:rPr>
        <w:t>把柄、气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</w:rPr>
        <w:t>关系、交情、人际技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1"/>
          <w:szCs w:val="21"/>
        </w:rPr>
        <w:t xml:space="preserve">第五章：跨部门合作之建立机制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</w:rPr>
        <w:t xml:space="preserve">1. 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</w:rPr>
        <w:t>优化横向沟通表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</w:rPr>
        <w:t xml:space="preserve">2. 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</w:rPr>
        <w:t>探究问题本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</w:rPr>
        <w:t xml:space="preserve">3. 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</w:rPr>
        <w:t>案例：招聘专员的苦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</w:rPr>
        <w:t xml:space="preserve">4. 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</w:rPr>
        <w:t>案例：出口零配件的问题沟通</w:t>
      </w:r>
    </w:p>
    <w:p>
      <w:pPr>
        <w:pStyle w:val="1"/>
        <w:jc w:val="both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eastAsia="微软雅黑" w:cs="微软雅黑"/>
          <w:b w:val="false"/>
          <w:bCs w:val="false"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1"/>
          <w:szCs w:val="21"/>
          <w:lang w:val="en-US" w:eastAsia="zh-CN" w:bidi="ar-SA"/>
        </w:rPr>
        <w:t>讲师简介：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韦老师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---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资深领导力与全能沟通培训导师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曾在复星国际、世界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500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强公司担任过总裁助理、销售总监、运营副总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宝马中国、上汽集团、招商银行、平安集团、中国银行、中国银联常年领导力导师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清华大学、上海交大、复旦大学、浙江大学等高校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MBA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及高管班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---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特聘培训导师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英国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SP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优势国际测评、教练辅导、人才培养项目设计受训导师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上海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STA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培训协会—理事、专家委员会委员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标杆客户（部分多次重复采购客户）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上汽集团，宝马中国，沃尔沃汽车，卡特彼勒，利星行，舍弗勒，采埃孚，博世电子，宝武集团，日立电梯，徐工集团，中国中车，塞拉尼斯，德力西，上海电气，三菱自动化，华谊集团，施耐德，华润集团， 西门子，康佳半导体，卫材制药、罗氏诊断，华侨城，工商银行，建设银行，中国银行，农业银行，招商银行，交通银行，南京银行，浦发银行，花旗银行，华侨永亨，光大银行，邮储银行，兴业银行，平安银行，平安人寿，平安租赁，华泰人寿，宁波银行，银河期货，申万宏源，申银万国期货，万科集团，绿地集团，绿城集团，新城控股，融创中国，链家，中交集团，中建三局，腾讯中国，中国移动，中国电信，中国网通，中国铁塔、诺基亚贝尔，华东电网，南方电网，华东空管局，海航集团，易居控股，中国烟草，中远集团，上港集团，欧尚中国，智联招聘，阿迪达斯，光明集团，伊利集团，美国上海商会，清华大学，复旦大学、上海交大，浙江大学…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.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  <w:lang w:eastAsia="zh-CN"/>
        </w:rPr>
      </w:r>
    </w:p>
    <w:p>
      <w:pPr>
        <w:pStyle w:val="1"/>
        <w:jc w:val="left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eastAsia="微软雅黑" w:cs="微软雅黑"/>
          <w:b/>
          <w:bCs/>
          <w:sz w:val="24"/>
          <w:szCs w:val="24"/>
          <w:lang w:val="en-US" w:eastAsia="zh-CN"/>
        </w:rPr>
        <w:t xml:space="preserve">                           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Times New Roman">
    <w:charset w:val="86"/>
    <w:family w:val="roman"/>
    <w:pitch w:val="default"/>
  </w:font>
  <w:font w:name="华文细黑">
    <w:altName w:val="微软雅黑"/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30"/>
      <w:gridCol w:w="7476"/>
    </w:tblGrid>
    <w:tr>
      <w:trPr/>
      <w:tc>
        <w:tcPr>
          <w:tcW w:w="830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  <w:tc>
        <w:tcPr>
          <w:tcW w:w="747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rFonts w:cs="Calibri" w:eastAsia="Calibri"/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  </w:t>
          </w:r>
          <w:r>
            <w:rPr>
              <w:lang w:val="en-US" w:eastAsia="zh-CN"/>
            </w:rPr>
            <w:t xml:space="preserve">  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</w:t>
          </w:r>
          <w:r>
            <w:rPr>
              <w:lang w:val="en-US" w:eastAsia="zh-CN"/>
            </w:rPr>
            <w:t>1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7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 w:eastAsia="宋体"/>
        <w:sz w:val="18"/>
        <w:szCs w:val="18"/>
      </w:rPr>
      <w:t>广州市冠达企业管理咨询有限公司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 w:eastAsia="宋体"/>
        <w:sz w:val="18"/>
        <w:szCs w:val="18"/>
      </w:rPr>
      <w:t>黄老师；</w:t>
    </w:r>
    <w:r>
      <w:rPr>
        <w:rFonts w:eastAsia="宋体" w:cs="宋体" w:ascii="宋体" w:hAnsi="宋体"/>
        <w:sz w:val="18"/>
        <w:szCs w:val="18"/>
      </w:rPr>
      <w:t>15821390638</w:t>
    </w:r>
    <w:r>
      <w:rPr>
        <w:rFonts w:ascii="宋体" w:hAnsi="宋体" w:cs="宋体" w:eastAsia="宋体"/>
        <w:sz w:val="18"/>
        <w:szCs w:val="18"/>
      </w:rPr>
      <w:t>刘老师（微信同号）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 w:eastAsia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 w:eastAsia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 w:eastAsia="宋体"/>
        <w:sz w:val="18"/>
        <w:szCs w:val="18"/>
      </w:rPr>
      <w:t>层</w:t>
    </w:r>
  </w:p>
  <w:p>
    <w:pPr>
      <w:pStyle w:val="Header"/>
      <w:pBdr/>
      <w:jc w:val="both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1127125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8" name="直接连接符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8.75pt,7.6pt" to="505.2pt,7.6pt" ID="直接连接符 9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1127125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9" name="直接连接符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8.75pt,7.6pt" to="505.2pt,7.6pt" ID="直接连接符 8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样式1"/>
    <w:basedOn w:val="Header"/>
    <w:qFormat/>
    <w:pPr>
      <w:spacing w:lineRule="auto" w:line="360"/>
      <w:jc w:val="center"/>
    </w:pPr>
    <w:rPr>
      <w:rFonts w:ascii="微软雅黑" w:hAnsi="微软雅黑" w:eastAsia="微软雅黑" w:cs="微软雅黑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raCharCharCharChar">
    <w:name w:val="默认段落字体 Para Char Char Char Char"/>
    <w:basedOn w:val="Normal"/>
    <w:qFormat/>
    <w:pPr>
      <w:widowControl w:val="false"/>
      <w:snapToGrid w:val="true"/>
      <w:spacing w:before="0" w:after="0"/>
      <w:jc w:val="both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正文说明文字"/>
    <w:basedOn w:val="Normal"/>
    <w:qFormat/>
    <w:pPr>
      <w:spacing w:lineRule="auto" w:line="312"/>
      <w:ind w:firstLine="420"/>
    </w:pPr>
    <w:rPr>
      <w:rFonts w:ascii="华文细黑;微软雅黑" w:hAnsi="华文细黑;微软雅黑" w:eastAsia="华文细黑;微软雅黑" w:cs="华文细黑;微软雅黑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8:43:00Z</dcterms:created>
  <dc:creator>Administrator</dc:creator>
  <dc:description/>
  <dc:language>en-US</dc:language>
  <cp:lastModifiedBy>Administrator</cp:lastModifiedBy>
  <dcterms:modified xsi:type="dcterms:W3CDTF">2023-04-04T02:43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7CFCDF7D9D43C2AC02640B46B81A0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