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kern w:val="0"/>
          <w:sz w:val="32"/>
          <w:szCs w:val="32"/>
          <w:lang w:val="en-US" w:eastAsia="zh-CN"/>
        </w:rPr>
      </w:pPr>
      <w:r>
        <w:rPr>
          <w:rFonts w:ascii="微软雅黑" w:hAnsi="微软雅黑" w:cs="微软雅黑"/>
          <w:b/>
          <w:kern w:val="0"/>
          <w:sz w:val="32"/>
          <w:szCs w:val="32"/>
          <w:lang w:val="en-US" w:eastAsia="zh-CN"/>
        </w:rPr>
        <w:t>《管理者的非职权影响力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时间地点：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3-1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5-26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日上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105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7-18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4-15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上海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1-12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105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3-2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上海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9-20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1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7-18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日上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105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2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8-29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1" w:hanging="1051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对象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企业高管、项目经理、部门主管、骨干员工、组织中任何需要向上、横向或向下运用个人影响力，推进工作进程的专业人士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lang w:val="en-US" w:eastAsia="zh-CN" w:bidi="ar-SA"/>
        </w:rPr>
        <w:t>培训费用：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4800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人（培训费用、资料费、茶歇、结业证书、税费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认证费用：凡希望参加认证考试之学员，在培训结束后参加认证考试并合格者，颁发与所参加培训课程专业领域相同之职业资格证书。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参加认证考试的学员须交纳此费用，不参加认证考试的学员无须交纳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)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83"/>
        <w:gridCol w:w="1385"/>
        <w:gridCol w:w="2702"/>
      </w:tblGrid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类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证日期</w:t>
            </w:r>
          </w:p>
        </w:tc>
      </w:tr>
      <w:tr>
        <w:trPr>
          <w:trHeight w:val="3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HKTCC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工作日内出证快递</w:t>
            </w:r>
          </w:p>
        </w:tc>
      </w:tr>
      <w:tr>
        <w:trPr>
          <w:trHeight w:val="39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HKTCC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0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管院专业人才技能证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、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0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工作日出出证快递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背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“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非职权影响力”到底如何运用？尤其在今天的组织中，结构发生了巨大地变化，大多数管理岗位、技术岗位和专业岗位密切相关，但又日趋复杂！我们越来越多的需要在没有职权的情况下去影响他人。有不少人对此充满了无力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课程收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管理下属的中多用非职权（品格、能力、资历、个人魅力）的方式，可以更有效达到最终效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在跨部门（跨组织）的协作中用非职权的影响力能起到良好的作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与外部的客户（合作方）与我们达成一致，非职权影响力能增加我们的成功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是用强大的气场强迫他人按照自己的愿望行事，还是不断调低自己的底线？或者还是一种介于二者之间更好的方式，既改变了别人的行为，又达到了自己的</w:t>
      </w:r>
      <w:r>
        <w:rPr>
          <w:rFonts w:ascii="微软雅黑" w:hAnsi="微软雅黑" w:cs="微软雅黑" w:eastAsia="微软雅黑"/>
          <w:sz w:val="21"/>
          <w:szCs w:val="21"/>
        </w:rPr>
        <w:t>目标。我们已经发现了一种可以改变任何事物的力量——非职权影响力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学习不明显运用强力或直接执行命令的情况下去影响他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掌握利益攸关者的影响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掌握说服力模型的运用，并了解自己的说服力的倾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灵活应用高效影响策略，在组织中更好提升非职权影响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掌握影响力自我修炼的方法，以更能影响他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大纲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第一章：对影响力的正确认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.</w:t>
        <w:tab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影响力就是那种带你去你不会独自造访的地方的力量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.</w:t>
        <w:tab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影响力需要进行分类——职权影响力与非职权影响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3.</w:t>
        <w:tab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影响力的不同反应——我们的判断要准确，不要把敷衍当成承诺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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承诺行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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接受指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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抗拒不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4.</w:t>
        <w:tab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影响力的三大要素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---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冰山模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第二章：我倾向用什么方法说服他人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、如何与不同利益攸关方进行的接触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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经济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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操作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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技术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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顾问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工具：利益攸关者模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、四种说服的方式，你会如何运用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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ab/>
        <w:t>Incentive-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好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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ab/>
        <w:t>Logic-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逻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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ab/>
        <w:t>Empathy-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体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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ab/>
        <w:t>Grouping-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大局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工具：说服力模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测评：科学地了解自己说服方式的倾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第三章：神奇的预先影响力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、注意力：将对象的注意力提前转移到说服目标上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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焦点在哪里，哪里就最重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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焦点承担了主要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课后留有作业，思考有什么实用的方式运用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、联想：创造一个与说服目标相一致的思维定式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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利用文字和图像做出暗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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依靠情境潜移默化地产生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课后留有作业，思考有什么实用的方式运用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第四章：影响力增速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.</w:t>
        <w:tab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互惠：在心里，人们总会愿意适时作出相应的回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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投桃报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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知恩图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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却之不恭，受之有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、喜好：人们总是对喜欢的人说“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yes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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 xml:space="preserve">熟悉： 交流频率 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 xml:space="preserve">/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深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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相似： 共同点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---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风格、背景、兴趣、理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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称赞： 肯定、赞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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正面： 积极正面，正能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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形象： 专业形象，整洁，笑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、一致性：人都好面子的，人们都希望自己信守承诺，也希望对方如此 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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积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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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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守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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负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、社会证明：人们都有想要成为社会主流的潜在动机与愿望，也想与自己敬仰的有名望者维持某种良好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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社交网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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同窗效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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社会声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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街头效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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关联效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课后留有作业，思考有什么实用的方式运用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第五章：影响力的自我修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品格特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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价值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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诚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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信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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影响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影响力价值观练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自我肯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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了解自己的优势及潜在可能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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清楚自己的不足及局限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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喜欢、认可、接纳这样的自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个人品牌金字塔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PBP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信任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---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可以改变一切的力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第六章：故事影响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一、故事影响力的力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二、故事影响力的六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.</w:t>
        <w:tab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设置场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.</w:t>
        <w:tab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展开故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3.</w:t>
        <w:tab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描述危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4.</w:t>
        <w:tab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解决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5.</w:t>
        <w:tab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总结收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6.</w:t>
        <w:tab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揭示寓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工具：故事影响力的六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课中及课后会故事的案例练习，进一步掌握六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讲师简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韦老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--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资深领导力与全能沟通培训导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曾在复星国际、世界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50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强公司担任过总裁助理、销售总监、运营副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宝马中国、上汽集团、招商银行、平安集团、中国银行、中国银联常年领导力导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清华大学、上海交大、复旦大学、浙江大学等高校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MBA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及高管班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--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特聘培训导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英国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SP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优势国际测评、教练辅导、人才培养项目设计受训导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上海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STA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培训协会—理事、专家委员会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标杆客户（部分多次重复采购客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上汽集团，宝马中国，沃尔沃汽车，卡特彼勒，利星行，舍弗勒，采埃孚，博世电子，宝武集团，日立电梯，徐工集团，中国中车，塞拉尼斯，德力西，上海电气，三菱自动化，华谊集团，施耐德，华润集团， 西门子，康佳半导体，卫材制药、罗氏诊断，华侨城，工商银行，建设银行，中国银行，农业银行，招商银行，交通银行，南京银行，浦发银行，花旗银行，华侨永亨，光大银行，邮储银行，兴业银行，平安银行，平安人寿，平安租赁，华泰人寿，宁波银行，银河期货，申万宏源，申银万国期货，万科集团，绿地集团，绿城集团，新城控股，融创中国，链家，中交集团，中建三局，腾讯中国，中国移动，中国电信，中国网通，中国铁塔、诺基亚贝尔，华东电网，南方电网，华东空管局，海航集团，易居控股，中国烟草，中远集团，上港集团，欧尚中国，智联招聘，阿迪达斯，光明集团，伊利集团，美国上海商会，清华大学，复旦大学、上海交大，浙江大学…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0"/>
      <w:gridCol w:w="7476"/>
    </w:tblGrid>
    <w:tr>
      <w:trPr/>
      <w:tc>
        <w:tcPr>
          <w:tcW w:w="83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74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/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4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5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3:00Z</dcterms:created>
  <dc:creator>Administrator</dc:creator>
  <dc:description/>
  <dc:language>en-US</dc:language>
  <cp:lastModifiedBy>Administrator</cp:lastModifiedBy>
  <dcterms:modified xsi:type="dcterms:W3CDTF">2023-04-04T02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4089E66434476A5F4BA665191C2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