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绝对成交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“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动心式”销售特训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北京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北京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-2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北京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05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针对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端销售人员，直销人员，店面销售与销售相关的客服人员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营销领域被称为“没有硝烟的战场”；没有接受过专业系统训练的销售人员就是“职业杀手”，是公司最大的成本，因为他们每天在得罪客户，让公司损失资源。只有销售的专家才有可能是赢家。在海尔，一名临时的销售人员都要经过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个月的培训和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次考评后，才能上“战场；在华为，销售人员要经过魔鬼式训练，层层选拔；在丰田汽车，销售人员每个月都要接受专业的销售训练。销售是企业的生命线，提高销售人员的“市场生存能力”，为销售团队组织有针对性、有实战性的培训，已成为公司的重要工作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本课程从心态到实战，全面提升销售人员的综合素质与销售技能，学员普遍反映这是“最具震撼力和实效性”的销售课，本课程被众多企业客户誉之为“销售冠军”的摇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实战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论讲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、实战演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、案例讨论、游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、经验分享、答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％以系统实用训练为目标，精彩案例，感动视频分享、动情小故事，生动演讲，游戏，互动训练等形式；培训现场轻松，活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明确销售精英的素质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销售成功的七大因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习“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心式”销售技巧的方法步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掌握了解客户消费的心理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习销售中说服客户的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训练销售中的沟通策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第一部分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认清“动心式”销售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有关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必备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深刻认清销售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销售为什么不能成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决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销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成败的重要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就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心式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销售人员的七大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必备特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正确的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业化特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人际理解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人际关系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适应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信息收集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服务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1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互动：“动心式”分组，组建学习训练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重在“攻心”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销售不成功的基本原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心式”销售技巧核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“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心式”销售的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步骤与流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案例分析：华为业务员如何征服客户的“心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功前提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充分的售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售前准备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售前准备的内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知识和行业知识等的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销售技能的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个人情绪的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类型了解的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辅助工具的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提前专业演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销售场景营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售前市场环境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售前客户清晰画像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售前客户开发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准备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模型设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分析客户路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现代客户开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技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一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自己企业客户画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二、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结合现状写出本企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WOT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三、结合本公司特质设计适合本公司客户开发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功基石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建立良好的人际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赖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 为什么客户不会购买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 信赖度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 销售人际关系的四种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卓有成效建立人际信赖度的有效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人品是基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职业形象与微笑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传递的自信与热情度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良好的模仿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良好的倾听（倾听的层次，倾听的方法，训练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礼貌而知彼解己沟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真诚的关心对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展示良好素养的专业话术训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充分的准备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分析：“手机”运用了哪几种建立信赖度的方法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几种建立信任度技巧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功核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了解并确认客户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心理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信息与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认识人了解人将无所不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了解客户的内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客户的价值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客户购买实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客户购买习惯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了解客户的最终需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何区分与过滤顾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各型顾客的购买心理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确定顾客的性格特征（顾客的色彩性格分析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确定顾客的成交阶段（顾客购买的八大阶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了解客户信息及需求的有效策略与方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问（问的内容，问的话术，问的语调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听（听的层次，听的内容，听的技巧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说（说的内容，说的技巧，说的注意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调研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反馈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裙带法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了解和挖掘客户销售中的痛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没有痛点就没有销售成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客户痛点种类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如何找到客户痛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如何激发客户痛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客户痛点的真假判断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分析：“闻香识女人”如何做到了解他人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一、问价值观技巧特训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二、“问二选一等“问话技巧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功关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让客户接受定价的心理学秘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高价与低价的脑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高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脑产生痛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低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=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大脑产生快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减少客户花钱痛感的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个心理秘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锚定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数字的左位效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用户组合代替零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使用非现金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降低付费频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价格不变减少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玩数字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如何让价格敏感者接受定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降价看相对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用户难以比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避免用户的失去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中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不可不知的心理学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趋利避害心理——驱动客户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禁果效果——越不让买客户越想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定律——不得罪一个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互惠效应——让客户没有心理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物超所值——帮客户做笔划算的买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伯内特定律——使客户无法忘记你的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沉锚效应——第一印象至关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喜爱效应——要让客户买单，总得让他先喜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固定思维效应——用客户的经验说服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权威效应——人们普遍迷恋“行家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面子效应——要给客户足够的脸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稀缺效应——越是稀少，人们越想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78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登门槛效应——做销售要学会不知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激发客户购买欲望策略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 塑造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及呈现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产品的独特价值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塑造产品价值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为何要塑造产品的独特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如何有效提炼和塑造产品的独特价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塑造的六大要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塑造介绍的流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塑造产品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AB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产品塑造介绍的注意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如何对本公司产品进行提炼和塑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本公司产品的六大特性提炼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本公司产品带给顾客的好处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本公司产品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FAB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呈现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已使用顾客的良好反馈及案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本公司产品介绍的话术及练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分析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如何把冰卖给爱斯基摩人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分析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电信手机的三大卖点？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一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FAB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技巧训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二、现场产品塑造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K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功节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了解并解除客户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真实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抗拒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对客户抗拒点的全面认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什么是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抗拒点产生的六大原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抗拒点常见类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抗拒点的行业特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抗拒点产生如何解决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对待抗拒点必须态度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抗拒点解决的流程和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解决抗拒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客户常见抗拒点的针对性解决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价格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服务抗据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效果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时间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考虑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商量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预算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竞争对手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决策人抗拒点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一、找到客户真正抗拒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二、话术解决抗拒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成交绝技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卓越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谈判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成交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什么是缔结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缔结成交为什么这么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何踢好临门一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不能成交的原因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如何克服临门“崴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如何识别顾客的成交信号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顾客成交的心理因素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学会识别顾客成交的五大信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缔结成交的流程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五、缔结成交有效技巧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有效缔结的八大技巧训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有效成交的话术训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一、成交信号识别技巧训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360" w:hanging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训练二、成交话术对抗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部分 “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心式”销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让客户增值核心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  高品质客户服务管理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一、 对客户服务管理的基础认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S 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顾客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优质客户服务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服务的四个层次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销售人员在客户服务管理工作中的失误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二、  客户服务管理的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关键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、了解客户服务管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、客户服务管理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变被动服务为主动关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变推销产品为双赢合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、客户服务管理步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客户关系的建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客户关系的维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客户关系的巩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）客户关系的发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bookmarkStart w:id="0" w:name="_Hlk14413348"/>
      <w:bookmarkEnd w:id="0"/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三、客户服务管理的有效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客户的关怀技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客户个性化服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bookmarkStart w:id="1" w:name="_Hlk14413348"/>
      <w:bookmarkEnd w:id="1"/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、客户的有效走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有效管理客户档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关系管理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15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四、促使客户重复购买及转介绍的有效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重复购买的有效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客户重复购买的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让客户转介绍的条件及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互动及训练：结合工具结合本公司产品及特性，设计符合的服务及转介绍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第十部分、课程回顾总结与结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重点知识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互动：问与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学员：学习总结与行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领导：颁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企业领导：总结发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　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合影：集体合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郑老师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营销战略运营与创新团队运营专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首都经贸大学工商管理专业研究生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八年千余家企业培训顾问专业经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受聘北京大学，清华大学、南开大学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DP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特聘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三株药业集团湖北战区大区执行副总经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8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度中国讲师十强“金话筒”奖获得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“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培训华誉奖”最具人气奖获得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4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荣获网易云课堂最受欢迎讲师“金云奖”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荣获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“明德杯”“中国最具实战性品牌讲师”称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入选“中国培训讲师”名牌讲师称号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荣获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——2019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度“中华讲师风云榜”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互联网营销平台“营家”课堂首席合作讲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团队训练网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清大厚德商学院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首席讲师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北京多家营销企业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团队发展顾问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书籍《销售改变你的一生》作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★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分受训企业客户名单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石药集团，哈药集团，修正药业，丽珠药业集团，钧安制药，宛西药业，云南药业，昆明制药，远大制药，重庆药友，振东药业，朗致药业集团，易明药业，海燕药业，山东宏济堂药业，永正制药，中慧药业，完美集团，无限极，北京世纪珍康，贵州肿瘤医院，北京名仕医院，宁波第七医院，深圳鹏爱医疗美容，北京贵之颜医疗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粮可口可乐集团（长沙团队凝聚力特训课程。）荷兰壳牌石油（北京，大连，深圳等地连续九场销售类培训）， 日本松下电器（沈阳团队执行力培训）， 日本住友化工（青岛团队执行力培训），韩国美缔可化妆品（青岛管理及团队凝聚力特训），韩国喜来健集团（青岛管理及团队凝聚力特训），日本永旺百货（青岛）公司（青岛团队职业化打造特训），香港龙翔集团（北京 销售，团队管理，团队凝聚力特训），深圳品盈高端酒店用品公司（港资企业）（深圳团队执行力打造，团队凝聚力特训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酒店服务科技行业 北京碧溪温泉饭店，希岸酒店，北京摩兜公寓，如家北京公司，武当山集团，太伟高尔夫集团，海南航空，山东航空，首都航空，天津航空，北京环卫集团，中国移动，中国联通，中国电信，中国电子科学研究院，神州数码，联想控股，摩托罗拉，上海芯超科技，中国软件集团，中科院幼儿园，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劲霸男装，皮尔卡丹服饰，君臣王服饰，雪莲羊绒，爱慕内衣，绿地集团，华润地产，</w:t>
      </w:r>
      <w:r>
        <w:rPr>
          <w:rFonts w:eastAsia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世纪不动产，和盛东方地产，武汉卓尔地产，华远地产，乐成地产，长沙方兴地产，河北建达集团，北京融科置地，诺贝尔瓷砖，美德兄弟地板，潍坊陶瓷城，红星美凯龙，芳子美容连锁，百草堂连锁机构，北京大学，清华大学，农业大学，北京出版集团，北京京华时报，金博教育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石油，中国石化，中海油服，壳牌石油，住友化工，晋西煤化，中煤能源，国新能源，鲁西化工，中煤海外开发集团，露天煤业，华润煤业，晋煤集团，都昌钨钼矿业，云南玉溪钢铁，天津国家电网，华电集团，大北农集团，绿亨农业，济海兴业公司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中车集团，中铁一院，百慕航材，海螺型材，西南煤机，青岛大牧人集团，成功汽车集团，福田汽车集团，北汽集团，中原内配股份，纽威数控，齐峰新材股份，襄阳绝缘子厂，德国玛堡壁纸，纷美包装，山东凤祥集团，百事食品集团，置信电气，美的集团，松下电器，格力电器，海尔集团，现代电器，美的集团，永泰轮胎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4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4BC43BEE54C76AA7FEE2B7A7F4D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