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微软雅黑" w:hAnsi="微软雅黑" w:eastAsia="微软雅黑" w:cs="微软雅黑"/>
          <w:b/>
          <w:b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《思考清晰，表达有力</w:t>
      </w:r>
      <w:r>
        <w:rPr>
          <w:rFonts w:eastAsia="微软雅黑" w:cs="微软雅黑"/>
          <w:b/>
          <w:kern w:val="0"/>
          <w:sz w:val="32"/>
          <w:szCs w:val="32"/>
          <w:lang w:val="en-US" w:eastAsia="zh-CN"/>
        </w:rPr>
        <w:t>---</w:t>
      </w:r>
      <w:r>
        <w:rPr>
          <w:rFonts w:ascii="微软雅黑" w:hAnsi="微软雅黑" w:cs="微软雅黑"/>
          <w:b/>
          <w:kern w:val="0"/>
          <w:sz w:val="32"/>
          <w:szCs w:val="32"/>
          <w:lang w:val="en-US" w:eastAsia="zh-CN"/>
        </w:rPr>
        <w:t>金字塔思维与表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105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1050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7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日深圳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1050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日深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left="1205" w:hanging="1051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企业决策层、中高层管理人员、带领团队的领导者、个人等所有需要分析问题，文字表达，语言表达演示等人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/>
          <w:bCs/>
          <w:color w:val="000000"/>
          <w:kern w:val="0"/>
          <w:sz w:val="21"/>
          <w:szCs w:val="21"/>
          <w:lang w:val="en-US" w:eastAsia="zh-CN" w:bidi="ar-SA"/>
        </w:rPr>
        <w:t>培训费用：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800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人（培训费用、资料费、茶歇、结业证书、税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参加认证考试的学员须交纳此费用，不参加认证考试的学员无须交纳</w:t>
      </w:r>
      <w:r>
        <w:rPr>
          <w:rFonts w:eastAsia="微软雅黑" w:cs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HKTCC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背景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你有没有这样的困惑？比如说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同样一件事情，有的人三句话就能说清楚，而你可能说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分钟也说不到核心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同样是做汇报，有的人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就能说服对方，还能得到领导的赏识。但是你辛辛苦苦写了二十多页，还要被人家反问说，你到底想表达什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同样是完成任务，有的人一天时间就能够庖丁解牛，确定好解决方案，还安排得井井有条。你用了一个星期的时间冥思苦想，反复修改，却怎么也完不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在学习金字塔思维之前，你可能觉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说话不清楚是表达能力有问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做不好是写作能力有问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任务完不成是工作能力有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我想告诉你，其实未必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最根本的原因在于你没有形成快速有效处理信息的思维方式，逻辑结构不清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同样的内容，通过金字塔思维，有结构、有规律地整理，将大大提高你的思考效率，让复杂的问题瞬间变得非常容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掌握金字塔的思维方式，不仅是高效传递信息的能力，它更是你分析问题和解决问题的能力。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因为，这种思维方式可以让我们在面临问题的时候，把所有和寻求解决方法无关的信息删除，把问题化繁为简，把握本质。同时能够让你在表达观点的时候有理有据、条理清晰地证明这个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游戏导入，案例研讨，角色扮演，示范演练，小组讨论，视频教学，头脑风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风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幽默风趣，深入浅出，逻辑性强，化繁为简，前瞻性强，实战演练，落地为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收益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掌握金字塔思维结构的四个基本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掌握搭建金字塔结构的三个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熟悉归纳结构和演绎结构，并能根据场景选择合适的结构组织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掌握运用金字塔思维提高思考效率，更高效分析和解决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掌握运用金字塔思维提高表达能力，能够想清楚，说明白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6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课程大纲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部分：何为金字塔思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一讲：所有人都需要具备金字塔思维的能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游戏导入：如何将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200ML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水放进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100ML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杯子里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为什么学习金字塔思维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金字塔思维是开展所有工作的基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很多专业岗位对于金字塔思维有更高的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所有管理者必备的管理技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助力职业发展的重要保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享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郭靖习武之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咨询顾问典型思维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bCs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45911"/>
          <w:sz w:val="21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735</wp:posOffset>
            </wp:positionH>
            <wp:positionV relativeFrom="paragraph">
              <wp:posOffset>61595</wp:posOffset>
            </wp:positionV>
            <wp:extent cx="3415030" cy="1881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881505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二讲：金字塔结构的四个基本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练习导入：秘书汇报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金字塔结构的四个基本特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论：结论先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一次表达只支持一个思想，并且要出现在开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论：国人更需要结论先行的训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论：结论先行有利于职场工作汇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论：结论先行是自上而下表达方式的体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证：以上统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任何一个层次上的思想都必须是其下一层次思想的概括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证：符合以上统下才能保证表达的效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证：有理由支撑的结论才有说服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类：归类分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每组中的思想必须属于同一个范畴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类：分类可以使沟通更有效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关于这个问题我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建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类：分类使思考更有效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这个事情可以从以下几个方面考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比：逻辑递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每组中的思想都必须按照逻辑顺序排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与练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不耐烦的上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政府工作报告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银行工作人员推销汇票业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sz w:val="21"/>
          <w:szCs w:val="21"/>
        </w:rPr>
        <w:t>向上司汇报项目管理计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bCs/>
          <w:sz w:val="21"/>
          <w:szCs w:val="21"/>
        </w:rPr>
        <w:t>如何高效准备出差行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</wp:posOffset>
            </wp:positionH>
            <wp:positionV relativeFrom="paragraph">
              <wp:posOffset>250825</wp:posOffset>
            </wp:positionV>
            <wp:extent cx="3060700" cy="15944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94485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三讲：金字塔思维的运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理论学习：金字塔思维的运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有职场的地方就有思考和表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金字塔思维的三大阶段五个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模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9070</wp:posOffset>
            </wp:positionH>
            <wp:positionV relativeFrom="paragraph">
              <wp:posOffset>143510</wp:posOffset>
            </wp:positionV>
            <wp:extent cx="2965450" cy="13068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0683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二部分：三步搭建金字塔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一步：基于目标定主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一讲：确定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视频挑战导入：数一数，白衣服的人传了多少次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确定目标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让我们的表达有的放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目标可以让人把能量集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设定场景：提前设定表达场景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确认目标前先设定好场景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场景越具体内容才能更准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定目标：目标是希望对方有哪些行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与练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三场金字塔思维培训的目标各不相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某通信公司</w:t>
      </w:r>
      <w:r>
        <w:rPr>
          <w:rFonts w:eastAsia="微软雅黑" w:cs="微软雅黑" w:ascii="微软雅黑" w:hAnsi="微软雅黑"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sz w:val="21"/>
          <w:szCs w:val="21"/>
        </w:rPr>
        <w:t>如何做好新春终端营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某银行销售积分贷产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4841875" cy="17462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74625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1F4E79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二讲：设定主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案例导入：常见会议主题枯燥无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设定主题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让我们的表达观点明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定结论：一个为目标服务的结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包装主题：一个打动人心的主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主题包装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基本原则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运用选题矩阵可以优选出最优的主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感康与护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网上学英语的链接广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sz w:val="21"/>
          <w:szCs w:val="21"/>
        </w:rPr>
        <w:t>绩效考核政策解读主题包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590</wp:posOffset>
            </wp:positionH>
            <wp:positionV relativeFrom="paragraph">
              <wp:posOffset>125730</wp:posOffset>
            </wp:positionV>
            <wp:extent cx="1096010" cy="10236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2362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三讲：设计序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情景导入：走神的上司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设计序言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让表达更吸引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初步设计：完善序言的基本要素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CQ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情景）需要让对方产生共鸣，只有情景被认同了故事才能够继续发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冲突）是打破开场时给对方的安全感，确认面临的问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Q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疑问）是从对方的角度会关心的问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回答）是基于这个问题我给你的回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优选完善：根据需求选择不同模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练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银行推荐产品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CQ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融资方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SCQ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90</wp:posOffset>
            </wp:positionH>
            <wp:positionV relativeFrom="paragraph">
              <wp:posOffset>128270</wp:posOffset>
            </wp:positionV>
            <wp:extent cx="4220845" cy="13182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31826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二步：纵向结构分层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一讲：自上而下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疑问回答做分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案例导入：猪可以当宠物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自上而下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疑问回答做分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上而下疑问回答是一种想象对话技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疑问回答做分解使表达有吸引力和说服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上而下疑问回答做分解构建金字塔结构的两个步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一步：设想问题，从对方角度出发的新模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转变以对方需求为中心的思维模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通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W2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保问题被全面覆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W1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的简便方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W1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简易结构思考模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二步：回答问题，提前想好答案事半功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你的回答必须是结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回答时需要旧瓶装新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练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猪和羊无法换位思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38600</wp:posOffset>
            </wp:positionH>
            <wp:positionV relativeFrom="paragraph">
              <wp:posOffset>29210</wp:posOffset>
            </wp:positionV>
            <wp:extent cx="1302385" cy="164719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4719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向副总汇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网络实施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 XXX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白金卡你值得拥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为指导全面推进行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 ✕✕✕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别墅是你投资的最佳选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985</wp:posOffset>
            </wp:positionH>
            <wp:positionV relativeFrom="paragraph">
              <wp:posOffset>159385</wp:posOffset>
            </wp:positionV>
            <wp:extent cx="3074035" cy="98234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85</wp:posOffset>
            </wp:positionH>
            <wp:positionV relativeFrom="paragraph">
              <wp:posOffset>136525</wp:posOffset>
            </wp:positionV>
            <wp:extent cx="3803650" cy="177927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二讲：自下而上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概括总结做聚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案例导入：给女同事介绍男朋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自下而上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概括总结做聚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下而上概况总结做聚合的三个步骤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一步：收集信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将能够收集到的信息，全部罗列出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二步：归类分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保每一组的思想都属于同一个范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三步：概括总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通过下面各个要点的观点，将每个分类概括出一个结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概括总结的常见三种方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寻找共性，通过共同点概括结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情景想象，面对面时你会跟对方说什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善用修饰，提出可以感动人心的结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练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 w:val="21"/>
          <w:szCs w:val="21"/>
        </w:rPr>
        <w:t>房地产市场经理的汇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 w:val="21"/>
          <w:szCs w:val="21"/>
        </w:rPr>
        <w:t>视频：</w:t>
      </w:r>
      <w:r>
        <w:rPr>
          <w:rFonts w:eastAsia="微软雅黑" w:cs="微软雅黑" w:ascii="微软雅黑" w:hAnsi="微软雅黑"/>
          <w:bCs/>
          <w:sz w:val="21"/>
          <w:szCs w:val="21"/>
        </w:rPr>
        <w:t>change your words , change your world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三讲：上下结合，两种方式不可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理论学习：上下结合，两种方式不可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首先，用自上而下疑问回答做分解的方式搭框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其次，用自下而上概括总结做聚合的方式完善框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模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1925</wp:posOffset>
            </wp:positionH>
            <wp:positionV relativeFrom="paragraph">
              <wp:posOffset>-23495</wp:posOffset>
            </wp:positionV>
            <wp:extent cx="3225800" cy="192468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三步：横向结构选顺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一讲：演绎结构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让说服更有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案例导入：男孩向女孩求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演绎结构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让说服更有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标准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理性思考的根本，让表达极具说服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如果发现某些观点是对方不愿意接受的，可以尝试用标准式来形成并论证自己的观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常见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最常见，实用的说服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注意区分现象和原因是两个不同的概念——看见问题找背后的原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各组思想要完全遵循结构化：现象，原因，解决方案要一一对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练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居维叶学生的恶作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某银行运用标准式来说服客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讨厌香草口味的庞蒂亚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510</wp:posOffset>
            </wp:positionH>
            <wp:positionV relativeFrom="paragraph">
              <wp:posOffset>77470</wp:posOffset>
            </wp:positionV>
            <wp:extent cx="3020695" cy="160464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二讲：归纳结构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让要点更清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案例导入：想象一下它们像什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理论学习：归纳结构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让要点更清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归纳中的三种分类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时间顺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结构性顺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重要性顺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保证每一组思想中运用一种分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运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原则确保分清，分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相互独立，完全穷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能思考全面，把握关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确认每组中的思想是否符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MECE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案例分析练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与顾客拉近距离的方式和技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货车从北京出发去西安送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如何把控小企业投资风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理论模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40</wp:posOffset>
            </wp:positionH>
            <wp:positionV relativeFrom="paragraph">
              <wp:posOffset>169545</wp:posOffset>
            </wp:positionV>
            <wp:extent cx="2349500" cy="153924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46400</wp:posOffset>
            </wp:positionH>
            <wp:positionV relativeFrom="paragraph">
              <wp:posOffset>179070</wp:posOffset>
            </wp:positionV>
            <wp:extent cx="2093595" cy="13900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F4E79"/>
          <w:sz w:val="21"/>
          <w:szCs w:val="21"/>
        </w:rPr>
        <w:t>第三讲：因需而动：两种顺序选其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理论学习：两种顺序选其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演绎适用于需要说服对方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利：证明结论的必要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利：对有拒绝心理的听众极为有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弊：如果听众对前提有异议，整个论证就失去效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弊：听众在听到结论之前要记忆大量的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归纳适用于对方关注解决方案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利：便于记住要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利：一点被否定其余要点仍具有说服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利：对于注重具体措施的听众极为有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三部分：形象表达做演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理论学习：卖点包装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让观点容易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卖点包装的三种方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类比：运用形象或行为类比的方式进行包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引用：引用广告，歌曲或名言的方式进行包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整合：通过对色彩，词语，数字的整合进行包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形象表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让演示更有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构思时请远离电脑：用草稿画出构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将完整的金字塔结构放到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每一页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都是一个金字塔结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案例分析练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 I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部门向员工分享工作中要注意远离信息安全风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向高层汇报不同区域在房地产行业应该采取不同的策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内部销售保险产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抢钱快人一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渠道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G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终端营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第四部分：课程回顾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70C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>讲师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李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职场效能提升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团队管理与人才培育实战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职场团队与个人效能提升实践与授课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南京大学工商管理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北京科技大学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中华风云讲师获评中国百强讲师称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【我是好讲师大赛】特聘辅导导师与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DDI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认证赋能领导力讲师与人才盘点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曾任：大自然家居（中国）（上市）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企业大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曾任：广东德美精细化工集团（上市）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人力资源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曾任：广东顺博家居电器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|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店长、人力资源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 xml:space="preserve">擅长领域：打造高绩效团队，目标管理与高效执行，有效沟通与协作，金字塔思维与表达，问题分析与解决，高效能时间与精力管理…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李老师拥有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团队管理实战经验，一直致力于人才打造、中高层人才梯队建设与关键岗位胜任力提升。曾为广东顺博家居电器培养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余名管理及业务型人才，并成功在半年内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里一直长期亏损的商场扭亏为盈（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8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到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），门店年销售额更是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4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万突破到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经过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培训管理历程，至今共主导人才培养项目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个，累计研发业务专业实战课程（含微课）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00+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门，曾为企业培养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8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名中高层核心管理人才，迄今累计授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场，学员高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0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人，课程满意度高达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96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实战经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人才梯队建设：曾为大自然家居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名转正大学生进行培养，其中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1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名晋升核心骨干，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内使企业应届毕业生留存率从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6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提升至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78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。累计培养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3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名管理人才，其中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名新晋总监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名新晋副总，成功帮助企业实现管理层年轻化转型，使企业中高层人才的主要来源从外招转为内部晋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2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组织效能提升：曾负责中高层人才梯队项目、关键岗位胜任力项目、总裁接班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-N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计划、应届大学毕业生培养等多项人才培养、效能提升的项目合作与推行，其中高潜人才项目促使大自然家居中层领导力平均分提升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，使得公司连续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年业绩增长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4%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以上，并成为国内地板行业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部分成功授课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欧神诺瓷砖进行《有效沟通与协作》培训，因课程内容丰满，演练深刻，工具易落地，受到公司及学员好评。后企业每年均引进沟通与协作，项目高效执行，打造高效团队等课程，系统化打造高潜人才，迄今共返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康宝电器进行《目标管理与执行—高效执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原则》培训，主要针对中基层管理人员，课程内容主张轻应用，易迁移的思路，案例、工具、表格、模板实用且易掌握，学员反映对日常管理工作很大帮助，后陆续又返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《打造高绩效团队》，《有效沟通与跨部门协作》等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北京科技大学顺德研究生院进行公开课《无压工作的艺术—高效能时间与精力管理》培训，现场即被来自顺德农商行的学员邀请到企业内训，因上课效果好，陆续又采购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：《结构化思维与表达》，《有效沟通与跨部门协作》，《高效人士七把金钥匙》，课后学员一致反映干货、案例丰富，内容接地气，获得院校、企业的好评并推荐到顺特电气等兄弟单位授课，共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中国航发中传机械进行《催化剂领导—新生代员工管理》培训，受到学员及公司一致好评与赞扬，现每年为其新入职大学生培训职场效能提升系列课程：《金字塔思维与表达》，《有效沟通与协作》，《高效能时间与精力管理》，已开展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贵州国家电网进行《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TTT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》系列课程培训，课程案例丰富，内容练习接地气，课程满意度满分，并持续返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 xml:space="preserve">▷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曾为中建八局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名大学生进行《新员工角色认知》系列课程培训，课程视频、案例、互动不停，课堂氛围轻松，学员好评如潮，并持续返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eastAsia="zh-CN"/>
        </w:rPr>
        <w:t>期，分别讲授《时间管理》、《目标管理》、《责任心与执行力》、《有效沟通》等课程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/>
          <w:b/>
          <w:bCs/>
          <w:sz w:val="21"/>
          <w:szCs w:val="21"/>
          <w:lang w:val="en-US" w:eastAsia="zh-CN"/>
        </w:rPr>
        <w:t xml:space="preserve">  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/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5" name="直接连接符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6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5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4-03T2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23D6DB1B4985ADBAE0F0385C72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