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《新任经理部门主管全面管理技能提升训练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1-2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-2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05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5-1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5-1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4-2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05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2-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8-2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3-2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05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9-3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05" w:hanging="1051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新上任主管、经理，部门经理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主管，职能经理，技术经理，班组长，其他相关人员（希望对管理建立完整全面认识，掌握基本管理原则和方法的人士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  <w:t>培训费用：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200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人（培训费用、资料费、茶歇、结业证书、税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参加认证考试的学员须交纳此费用，不参加认证考试的学员无须交纳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  <w:lang w:val="en-US" w:eastAsia="zh-CN" w:bidi="ar-SA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企业发展壮大，中层及团队管理者起着至关重要的作用，因为正确的战略，需要有效的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落地和执行来保证达成。在科技和商业模式快速变化、内卷竞争加剧的时代背景下，企业生存发展对中层及团队管理者在管理方面提出了更高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但在与企业紧密接触的过程中发现，很多中层和团队管理者，表现出的管理意识和能力，严重影响着企业的发展和进步，甚至导致企业落伍于时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究其原因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很多管理者从专业晋升而来，专业强管理弱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缺乏系统化的培养和训练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他们并非不想做好，只是被繁杂的事务包围，遇到压力，遇到矛盾，显得缺乏清晰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思路和正确的认知，没有有效的工具和方法，结果往往事倍功半，劳而无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有些管理者不知道自己的管理职责是什么；有些人只会自己苦干不会组织和培养下属干；有些人的管理动作模糊粗放随意，完全凭经验；有些人遇到问题就一通瞎干盲干；有些人只会救火不会规划和防火，凡此种种不一而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如何帮助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新任经理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中层和团队管理者，快速更新认知，找到正确的思路和方法，是本课程的初衷。 本课程的策略是，将中层和团队管理者的最日常的工作场景拿出来探讨，让学员掌握最基本且必要的工作方法，力争通过做最正确的事，运用正确有效的方法，就能达成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分的管理效果。具体包括：理清管理角色，梳理人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事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相辅相成的两条管理线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通过案例分析，逻辑梳理，方法分享和问题研讨掌握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相应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方法和工具，提高有效解决问题的管理技能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  <w:lang w:val="en-US" w:eastAsia="zh-CN" w:bidi="ar-SA"/>
        </w:rPr>
        <w:t>课程收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了解管理的目的、本质和价值观，理解中层管理者的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角色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定位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能力要求和工作侧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掌握工作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闭环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管理的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基本且必要的管理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逻辑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和方法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掌握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在对上对下对中常用沟通场景的沟通技巧和要点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掌握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管理人员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团队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要点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方法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掌握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快速培养新人和老人的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要点方法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掌握员工激励的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几种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实用方法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  <w:lang w:val="en-US" w:eastAsia="zh-CN" w:bidi="ar-SA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中层管理者如何定位角色与职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管理的定义与管理的本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管理价值观：管理以何为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角色本质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是自由发挥还是按剧本出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角色转换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从台前到幕后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种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行为转换：有哪些行为和意识的坑需要避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角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定位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如何避免角色和职责错位，失位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中层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管理者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个团队管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角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能力需要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如何理解管理者的三大能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管理认知：指导管理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个原理性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二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团队管理者如何管控绩效和执行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管理者在工作管理上常见的四个问题和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认为只要有工作热情就好了，但没有清晰的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也做目标管理，但是没有目标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有大目标，但是没有量化和细化落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也有闭环管理，但是把握不好细度，频度，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做好目标和计划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制定正确的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将大目标分解成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量化描述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做好月度计划和总结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做好周和日计划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抓好工作过程管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员工的工作过程要不要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追踪进度和发现问题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协调工作进度与异常解决的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流程风险点和问题点的执行管控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提升执行力的有效途径：稽核机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抓工作闭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闭环管理的四个动作：点评，结案，清尾，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建立和共识考核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绩效考核和绩效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中层管理者如何做好基本的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人际沟通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掌握基本的沟通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倾听：如何倾听，才能更准确理解说者的意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表达：如何使你的表达对听者有价值增量和更好影响效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人格测试方法：跟不同行为风格的人沟通和相处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对上沟通：赢得信任，请示，受令，汇报的要点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对中沟通：推动非下属同事配合工作的共识技巧和要点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对下沟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赞美：关注下属的亮点和努力，把话说到员工心坎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激励：如何表达，从而鼓舞人心，促发行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批评：既能指出问题引导改进，又能尽量少得罪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谈心：跟下属一对一谈心的四个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团队管理者如何管理人员与团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把握距离：如何既建立深度关系，又能让下属有所敬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赢得人心：让下属心甘情愿接受你的指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整治环境：抓骨干，建规则，注能量，纠风气，杀病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以事管人：围绕三个动作管理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顺畅沟通：既有鼓励讲真话的机制，又有发现解决真问题的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团队关系：活泼团队关系，开展生活团建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团队建设：抓好四个建设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增强员工归属感与团队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凝聚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情境管理：因人因事因地管理的模型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员工管理问题研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0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后进入职场，如何管理新生代员工？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下属比我资历老，经验多，我威信不够，不服我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老油条员工不思进取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如何培育辅导下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新人的培养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准备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师傅制与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OJT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师带徒的过程管理和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老人的培养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激发学习意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制定技能等级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制定和管理发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如何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激励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调动员工和团队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ind w:left="425" w:hanging="425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主角激励：为下属搭建主角场景的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ind w:left="425" w:hanging="425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危机激励：建立危机感激励员工的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ind w:left="425" w:hanging="425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积分激励：关键行为的积分竞赛激励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ind w:left="425" w:hanging="425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成就激励：建立努力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成就的增强回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ind w:left="425" w:hanging="425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意义激励：寻找意义和使命，增强内驱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ind w:left="425" w:hanging="425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荣誉激励：荣誉感和面子心理带来的激励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ind w:left="425" w:hanging="425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物质激励：设计有效的激励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ind w:left="425" w:hanging="425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个性化激励：分解动力阻力压力的激励方法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  <w:lang w:val="en-US" w:eastAsia="zh-CN" w:bidi="ar-SA"/>
        </w:rPr>
        <w:t>讲师简介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曹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0960</wp:posOffset>
            </wp:positionH>
            <wp:positionV relativeFrom="paragraph">
              <wp:posOffset>80645</wp:posOffset>
            </wp:positionV>
            <wp:extent cx="1602105" cy="19151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曾任软件开发主任，项目经理，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总监，生产运营总监，民企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VP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等职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中小企业管理变革与绩效提升辅导专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多家企管机构（上海交大，四川大学等）客座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多家企业管理咨询专家顾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中山大学经理教授研究会成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中国首批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PMP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资格认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中山大学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MB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心理咨询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I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双线闭环平衡模型提出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曾在美国工作，从事合作开发，担任中方项目经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  <w:lang w:val="en-US" w:eastAsia="zh-CN"/>
        </w:rPr>
        <w:t>部分内训和咨询客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国企央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中国神华，中外运集团，中粮集团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白云机场，广州邮政，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val="en-US" w:eastAsia="zh-CN"/>
        </w:rPr>
        <w:t>长沙轨道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交铁设，中铁电气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佛山水业，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南京电力，昆山电力，南京风电，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中铁生态城，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福建信用社系统，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中铁合福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广安爱众集团，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六国化工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云南驰宏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锌锗集团。。。。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制药与房地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新世界地产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荣盛地产，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上海和黄制药，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神威药业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val="en-US" w:eastAsia="zh-CN"/>
        </w:rPr>
        <w:t>桂林南药，华泰制药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，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val="en-US" w:eastAsia="zh-CN"/>
        </w:rPr>
        <w:t>禹州地产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广粤锦泰房地产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鑫苑置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。。。。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互联网及贸易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瓜子二手车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天目湖集团，蓝森宴会，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广州乾游科技，金湾雄鹰电子商务，深圳洛克时代科技，圣兰格医药，中大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TFO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，四川大学，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宜隆物流，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上海交通大学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广州汇智，广州越秀区党校，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诚信行物业，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北京责扬，湖南春秋时代，深圳旭日东方实业，九星印刷，深圳联创杰，深圳汇合华，。。。。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生产制造及科技研发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/>
      </w:pPr>
      <w:r>
        <w:rPr>
          <w:rFonts w:ascii="微软雅黑" w:hAnsi="微软雅黑" w:cs="微软雅黑"/>
          <w:bCs/>
          <w:color w:val="000000"/>
          <w:kern w:val="0"/>
          <w:sz w:val="21"/>
          <w:szCs w:val="21"/>
          <w:lang w:val="en-US" w:eastAsia="zh-CN"/>
        </w:rPr>
        <w:t>美的集团，</w:t>
      </w:r>
      <w:r>
        <w:rPr>
          <w:rFonts w:ascii="微软雅黑" w:hAnsi="微软雅黑" w:cs="微软雅黑"/>
          <w:bCs/>
          <w:color w:val="000000"/>
          <w:kern w:val="0"/>
          <w:sz w:val="21"/>
          <w:szCs w:val="21"/>
        </w:rPr>
        <w:t>格力集团，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东风本田，</w:t>
      </w:r>
      <w:r>
        <w:rPr>
          <w:rFonts w:ascii="微软雅黑" w:hAnsi="微软雅黑" w:cs="微软雅黑"/>
          <w:bCs/>
          <w:color w:val="000000"/>
          <w:kern w:val="0"/>
          <w:sz w:val="21"/>
          <w:szCs w:val="21"/>
        </w:rPr>
        <w:t>福田雷沃汽车，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柳州五菱，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，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三井酒业集团，富兴集团，</w:t>
      </w:r>
      <w:r>
        <w:rPr>
          <w:rFonts w:ascii="微软雅黑" w:hAnsi="微软雅黑" w:cs="微软雅黑"/>
          <w:color w:val="000000"/>
          <w:sz w:val="21"/>
          <w:szCs w:val="21"/>
        </w:rPr>
        <w:t>伊利集团，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乔丹股份，湖南恒佳集团，</w:t>
      </w:r>
      <w:r>
        <w:rPr>
          <w:rFonts w:ascii="微软雅黑" w:hAnsi="微软雅黑" w:cs="微软雅黑"/>
          <w:bCs/>
          <w:color w:val="000000"/>
          <w:kern w:val="0"/>
          <w:sz w:val="21"/>
          <w:szCs w:val="21"/>
          <w:lang w:val="en-US" w:eastAsia="zh-CN"/>
        </w:rPr>
        <w:t>鸿星尔克，华裕农科，木林森集团，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湖北五方集团，</w:t>
      </w:r>
      <w:r>
        <w:rPr>
          <w:rFonts w:ascii="微软雅黑" w:hAnsi="微软雅黑" w:cs="微软雅黑"/>
          <w:bCs/>
          <w:color w:val="000000"/>
          <w:kern w:val="0"/>
          <w:sz w:val="21"/>
          <w:szCs w:val="21"/>
        </w:rPr>
        <w:t>爱达克汽车，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奇瑞汽车，五得利面粉，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金州管道，湛江冠豪高新，广州顺科防水科技，苏州养乐多，成都三国，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湖南长沙恒佳，上海巴兰仕，佛山卓日通风，遵义恒佳铝业， 湖南紫薇垣科技，江苏五方光电，汕头乐凯科技，五新集团五新钢模，浙江通力科技，嘉兴精科科技，芯科电子，湖南金凤凰建材，帝晶光电，上海爱登堡电梯，苏州英杰维特电子，天元化工，珠海傲威，金洲管道，，深圳东冠电子，深圳日东电子，湖南长城医疗科技，广州沃迪森汽车零部件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....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4-03T22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2F3F565FE484D912E137DA85C94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