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效率提升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--EXCEL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高效数据管理与数据透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常使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，需要提高工作效率和数据分析能力的职场人士：销售、生产、财务、人力资源、行政、审计等相关人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0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是当今职场必备的技能，你是否遇到过以下问题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为什么我总是对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产生不了兴趣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为什么我的表格在需要计算或分析的时候很麻烦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为什么有些解决方法我照网上依样画葫芦却行不通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我的操作总是快不起来，为什么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我老是因为忘了保存而重做表格该怎么办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我遇到了问题不知道怎么通过网络搜索答案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怎么快速处理重复数据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怎么快速输入序号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序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怎么预防自己输错数据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函数太多了，太难学太难掌握了，该怎么学习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碰到问题，怎么才能快速找到自己所需要的函数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学了很多函数，为什么碰到问题还是不知道用哪个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数据分析的时候需要用到哪些工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0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如果你还因此而苦逼加班，备受折磨，本课程能将这些问题轻松搞定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2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pacing w:val="2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方式：</w:t>
      </w:r>
      <w:r>
        <w:rPr>
          <w:rFonts w:ascii="微软雅黑" w:hAnsi="微软雅黑" w:cs="微软雅黑" w:eastAsia="微软雅黑"/>
          <w:bCs/>
          <w:color w:val="000000"/>
          <w:spacing w:val="20"/>
          <w:sz w:val="21"/>
          <w:szCs w:val="21"/>
        </w:rPr>
        <w:t>讲授，实操，演练（学员配带电脑并安装</w:t>
      </w:r>
      <w:r>
        <w:rPr>
          <w:rFonts w:eastAsia="微软雅黑" w:cs="微软雅黑" w:ascii="微软雅黑" w:hAnsi="微软雅黑"/>
          <w:bCs/>
          <w:color w:val="000000"/>
          <w:spacing w:val="20"/>
          <w:sz w:val="21"/>
          <w:szCs w:val="21"/>
        </w:rPr>
        <w:t>office</w:t>
      </w:r>
      <w:r>
        <w:rPr>
          <w:rFonts w:ascii="微软雅黑" w:hAnsi="微软雅黑" w:cs="微软雅黑" w:eastAsia="微软雅黑"/>
          <w:bCs/>
          <w:color w:val="000000"/>
          <w:spacing w:val="20"/>
          <w:sz w:val="21"/>
          <w:szCs w:val="21"/>
        </w:rPr>
        <w:t>软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系统性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全面介绍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在企业日常工作中的典型应用，兼顾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使用方法技巧介绍和应用思路启发，注重点面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用性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注重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在工作中的实际应用，培训内容紧密结合实际案例。精选源自企业工作中的典型案例，极具代表性和实用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示范性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注重强调动手实践，每个知识点，每个学员都要动手实操，实例分析由易到难，清晰易懂，使学员真正掌握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的强大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无忧性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完善的教学手册赠送学员，学员在课后工作中遇到类似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难题，可及时、方便查找教学手册，让工作真正无忧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  <w:lang w:val="en-US" w:eastAsia="zh-CN"/>
        </w:rPr>
      </w:pPr>
      <w:r>
        <w:rPr>
          <w:rFonts w:eastAsia="微软雅黑" w:cs="微软雅黑"/>
          <w:spacing w:val="2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全面掌握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在企业日常工作上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结合大量实操演练提升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在工作中的实际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提升学员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运用上的高效性与可使用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掌握技能专业，快速进行数据分析，缩短工作时间，提升工作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pacing w:val="2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pacing w:val="2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第一讲：</w:t>
      </w:r>
      <w:r>
        <w:rPr>
          <w:rFonts w:eastAsia="微软雅黑" w:cs="微软雅黑" w:ascii="微软雅黑" w:hAnsi="微软雅黑"/>
          <w:b/>
          <w:color w:val="000000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基础技能——提升你的工作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一、单元格设计与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单元格内行间距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单元格内换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跨列居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姓名对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制作斜线表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单元格的格式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跨列居中：慎用合并单元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格式自动转换：手机号分段、大写数字转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自定义单元格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二、行</w:t>
      </w:r>
      <w:r>
        <w:rPr>
          <w:rFonts w:eastAsia="微软雅黑" w:cs="微软雅黑" w:ascii="微软雅黑" w:hAnsi="微软雅黑"/>
          <w:b/>
          <w:bCs/>
          <w:color w:val="C45911"/>
          <w:spacing w:val="20"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列的快速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如何快速插入数据：多行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列、隔行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如何快速制作工资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如何隔行删除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三、工作表高效处理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拆分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冻结工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一次性删除工作表中的所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合并多个工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拆分一个文件的多个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shee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页为单独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合并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100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份门店数据工作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合并同一工作簿的多个工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四、不一样的复制粘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灵活利用剪切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</w:t>
      </w: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如何复制表格给微信好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</w:t>
      </w: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复制如何避开隐藏的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选择性粘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快捷工具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常用的快捷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五、页眉与页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进入页眉页脚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页眉页脚快速插入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六、输出与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深度隐藏工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保护工作表状态下，指定可编辑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数据组合代替隐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高效率的各种打印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打印工作表水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插入分页符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第二讲：数据输入与分析——让你的表格数据更加清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一、规范的日期和时间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数据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正确输入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批量查找与修改非法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计算时间间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二、数据填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填充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填满空白单元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插入自动变化的序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填充：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CTRL+E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（不适用函数也能快速提取特定字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三、数据分列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分隔符号分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固定宽度分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身份证提取出生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批量修改非法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批量文本变数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四、设置数据有效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只能输入允许范围内的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设置单元格下拉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指定范围内输入数据唯一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设置输入提示信息和出错警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快速查找包含数据有效性的单元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五、查找和替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查找工作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替换单元格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计算背景色单元格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通配符查找和替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单元格匹配：批量删除数值为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0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的单元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六、使用条件技巧突出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突出显示文本包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突出显示符合条件的数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突出显示重复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渐变与色阶填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添加图标突出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七、数据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按颜色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多列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按笔画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字母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自定义序列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按字符个数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八、数据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常规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自定义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通配符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高级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九、综合运用与拓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常见表格数据核对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整理不规范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pacing w:val="20"/>
          <w:sz w:val="21"/>
          <w:szCs w:val="21"/>
        </w:rPr>
        <w:t>十、为决策者提供决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模拟运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单变量求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规划求解寻求最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第三讲：公式与函数——大幅提高你的工作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一、公式与函数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算式中不可以有手动输入数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公式常用运算符及优先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数据相对引用和绝对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显示工作表中所有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二、逻辑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IF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IFERROR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. IFS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4. AND/OR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三、文本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LEF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，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RIGH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，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MID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LEN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返回文本字符个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判断员工身份证号码是否正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四、日期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DATE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返回特定日期年月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身份证提取生日，退休日，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YEARMONTHDAY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返回年，月，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计算下月需结算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. EDATE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返回指定月数之前或之后的日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提示合同续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4. DATEDIF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返回两个时间相隔天数，月数，年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五、数学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SUM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计算单元格区域中所有数值之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批量对小计行填充公式快速汇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SUMIF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按条件对指定单元格求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指定客户或指定时间的销售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. SUMIFS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多条件求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实操演练</w:t>
      </w: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统计两列数据中相同数据的个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4. AVERAGE/AVERAGEIF/AVERAGEIFS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平均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灵活应变的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SUBTOTA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六、统计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COUNT / COUNTIF / COUNTIFS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（返回数据个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统计两列数据中相同数据的个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统计员工考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每位学员答案汇总统计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4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）计算及格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七、查找与引用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VLOOKU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LOOKU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pacing w:val="20"/>
          <w:sz w:val="21"/>
          <w:szCs w:val="21"/>
        </w:rPr>
        <w:t>八、函数综合应用示例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综合运用函数和条件格式，让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自动提示应收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函数制作员工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ED7D31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D7D31"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第四讲：</w:t>
      </w:r>
      <w:r>
        <w:rPr>
          <w:rFonts w:eastAsia="微软雅黑" w:cs="微软雅黑" w:ascii="微软雅黑" w:hAnsi="微软雅黑"/>
          <w:b/>
          <w:color w:val="000000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图表——提高你的说服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一、正确认识</w:t>
      </w:r>
      <w:r>
        <w:rPr>
          <w:rFonts w:eastAsia="微软雅黑" w:cs="微软雅黑" w:ascii="微软雅黑" w:hAnsi="微软雅黑"/>
          <w:b/>
          <w:color w:val="C55911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图表基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推荐的图表与图表快速布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更改图表样式和颜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商业图表的布局特点与字体选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商业图表的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4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个原则：最大化数据墨水比、对比、对齐、平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二、必备的图表基础操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图表数据编辑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图表坐标轴与刻度值编辑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添加图表元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三、图表高级处理技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反转条形图顺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处理图表中的超大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实现不等距的间隔效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将数据分离为多个系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添加平均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显示汇总的数据标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条形图负数的标签的巧处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把分类标签置于条形之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把图例显示于系列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四、常见专业图表的制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左右对比的条形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粗边面积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两项指标比较的温度计图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结构细分的瀑布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四象限的散点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产品价格分布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双层饼图和子母饼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五、动态图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辅助列制作动态图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动态高亮显示数据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自选时段销售数据动态查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动态图表标题的处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第五讲：数据透视表——大规模数据高效处理与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一、数据透视表基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带你认识数据透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规范的表格数据创建数据透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如何得到数据透视表中某汇总行的明细数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二、数据透视表的值汇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数据透视表的计算过程和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值字段的数据汇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三、数据透视表的值显示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总计的百分比”：统计各营业部电器的销售额占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列汇总百分比”：统计全球手机品牌市场占有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行汇总百分比”：统计各部门男女比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4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百分比”：计算定基动态比率，环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5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父级汇总的百分比”：统计各车型的销量占分类汇总的百分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6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差异”：统计服装销量与上个月的差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7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差异百分比”：统计商品房成交均价环比增长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8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按某一字段汇总”：按月份累计赠品发货金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9. “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升序排列”：按地区统计平板电视的销量排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四、设置数据透视表格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隐藏数据透视表中的错误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去掉数据透视表中的“（空白）”数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用数据条直观显示数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5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55911"/>
          <w:spacing w:val="20"/>
          <w:sz w:val="21"/>
          <w:szCs w:val="21"/>
        </w:rPr>
        <w:t>五、数据透视表排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分类汇总排序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+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字段项排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手动排序行字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按笔画排序行字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自定义规则排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b/>
          <w:b/>
          <w:color w:val="C45911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pacing w:val="20"/>
          <w:sz w:val="21"/>
          <w:szCs w:val="21"/>
        </w:rPr>
        <w:t>六、数据透视表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行字段和值字段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筛选不同产地单价最高的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2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种商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为同一字段设置多个筛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按省份分页显示销售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通过切片器筛选分公司销售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第六讲：</w:t>
      </w:r>
      <w:r>
        <w:rPr>
          <w:rFonts w:eastAsia="微软雅黑" w:cs="微软雅黑" w:ascii="微软雅黑" w:hAnsi="微软雅黑"/>
          <w:b/>
          <w:color w:val="000000"/>
          <w:spacing w:val="20"/>
          <w:sz w:val="21"/>
          <w:szCs w:val="21"/>
        </w:rPr>
        <w:t>POWERBI——EXCEL</w:t>
      </w:r>
      <w:r>
        <w:rPr>
          <w:rFonts w:ascii="微软雅黑" w:hAnsi="微软雅黑" w:cs="微软雅黑" w:eastAsia="微软雅黑"/>
          <w:b/>
          <w:color w:val="000000"/>
          <w:spacing w:val="20"/>
          <w:sz w:val="21"/>
          <w:szCs w:val="21"/>
        </w:rPr>
        <w:t>的另一个江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1. POWERBI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初体验及数据可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2. 1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分钟合并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100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份数据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3. PowerMa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可视化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4. PowerPivo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建模—用模型来梳理分析复杂的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5. PowerPivo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制作可交互的动态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6. PowerQuery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数据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7. PowerQuery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加载到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制作透视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表中引入中国银行外汇牌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pacing w:val="2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pacing w:val="2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 xml:space="preserve">李老师  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>Office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效能提升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职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Offic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提升实践与授课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南京大学工商管理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锐普认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微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MO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大师级专家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北京科技大学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华风云讲师获评中国百强讲师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现任：大自然家居（中国）（上市）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企业大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曾任：广东德美精细化工集团（上市）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力资源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曾任：广东顺博家居电器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力资源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擅长领域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OFFIC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办公软件，思维导图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ower BI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李老师拥有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offic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实战经验，曾为大自然家居集团及广东德美精细化工集团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000+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进行办公软件系列课程培训，旨在提升集团个人及团队的工作效率，高效使用办公软件，减少人员浪费与时间成本。课后顺利帮助企业完善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数据收集的统计和快速归档，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文档的有效编辑及快捷使用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制作与设计的精彩呈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部分成功授课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北京科技大学顺德研究生院进行公开课《商务演示逻辑与版式设计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设计技巧》培训，现场即被来自顺德区妇幼保健院的学员邀请到企业内训，因上课效果好，陆续又采购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：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高效办公应用》，《麦肯锡商务风格图表制作》，课后学员一致反映干货、案例和素材赠送丰富，内容接地气，获得院校、企业的好评并推荐到顺德人民医院等兄弟单位授课，共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广东奔朗新材料股份进行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设计技巧》培训，受到学员及公司一致好评与赞扬，现每年为其新入职大学生培训工作效率提升系列课程：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设计技巧》，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高效办公应用》，《高效运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》，已开展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吉林国家电网进行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》系列课程培训，课程案例丰富，内容练习接地气，课程满意度满分，并持续返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个人运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OFFIC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主题微信公众号，关注粉丝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实战经验丰富：李老师实战经历丰富，学识广博，课程生动幽默，深入浅出，有着极强的引导及控场能力，学员评价老师的课程具有极大的吸引力和感悟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教学经验丰富：基于多年建构主义教学经验，调动起受训学员的好奇、好问、好学的心理，同时依靠课程内容及讲师如何引出引导、如何总结点评，让大家思维慢慢变化，起到豁然开朗的启发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实用落地性强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真实生动，课程内容实用性强，在授课的过程中注意解决学员实际工作中所遇到的问题，配套简单易用的工具，保障学员课后迁移运用，培训效果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制造行业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顺特电气设备、广汽乘用车、青岛海信电器顺德分公司、（中德合资）德美瓦克有机硅公司、广东松下环境系统有限公司、广东德美集团、广东文宏化工、广东奔朗新材料有限公司、深圳市广仁达实业、山东威海三角集团、深圳市高科润集团、佛山市顺德金纺集团、广东顺德震德塑料机械、广东美涂士建材股份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电器家居建材行业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大自然家居（中国）、志高（空调）集团、中山威力集团、广东罗浮宫国际家具博览中心、简一大理石瓷砖、珠海双喜电器集团、深圳珈伟光伏照明、中山市维诺电器、蒙娜丽莎集团、惠而浦（中国）广州分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医疗保健行业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南方医科大学顺德第一人民医院、佛山顺德妇幼保健院、广东华润顺峰药业、中国中药控股有限公司、深圳市智聪科技发展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食品行业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佛山顺德顺控集团、广东健力宝集团、广东瀚南环境、浙江香飘飘集团、佛山市顶华珍珍饮料、广东英农集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其他行业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国农业银行广东顺德支行、顺德农商银行、广州广电物业管理、中国南方电网、中国人民财产保险股份顺德分公司、周大福珠宝集团、西门子（中国）广州分公司、日产（中国）投资有限公司广州分公司、深圳市中南集团、深圳市森源股份集团、方正科技集团、深圳宜聚互联网金融服务、广东长隆集团…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sz w:val="21"/>
          <w:szCs w:val="21"/>
          <w:lang w:val="en-US" w:eastAsia="zh-CN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BD073538D4A319BB0FBC745B352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