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rPr>
          <w:rFonts w:ascii="微软雅黑" w:hAnsi="微软雅黑" w:eastAsia="微软雅黑" w:cs="微软雅黑"/>
          <w:b/>
          <w:b/>
          <w:kern w:val="0"/>
          <w:sz w:val="32"/>
          <w:szCs w:val="32"/>
          <w:lang w:val="en-US" w:eastAsia="zh-CN"/>
        </w:rPr>
      </w:pPr>
      <w:r>
        <w:rPr>
          <w:rFonts w:ascii="微软雅黑" w:hAnsi="微软雅黑" w:cs="微软雅黑"/>
          <w:b/>
          <w:kern w:val="0"/>
          <w:sz w:val="32"/>
          <w:szCs w:val="32"/>
          <w:lang w:val="en-US" w:eastAsia="zh-CN"/>
        </w:rPr>
        <w:t>《疫情下，管理者自我心理筑防与员工心理疏导技巧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时间地点：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1-22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5-26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105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6-17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8-29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-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1050"/>
        <w:textAlignment w:val="auto"/>
        <w:rPr>
          <w:rFonts w:ascii="微软雅黑" w:hAnsi="微软雅黑" w:eastAsia="微软雅黑" w:cs="微软雅黑"/>
          <w:b/>
          <w:b/>
          <w:bCs/>
          <w:color w:val="0070C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1-22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1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4-25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2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30-31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对象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所有职场人士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lang w:val="en-US" w:eastAsia="zh-CN" w:bidi="ar-SA"/>
        </w:rPr>
        <w:t>培训费用：</w:t>
      </w:r>
      <w:r>
        <w:rPr>
          <w:rFonts w:eastAsia="微软雅黑" w:cs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-SA"/>
        </w:rPr>
        <w:t>4200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人（培训费用、资料费、茶歇、结业证书、税费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/>
          <w:b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认证费用：凡希望参加认证考试之学员，在培训结束后参加认证考试并合格者，颁发与所参加培训课程专业领域相同之职业资格证书。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参加认证考试的学员须交纳此费用，不参加认证考试的学员无须交纳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)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83"/>
        <w:gridCol w:w="1385"/>
        <w:gridCol w:w="2702"/>
      </w:tblGrid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类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证日期</w:t>
            </w:r>
          </w:p>
        </w:tc>
      </w:tr>
      <w:tr>
        <w:trPr>
          <w:trHeight w:val="3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HKTCC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工作日内出证快递</w:t>
            </w:r>
          </w:p>
        </w:tc>
      </w:tr>
      <w:tr>
        <w:trPr>
          <w:trHeight w:val="39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HKTCC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0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管院专业人才技能证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、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0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工作日出出证快递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b/>
          <w:b/>
          <w:bCs/>
          <w:color w:val="0070C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背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心理人时代，管理者要懂一点精神卫生和心理健康知识。世界知名办公方案提供商雷格斯公司去年对</w:t>
      </w:r>
      <w:r>
        <w:rPr>
          <w:rFonts w:eastAsia="微软雅黑" w:cs="微软雅黑" w:ascii="微软雅黑" w:hAnsi="微软雅黑"/>
          <w:sz w:val="21"/>
          <w:szCs w:val="21"/>
        </w:rPr>
        <w:t>1.6</w:t>
      </w:r>
      <w:r>
        <w:rPr>
          <w:rFonts w:ascii="微软雅黑" w:hAnsi="微软雅黑" w:cs="微软雅黑" w:eastAsia="微软雅黑"/>
          <w:sz w:val="21"/>
          <w:szCs w:val="21"/>
        </w:rPr>
        <w:t>万名职场人士调查，发布了最新调查结果：中国大陆认为自己身处工作压力的占</w:t>
      </w:r>
      <w:r>
        <w:rPr>
          <w:rFonts w:eastAsia="微软雅黑" w:cs="微软雅黑" w:ascii="微软雅黑" w:hAnsi="微软雅黑"/>
          <w:sz w:val="21"/>
          <w:szCs w:val="21"/>
        </w:rPr>
        <w:t>75%</w:t>
      </w:r>
      <w:r>
        <w:rPr>
          <w:rFonts w:ascii="微软雅黑" w:hAnsi="微软雅黑" w:cs="微软雅黑" w:eastAsia="微软雅黑"/>
          <w:sz w:val="21"/>
          <w:szCs w:val="21"/>
        </w:rPr>
        <w:t>以上，大大超过了全球平均值</w:t>
      </w:r>
      <w:r>
        <w:rPr>
          <w:rFonts w:eastAsia="微软雅黑" w:cs="微软雅黑" w:ascii="微软雅黑" w:hAnsi="微软雅黑"/>
          <w:sz w:val="21"/>
          <w:szCs w:val="21"/>
        </w:rPr>
        <w:t>48%</w:t>
      </w:r>
      <w:r>
        <w:rPr>
          <w:rFonts w:ascii="微软雅黑" w:hAnsi="微软雅黑" w:cs="微软雅黑" w:eastAsia="微软雅黑"/>
          <w:sz w:val="21"/>
          <w:szCs w:val="21"/>
        </w:rPr>
        <w:t>。中国上班族在过去一年内所承受的压力，位列全球第一，是不折不扣的“压力大国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员工的心理健康水平直接影响组织的变革和发展，加强员工心理辅导，提高员工心理素质，是贯彻以人为本的管理理念，提高管理绩效的重要途径和手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本课程根据职场员工最常出现的心理问题，从专业的心理咨询技术中提取最有效、最实用的部分，教会管理者正确识别员工的心理状态、掌握常见心理问题的处理与辅导方法，帮助员工疏导不良情绪、减少员工心理问题的发生、提升员工心理危机事件发生后的处理能力，为企业培训一支具备心理辅导技能的管理干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收益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心理效益——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员工的心理健康水平直接影响着企业的绩效和发展，加强员工心理辅导，对于缓解劳资关系，提高员工心理素质，贯彻以人为本的管理理念，提升企业心理资本，提高管理绩效和企业文化的的重要途径和手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心灵之钥——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保持员工积极平稳的心理状态，掌握打开员工心灵门窗的一把金钥匙。为员工确认并解决问题，以创造一个有效、健康的工作环境。通过对员工的辅导，对组织环境的分析，处理员工关系的死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行之有效——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本课程采用辅导员（管理者）的实际案例，通过老师分析、点评、</w:t>
      </w:r>
      <w:r>
        <w:rPr>
          <w:rFonts w:ascii="微软雅黑" w:hAnsi="微软雅黑" w:cs="微软雅黑" w:eastAsia="微软雅黑"/>
          <w:sz w:val="21"/>
          <w:szCs w:val="21"/>
        </w:rPr>
        <w:t>游戏互动、让辅导员（管理者）真正掌握各项技能技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形式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引导式教学、案例分析、实战点评、理论结合实践、头脑风暴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大纲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第一部分：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VUCA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时代下心理压力的来源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压力的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highlight w:val="yellow"/>
        </w:rPr>
        <w:t>心理活动游戏：心理画外音—看到真实的自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通过学员现场画画的形式，老师协助学员了解自己真实的压力来源，为心灵打开一扇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4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压力的环境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4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压力的心理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4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压力的障碍与影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4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应对压力无效的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4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没有压力的人生是怎样的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二、爱恨交织的原生家庭与亲密关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5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你真的了解原生家庭吗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5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原生家庭与成长的压力的关系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5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发现、认知、理解原生家庭带给我们的无价之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5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注意，你将是孩子的原生家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8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视频案例欣赏、思考、讨论、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color w:val="F79646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F79646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第二部分：知己解彼——在变化的关系中寻找平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一、性格与情绪关系的探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highlight w:val="yellow"/>
        </w:rPr>
        <w:t>测评工具：性格测试与心理活动之间的关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格自测—深度了解自己的性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格测评—理清性格与情绪压力之间的关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测评结果—每个人都能找到与自己性格相关的情绪压力管理的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四种不同性格人物的特点与行为动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生活与工作平衡之道——做幸福职业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8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经典视频：幸福为什么这么难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有意义的人际关系原则—亲子、同事、朋友、爱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家庭伦理关系与个人情绪压力的关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积极应对家庭婚姻关系中的冲突与矛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8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  <w:highlight w:val="yellow"/>
        </w:rPr>
      </w:pPr>
      <w:r>
        <w:rPr>
          <w:rFonts w:ascii="微软雅黑" w:hAnsi="微软雅黑" w:cs="微软雅黑" w:eastAsia="微软雅黑"/>
          <w:b/>
          <w:sz w:val="21"/>
          <w:szCs w:val="21"/>
          <w:highlight w:val="yellow"/>
        </w:rPr>
        <w:t>学习活动：视觉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  <w:highlight w:val="yellow"/>
        </w:rPr>
      </w:pPr>
      <w:r>
        <w:rPr>
          <w:rFonts w:eastAsia="微软雅黑" w:cs="微软雅黑" w:ascii="微软雅黑" w:hAnsi="微软雅黑"/>
          <w:b/>
          <w:sz w:val="21"/>
          <w:szCs w:val="21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第三部分：积极情绪与压力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情绪的价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情绪的积极作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积极情绪和消极情绪的科学配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想法、情绪与行为之间的关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失控情绪背后的自我恐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修炼积极情绪的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管理好自我的期望值——好心情来自好习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有能力与有期望之间的管理艺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避免空虚感的三大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自我关注的三大技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学习活动：情绪</w:t>
      </w:r>
      <w:r>
        <w:rPr>
          <w:rFonts w:eastAsia="微软雅黑" w:cs="微软雅黑" w:ascii="微软雅黑" w:hAnsi="微软雅黑"/>
          <w:bCs/>
          <w:sz w:val="21"/>
          <w:szCs w:val="21"/>
        </w:rPr>
        <w:t>ABC</w:t>
      </w:r>
      <w:r>
        <w:rPr>
          <w:rFonts w:ascii="微软雅黑" w:hAnsi="微软雅黑" w:cs="微软雅黑" w:eastAsia="微软雅黑"/>
          <w:bCs/>
          <w:sz w:val="21"/>
          <w:szCs w:val="21"/>
        </w:rPr>
        <w:t>练习</w:t>
      </w:r>
      <w:r>
        <w:rPr>
          <w:rFonts w:eastAsia="微软雅黑" w:cs="微软雅黑" w:ascii="微软雅黑" w:hAnsi="微软雅黑"/>
          <w:bCs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bCs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sz w:val="21"/>
          <w:szCs w:val="21"/>
        </w:rPr>
        <w:t>工具使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找到我们的支持系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讨论：你有哪些支持系统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寻求上级对自己工作的支持，争取赋权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维护支持系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情绪压力整理最有效的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highlight w:val="yellow"/>
        </w:rPr>
        <w:t>讨论分享：有效的减压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与压为友——心有不快及时宣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堵不如疏：心有不快及时宣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越想越烦：心动不如行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倾诉：把心中的不快说出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哭出来：眼泪可以化解你的悲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换个事做：让情绪及时转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8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呼吸减压法训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5B9BD5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5B9BD5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四部分：员工心理辅导员的角色定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学习活动：心理图片解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员工的心理健康关影响企业的发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什么是心理健康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心理健康的四个标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心理健康的四个等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心理辅导员与心理咨询师，心理医生的区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游戏体验：导盲人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管理者辅导班组成员的基本原则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员工心理辅导过程中的注意事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管理者辅导员工必备的心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分析：新近员工工作纪律散漫，态度消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五部分：员工常见心理障碍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一、精准化识人：追溯原生家庭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7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自然人与社会人的区别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7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为何可以从原生家庭识人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7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从原生家庭中浸泡的人格特征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7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从原生家庭学习的人际互动模式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7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从原生家庭中学习到的工作学习模式以及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互动：画家谱图</w:t>
      </w: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</w:rPr>
        <w:t>了解自己的原生家庭对自己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：得不到农村母亲理解的员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二、员工常见问题及应对方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3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业枯竭度分析及应对方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3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效率低下</w:t>
      </w: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</w:rPr>
        <w:t>拖延症分析及应对方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3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核心原动力不足</w:t>
      </w: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</w:rPr>
        <w:t>工作意愿确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3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抱怨的原因分析及应对方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30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心理画外音：</w:t>
      </w:r>
      <w:r>
        <w:rPr>
          <w:rFonts w:ascii="微软雅黑" w:hAnsi="微软雅黑" w:cs="微软雅黑" w:eastAsia="微软雅黑"/>
          <w:sz w:val="21"/>
          <w:szCs w:val="21"/>
        </w:rPr>
        <w:t>学员绘画，老师分析，快速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分析绘画心理的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六部分：员工心理辅导的谈话技能训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一、建立信任——非言语行为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6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身体语言：面部表情、眼神目光、安全距离、仪表环境、人体接触、语音、语调、语气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6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培养观察对方非言语行为的习惯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6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部分非言语行为的含义：用手遮嘴、摸鼻子、说话后紧闭嘴唇、手放在口袋里、打哈欠、交叉双腿、交叉双臂、瞳孔信号、视线：平视、从上往下、从下往上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6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辅导员在面对员工非语言行为的姿势对应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6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与员工交谈时象一个有爱心的专家三点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怎么给员工制造良好的第一印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使用员工类似的声音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使用员工类似的语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练习：观察自己和别人的非语言行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二、开启心门——同理心倾听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倾听能力训练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倾听的重要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倾听</w:t>
      </w:r>
      <w:r>
        <w:rPr>
          <w:rFonts w:eastAsia="微软雅黑" w:cs="微软雅黑" w:ascii="微软雅黑" w:hAnsi="微软雅黑"/>
          <w:sz w:val="21"/>
          <w:szCs w:val="21"/>
        </w:rPr>
        <w:t>=</w:t>
      </w:r>
      <w:r>
        <w:rPr>
          <w:rFonts w:ascii="微软雅黑" w:hAnsi="微软雅黑" w:cs="微软雅黑" w:eastAsia="微软雅黑"/>
          <w:sz w:val="21"/>
          <w:szCs w:val="21"/>
        </w:rPr>
        <w:t>关注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聆听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反馈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辨别话外音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倾听的内容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内容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情感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表达故事的方式（防御方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练习：指出案例中员工表达的内容？情感？防御方式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四种倾听技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澄清正确观点的倾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：“想要彻底摆脱”的意思是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练习：对婚姻既怕又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寻求解释的倾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：想要摆脱现在的状态，消除抑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练习：看到别人的成就想上进，但自己懒惯了又做不来，着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反映情感变化的倾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：对生活缺少新鲜刺激感到乏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练习：人活着的意义到底是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练习：总觉得自己不如别人怎么办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）为主题而倾听</w:t>
      </w:r>
      <w:r>
        <w:rPr>
          <w:rFonts w:eastAsia="微软雅黑" w:cs="微软雅黑" w:ascii="微软雅黑" w:hAnsi="微软雅黑"/>
          <w:sz w:val="21"/>
          <w:szCs w:val="21"/>
        </w:rPr>
        <w:t>---</w:t>
      </w:r>
      <w:r>
        <w:rPr>
          <w:rFonts w:ascii="微软雅黑" w:hAnsi="微软雅黑" w:cs="微软雅黑" w:eastAsia="微软雅黑"/>
          <w:sz w:val="21"/>
          <w:szCs w:val="21"/>
        </w:rPr>
        <w:t>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：你非常在乎别人的评价吗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倾听中的禁忌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礼貌的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轻慢对方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粗暴对待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倾听中应该避免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过多的自我暴露（如何把握自我暴露的度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给予建议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拒绝员工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评判员工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转换话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三、谈话中的焦点提问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提问的时间与频率把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引导式提问化解谈话对抗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引导式提问情景应用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解释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：日子太单调乏味，同事都离开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提供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：难以拒绝孩子的要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即时化反应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谈话或行为的犹豫或谨慎、敌意、生气、怨恨、激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感觉被困住了——缺乏重点和方向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紧张与信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四、共情反馈与谈话提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BCDE</w:t>
      </w:r>
      <w:r>
        <w:rPr>
          <w:rFonts w:ascii="微软雅黑" w:hAnsi="微软雅黑" w:cs="微软雅黑" w:eastAsia="微软雅黑"/>
          <w:sz w:val="21"/>
          <w:szCs w:val="21"/>
        </w:rPr>
        <w:t>反馈技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积极反馈</w:t>
      </w:r>
      <w:r>
        <w:rPr>
          <w:rFonts w:eastAsia="微软雅黑" w:cs="微软雅黑" w:ascii="微软雅黑" w:hAnsi="微软雅黑"/>
          <w:sz w:val="21"/>
          <w:szCs w:val="21"/>
        </w:rPr>
        <w:t>BIA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BID</w:t>
      </w:r>
      <w:r>
        <w:rPr>
          <w:rFonts w:ascii="微软雅黑" w:hAnsi="微软雅黑" w:cs="微软雅黑" w:eastAsia="微软雅黑"/>
          <w:sz w:val="21"/>
          <w:szCs w:val="21"/>
        </w:rPr>
        <w:t>反馈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讲师简介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  <w:lang w:val="en-US" w:eastAsia="zh-CN"/>
        </w:rPr>
        <w:t>胡老师（</w:t>
      </w:r>
      <w:r>
        <w:rPr>
          <w:rFonts w:eastAsia="微软雅黑" w:cs="微软雅黑"/>
          <w:b/>
          <w:bCs/>
          <w:color w:val="000000"/>
          <w:sz w:val="21"/>
          <w:szCs w:val="21"/>
          <w:lang w:val="en-US" w:eastAsia="zh-CN"/>
        </w:rPr>
        <w:t>Ashley Hu</w:t>
      </w:r>
      <w:r>
        <w:rPr>
          <w:rFonts w:ascii="微软雅黑" w:hAnsi="微软雅黑" w:cs="微软雅黑"/>
          <w:b/>
          <w:bCs/>
          <w:color w:val="000000"/>
          <w:sz w:val="21"/>
          <w:szCs w:val="21"/>
          <w:lang w:val="en-US" w:eastAsia="zh-CN"/>
        </w:rPr>
        <w:t>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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客户服务效能提升专家</w:t>
      </w: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服务项目咨询师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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原外交部外事接待单位服务培训导师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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国家“十四五”规划高等院校教材编委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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第五届广东省人力资源卓越培训师奖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</w:t>
      </w: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EAP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国际一级心理培训师</w:t>
      </w: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咨询师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</w:t>
      </w: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FIT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引导式培训师培训国际认证讲师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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新加坡</w:t>
      </w: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FNS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引导师协会认证引导师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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粤港澳大湾区政府服务窗口合作讲师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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世界</w:t>
      </w: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500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强企业常年合作讲师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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美国（</w:t>
      </w: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CHA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）高级职业经理人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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中国形象礼仪协会理事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</w:t>
      </w: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1000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场以上企业培训实战经验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/>
          <w:b/>
          <w:bCs/>
          <w:sz w:val="21"/>
          <w:szCs w:val="21"/>
          <w:lang w:val="en-US" w:eastAsia="zh-CN"/>
        </w:rPr>
        <w:t>【讲师资历与课程特色】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胡老师毕业于湖南大学公共关系、清华大学国家</w:t>
      </w: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C9IMS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中心市场营销专业研修经历。曾担任外交部外事接待部培训导师，华天集团、香格里拉、国宾馆等酒店中高管理层，精耕客户服务</w:t>
      </w: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年，服务团队高层管理</w:t>
      </w: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年，曾担任前国务院总理朱镕基先生接待团负责人，接待各级政要人士</w:t>
      </w: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100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余次以上，近几年，辅导多次国家、国际政要接待服务工作，有非常丰富的客户关系与客户管理的实战经验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胡老师通过国家权威的企业培训师资格认证，多次参加国际课程培训学习及版权认证，将国际先进的培训理念引入课堂，授课风格通俗易懂、耐心热情，案例丰富、有趣有料。创新引导式、咨询式客户关系培训系统，关注人的内在提升与特质发掘。课程结合西方管理学、应用心理学、人际关系学、服务营销学等，通过启发人际关系动能、提升职业价值感、创建课堂情景化和引导体验式的教学模式，理论结合工具、方法，学员充分参与体验，让培训效果更落地、更有效，深受企业好评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0"/>
      <w:gridCol w:w="7476"/>
    </w:tblGrid>
    <w:tr>
      <w:trPr/>
      <w:tc>
        <w:tcPr>
          <w:tcW w:w="83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74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/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4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5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微软雅黑" w:hAnsi="微软雅黑" w:eastAsia="微软雅黑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70C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3:00Z</dcterms:created>
  <dc:creator>Administrator</dc:creator>
  <dc:description/>
  <dc:language>en-US</dc:language>
  <cp:lastModifiedBy>Administrator</cp:lastModifiedBy>
  <dcterms:modified xsi:type="dcterms:W3CDTF">2023-04-03T22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1175E3D0A44148CA537D0F455390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