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rPr>
          <w:rFonts w:ascii="微软雅黑" w:hAnsi="微软雅黑" w:eastAsia="微软雅黑" w:cs="微软雅黑"/>
          <w:b/>
          <w:b/>
          <w:kern w:val="0"/>
          <w:sz w:val="32"/>
          <w:szCs w:val="32"/>
          <w:lang w:val="en-US" w:eastAsia="zh-CN"/>
        </w:rPr>
      </w:pPr>
      <w:r>
        <w:rPr>
          <w:rFonts w:ascii="微软雅黑" w:hAnsi="微软雅黑" w:cs="微软雅黑"/>
          <w:b/>
          <w:kern w:val="0"/>
          <w:sz w:val="32"/>
          <w:szCs w:val="32"/>
          <w:lang w:val="en-US" w:eastAsia="zh-CN"/>
        </w:rPr>
        <w:t>《占领市场</w:t>
      </w:r>
      <w:r>
        <w:rPr>
          <w:rFonts w:eastAsia="微软雅黑" w:cs="微软雅黑"/>
          <w:b/>
          <w:kern w:val="0"/>
          <w:sz w:val="32"/>
          <w:szCs w:val="32"/>
          <w:lang w:val="en-US" w:eastAsia="zh-CN"/>
        </w:rPr>
        <w:t>---</w:t>
      </w:r>
      <w:r>
        <w:rPr>
          <w:rFonts w:ascii="微软雅黑" w:hAnsi="微软雅黑" w:cs="微软雅黑"/>
          <w:b/>
          <w:kern w:val="0"/>
          <w:sz w:val="32"/>
          <w:szCs w:val="32"/>
          <w:lang w:val="en-US" w:eastAsia="zh-CN"/>
        </w:rPr>
        <w:t>卓越市场营销策略与实施训练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lang w:val="en-US" w:eastAsia="zh-CN" w:bidi="ar-SA"/>
        </w:rPr>
        <w:t>时间地点：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4-25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7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8-29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日北京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105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9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3-24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0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7-28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北京  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2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30-31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日深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对象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企业营销部门层面人员，市场部管理人员，营销执行层面人员等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lang w:val="en-US" w:eastAsia="zh-CN" w:bidi="ar-SA"/>
        </w:rPr>
        <w:t>培训费用：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4800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人（培训费用、资料费、茶歇、结业证书、税费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/>
          <w:b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认证费用：凡希望参加认证考试之学员，在培训结束后参加认证考试并合格者，颁发与所参加培训课程专业领域相同之职业资格证书。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参加认证考试的学员须交纳此费用，不参加认证考试的学员无须交纳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)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83"/>
        <w:gridCol w:w="1385"/>
        <w:gridCol w:w="2702"/>
      </w:tblGrid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类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证日期</w:t>
            </w:r>
          </w:p>
        </w:tc>
      </w:tr>
      <w:tr>
        <w:trPr>
          <w:trHeight w:val="37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HKTCC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工作日内出证快递</w:t>
            </w:r>
          </w:p>
        </w:tc>
      </w:tr>
      <w:tr>
        <w:trPr>
          <w:trHeight w:val="39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HKTCC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0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管院专业人才技能证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、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0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工作日出出证快递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背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“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没有倒闭的行业，只有倒闭的企业和放弃的个人”！企业最关键的核心是占领市场，企业失去市场，一切无从谈起！而企业在运营过程中如何实现战略政策的最佳执行？卓越一流的营销团队则显得尤为重要。企业营销策略与实施”为您解决企业经营过程中的市场营销问题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本课程最突出的特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通过部分的实战训练，包括案例分析、现场解答、角色扮演、电影片段、情境模拟、营销游戏、团队竞争等形式，让学员在紧张、热烈、投入的状态中，体验什么是真正的市场营销，如何的进行有效的客户关系管理。讲授的观点简单实用，容易记忆，学员可以系统地学习理念、原则和方法，可以学完就用，而且用之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培训形式：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实战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理论讲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7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％、实战演练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％、案例讨论、经验分享、答疑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％以系统实用训练为目标，精彩案例，感动视频分享、动情小故事，生动演讲，游戏，互动训练等形式；培训现场轻松，活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目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21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了解市场营销的概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21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学习市场营销的基本策略与方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21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明确营销策划的基本方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21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学习和了解产品营销的策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21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了解产品进入市场的模式设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21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提升营销策划的能力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21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学习提升产品市场占有率的策略与方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21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掌握了解客户购买的心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大纲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一部分：企业市场营销的必备认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企业进行市场营销认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80"/>
        <w:ind w:left="1410" w:hanging="3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狼与羊的寓言说明什么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80"/>
        <w:ind w:left="1410" w:hanging="3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企业存在的首要目的与价值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80"/>
        <w:ind w:left="1410" w:hanging="36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如何实现企业价值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企业市场营销的组成部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市场营销的定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市场营销的重要含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市场营销的组成部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21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请讨论：我们究竟在向客户提供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二部分  市场调研策划与执行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一、  营销环境调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宏观环境调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流通渠道调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105"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传播媒体调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二 、 市场需求调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市场现状调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市场趋势调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消费心理与行为调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三、市场竞争调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竞争格局调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竞争策略调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企业内部调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四、营销策略调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新产品概念测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新产品定价测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广告创意测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案例：吉利汽车的营销突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三部分 市场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营销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定位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一、 市场定位策划原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市场定位的内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市场定位策划的顺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市场定位的传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二、 企业营销市场定位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企业定位策划的本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产业领域定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市场地位定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盈利模式定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发展战略定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三、  品牌定位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定位产品品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定位目标消费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定位核心价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定位消费场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定位市场地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四、 产品定位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属性定位：产品品种角色定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根本定位：目标消费者定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基本定位：产品整体概念分层定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动态定位：产品寿命周期动态定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经典案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bookmarkStart w:id="0" w:name="_Hlk7130417"/>
      <w:bookmarkEnd w:id="0"/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四部分  市场营销产品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211" w:hanging="21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bookmarkStart w:id="1" w:name="_Hlk7130417"/>
      <w:bookmarkEnd w:id="1"/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一、产品策略原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产品策划的思维路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产品策划的策略主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211" w:hanging="21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二、产品规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产品品种数量规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产品品种角色规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产品品种规模规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产品导入时间规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211" w:hanging="21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三、 新产品开发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新产品开发的战略选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新产品开发的组织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新产品开发的路径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新产品开发流程规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211" w:hanging="21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四、 新产品上市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新产品上市策划与执行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新产品上市策划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新产品上市策划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211" w:hanging="21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五、 产品包装策划与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包装材料策划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包装容器策划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包装规格策划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陈列性包装策划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促销性包装策划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211" w:hanging="21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经典案例：加多宝如何从无到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五部分  营销模式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一、什么是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营销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什么是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营销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两层次九模块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营销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模式模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营销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模式创新与重构的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营销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模式创新与重构的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营销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模式创新与重构的环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 xml:space="preserve">二、 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营销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生态系统与企业价值链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营销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生态系统价值链模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企业价值链模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企业价值链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 xml:space="preserve">三、 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营销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模式创新与重构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营销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机会的分析工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寻找市场核心需求，进行市场定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如何设计价值主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案例研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市场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营销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促销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一、促销活动八个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4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活动策划三部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4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活动执行五部曲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二、促销的两个核心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4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怎么让人来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4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怎么让人买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三、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促销活动的策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4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了解活动的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4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确定活动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4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活动主题及口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4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确定参与活动的产品款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四、主要促销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策略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4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折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4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返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4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特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4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抽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4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买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4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其他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 xml:space="preserve">市场营销媒体传播策略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一、 媒体宣传认知与模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4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媒体的发展认知和时代特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4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媒体类型解析与营销宣传矩阵搭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4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从传播层面看新媒体升级创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二、 媒体宣传文案策划与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4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新媒体文案的选题立意的四个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4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文案标题的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个用户心理对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4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文案标题的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个高质量细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4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正文内容策划的核心因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4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高质量内容的表现和写作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4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图片设计增强视觉冲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4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高质量图片的设计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4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提高文案搜索的关键词设计技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三、 朋友圈宣传与微信私域营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40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私域流量建设的基本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4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微信营销与精准营销的结合创造最大化能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4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微信个人基础资料如何呈现给好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4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微信朋友圈文案制作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4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微信朋友圈配图的法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四、  短视频内容创意与宣传触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4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爆款短视频的四种类型及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40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短视频创意与产品的结合爆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4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短视频平台选择与内容的分级引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40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短视频创作流程与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4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短视频剧本设计的六个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4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4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短视频内容输出不可触碰的四条红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市场营销渠道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一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营销渠道的市场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调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调查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调查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二、锁定目标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渠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选择经销商的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了解目标经销商的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三、考察目标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渠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六大方面考察经销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判断一个经销商优劣的九大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四、开发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渠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渠道的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拜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渠道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沟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渠道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谈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合约缔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服务总结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九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部分  市场营销的实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一、行动方案（营销战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一）产品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二）定价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三）分销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四）传播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五）任务营销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六）互动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二、评估、回顾与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一）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二）回顾与评估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三）互动监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三、营销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一）资金分配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二）营销成本分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四、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一）销售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二）市场调研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三）营销工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五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、课程回顾总结与结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重点知识回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互动：问与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学员：学习总结与行动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讲师简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郑老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营销战略运营与创新团队运营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首都经贸大学工商管理专业研究生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十八年千余家企业培训顾问专业经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曾受聘北京大学，清华大学、南开大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ED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特聘讲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曾任三株药业集团湖北战区大区执行副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度中国讲师十强“金话筒”奖获得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14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中国培训华誉奖”最具人气奖获得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荣获网易云课堂最受欢迎讲师“金云奖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荣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“明德杯”“中国最具实战性品牌讲师”称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入选“中国培训讲师”名牌讲师称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荣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15——20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度“中华讲师风云榜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强讲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互联网营销平台“营家”课堂首席合作讲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中国团队训练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清大厚德商学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首席讲师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北京多家营销企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团队发展顾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书籍《销售改变你的一生》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★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部分受训企业客户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石药集团，哈药集团，修正药业，丽珠药业集团，钧安制药，宛西药业，云南药业，昆明制药，远大制药，重庆药友，振东药业，朗致药业集团，易明药业，海燕药业，山东宏济堂药业，永正制药，中慧药业，完美集团，无限极，北京世纪珍康，贵州肿瘤医院，北京名仕医院，宁波第七医院，深圳鹏爱医疗美容，北京贵之颜医疗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中粮可口可乐集团（长沙团队凝聚力特训课程。）荷兰壳牌石油（北京，大连，深圳等地连续九场销售类培训）， 日本松下电器（沈阳团队执行力培训）， 日本住友化工（青岛团队执行力培训），韩国美缔可化妆品（青岛管理及团队凝聚力特训），韩国喜来健集团（青岛管理及团队凝聚力特训），日本永旺百货（青岛）公司（青岛团队职业化打造特训），香港龙翔集团（北京 销售，团队管理，团队凝聚力特训），深圳品盈高端酒店用品公司（港资企业）（深圳团队执行力打造，团队凝聚力特训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酒店服务科技行业 北京碧溪温泉饭店，希岸酒店，北京摩兜公寓，如家北京公司，武当山集团，太伟高尔夫集团，海南航空，山东航空，首都航空，天津航空，北京环卫集团，中国移动，中国联通，中国电信，中国电子科学研究院，神州数码，联想控股，摩托罗拉，上海芯超科技，中国软件集团，中科院幼儿园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劲霸男装，皮尔卡丹服饰，君臣王服饰，雪莲羊绒，爱慕内衣，绿地集团，华润地产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世纪不动产，和盛东方地产，武汉卓尔地产，华远地产，乐成地产，长沙方兴地产，河北建达集团，北京融科置地，诺贝尔瓷砖，美德兄弟地板，潍坊陶瓷城，红星美凯龙，芳子美容连锁，百草堂连锁机构，北京大学，清华大学，农业大学，北京出版集团，北京京华时报，金博教育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中国石油，中国石化，中海油服，壳牌石油，住友化工，晋西煤化，中煤能源，国新能源，鲁西化工，中煤海外开发集团，露天煤业，华润煤业，晋煤集团，都昌钨钼矿业，云南玉溪钢铁，天津国家电网，华电集团，大北农集团，绿亨农业，济海兴业公司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中国中车集团，中铁一院，百慕航材，海螺型材，西南煤机，青岛大牧人集团，成功汽车集团，福田汽车集团，北汽集团，中原内配股份，纽威数控，齐峰新材股份，襄阳绝缘子厂，德国玛堡壁纸，纷美包装，山东凤祥集团，百事食品集团，置信电气，美的集团，松下电器，格力电器，海尔集团，现代电器，美的集团，永泰轮胎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/>
          <w:b/>
          <w:bCs/>
          <w:color w:val="000000"/>
          <w:sz w:val="24"/>
          <w:szCs w:val="24"/>
          <w:lang w:val="en-US" w:eastAsia="zh-CN"/>
        </w:rPr>
        <w:t xml:space="preserve">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624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0"/>
      <w:gridCol w:w="7476"/>
    </w:tblGrid>
    <w:tr>
      <w:trPr/>
      <w:tc>
        <w:tcPr>
          <w:tcW w:w="83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74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/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4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5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3:00Z</dcterms:created>
  <dc:creator>Administrator</dc:creator>
  <dc:description/>
  <dc:language>en-US</dc:language>
  <cp:lastModifiedBy>Administrator</cp:lastModifiedBy>
  <dcterms:modified xsi:type="dcterms:W3CDTF">2023-04-03T09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2E587370643EA929F4BA3934DA6A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