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28725</wp:posOffset>
            </wp:positionH>
            <wp:positionV relativeFrom="paragraph">
              <wp:posOffset>-1008380</wp:posOffset>
            </wp:positionV>
            <wp:extent cx="7648575" cy="10881360"/>
            <wp:effectExtent l="0" t="0" r="0" b="0"/>
            <wp:wrapNone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4860</wp:posOffset>
                </wp:positionH>
                <wp:positionV relativeFrom="paragraph">
                  <wp:posOffset>3921760</wp:posOffset>
                </wp:positionV>
                <wp:extent cx="6963410" cy="2193925"/>
                <wp:effectExtent l="0" t="0" r="0" b="0"/>
                <wp:wrapNone/>
                <wp:docPr id="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3480" cy="2193840"/>
                          <a:chOff x="0" y="0"/>
                          <a:chExt cx="6963480" cy="219384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6823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7120"/>
                            <a:ext cx="6963480" cy="201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63480" cy="12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96"/>
                                    <w:szCs w:val="96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2457A0"/>
                                    <w:lang w:val="en-US" w:eastAsia="zh-CN" w:bidi="ar-SA"/>
                                  </w:rPr>
                                  <w:t>财业融合与全面预算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330920"/>
                              <a:ext cx="44690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61.8pt;margin-top:308.8pt;width:548.3pt;height:172.75pt" coordorigin="-1236,6176" coordsize="10966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6;top:6176;width:10744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5" style="position:absolute;left:-1236;top:6455;width:10966;height:3176">
                  <v:shape id="shape_0" stroked="f" o:allowincell="f" style="position:absolute;left:-1236;top:6455;width:10965;height:2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96"/>
                              <w:szCs w:val="96"/>
                              <w:b/>
                              <w:bCs/>
                              <w:rFonts w:ascii="微软雅黑" w:hAnsi="微软雅黑" w:eastAsia="微软雅黑" w:cs="微软雅黑"/>
                              <w:color w:val="2457A0"/>
                              <w:lang w:val="en-US" w:eastAsia="zh-CN" w:bidi="ar-SA"/>
                            </w:rPr>
                            <w:t>财业融合与全面预算管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32;top:8551;width:7037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5620</wp:posOffset>
                </wp:positionH>
                <wp:positionV relativeFrom="paragraph">
                  <wp:posOffset>5655310</wp:posOffset>
                </wp:positionV>
                <wp:extent cx="5962650" cy="2773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主办单位：一六八培训网（冠达咨询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www.peixun168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www.wonder168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课程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26-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深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27-28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上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董事长、总经理、产品线总裁、副总、财务总监等中高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费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：原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0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人，限时优惠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9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费用包含：培训费、茶歇费、教材费。不含食宿及交通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18.35pt;mso-wrap-distance-left:9.05pt;mso-wrap-distance-right:9.05pt;mso-wrap-distance-top:0pt;mso-wrap-distance-bottom:0pt;margin-top:445.3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主办单位：一六八培训网（冠达咨询）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www.peixun168.com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www.wonder168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课程时间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26-2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日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深圳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27-28 |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上海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董事长、总经理、产品线总裁、副总、财务总监等中高管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eastAsia="zh-CN"/>
                        </w:rPr>
                        <w:t>费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：原价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080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人，限时优惠价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980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费用包含：培训费、茶歇费、教材费。不含食宿及交通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刘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课程背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4790</wp:posOffset>
                </wp:positionH>
                <wp:positionV relativeFrom="paragraph">
                  <wp:posOffset>19050</wp:posOffset>
                </wp:positionV>
                <wp:extent cx="1261110" cy="358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1.5pt;mso-position-vertical-relative:text;margin-left:-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面对外部经营环境的多变情况，财务如何从传统的控制职能，先支撑业务决策的价值整合者转身？ 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战略制定了，如何在年度计划预算中能有效地落地战略执行？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年度预算编制中，业务单元做“语文题”，财务做“数学题”，业财不融合，根本没有一致性和逻辑性，导致无法量化和跟踪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一刀切的方式进行资源配置，远远不能支撑公司的业务高质量发展？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财经不清晰在业务流程中扮演的角色和目标，常常没有理解业务的战略目标，让监管大于服务；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没有划清“责任中心”，对不同单元、不同成熟度业务的财经指标没有实现不同的责任管理；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层级主管缺乏经营意识，如何建立各层级主管由管理者向经营者转身；</w:t>
      </w:r>
    </w:p>
    <w:p>
      <w:pPr>
        <w:pStyle w:val="Normal"/>
        <w:numPr>
          <w:ilvl w:val="0"/>
          <w:numId w:val="8"/>
        </w:numPr>
        <w:spacing w:lineRule="exact" w:line="460"/>
        <w:ind w:left="425" w:hanging="425"/>
        <w:rPr>
          <w:rFonts w:ascii="微软雅黑" w:hAnsi="微软雅黑" w:eastAsia="微软雅黑" w:cs="微软雅黑"/>
          <w:color w:val="000000"/>
          <w:spacing w:val="15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4"/>
        </w:rPr>
        <w:t>各经营单元的经营绩效核算不清晰，“内部分赃”不公平，导致绩效考核和激励错位；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70C0"/>
          <w:spacing w:val="15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15"/>
          <w:sz w:val="32"/>
          <w:szCs w:val="32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课程收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4790</wp:posOffset>
                </wp:positionH>
                <wp:positionV relativeFrom="paragraph">
                  <wp:posOffset>19050</wp:posOffset>
                </wp:positionV>
                <wp:extent cx="1261110" cy="358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1.5pt;mso-position-vertical-relative:text;margin-left:-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</w:t>
      </w:r>
      <w:r>
        <w:rPr>
          <w:rFonts w:eastAsia="微软雅黑" w:cs="微软雅黑" w:ascii="微软雅黑" w:hAnsi="微软雅黑"/>
          <w:sz w:val="24"/>
          <w:szCs w:val="24"/>
        </w:rPr>
        <w:t>HW</w:t>
      </w:r>
      <w:r>
        <w:rPr>
          <w:rFonts w:ascii="微软雅黑" w:hAnsi="微软雅黑" w:cs="微软雅黑" w:eastAsia="微软雅黑"/>
          <w:sz w:val="24"/>
          <w:szCs w:val="24"/>
        </w:rPr>
        <w:t>财经管理变革历程、</w:t>
      </w:r>
      <w:r>
        <w:rPr>
          <w:rFonts w:eastAsia="微软雅黑" w:cs="微软雅黑" w:ascii="微软雅黑" w:hAnsi="微软雅黑"/>
          <w:sz w:val="24"/>
          <w:szCs w:val="24"/>
        </w:rPr>
        <w:t>HW</w:t>
      </w:r>
      <w:r>
        <w:rPr>
          <w:rFonts w:ascii="微软雅黑" w:hAnsi="微软雅黑" w:cs="微软雅黑" w:eastAsia="微软雅黑"/>
          <w:sz w:val="24"/>
          <w:szCs w:val="24"/>
        </w:rPr>
        <w:t>财经价值定位、业务流程及组织架构及其背后的动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入理解</w:t>
      </w:r>
      <w:r>
        <w:rPr>
          <w:rFonts w:eastAsia="微软雅黑" w:cs="微软雅黑" w:ascii="微软雅黑" w:hAnsi="微软雅黑"/>
          <w:sz w:val="24"/>
          <w:szCs w:val="24"/>
        </w:rPr>
        <w:t>HW</w:t>
      </w:r>
      <w:r>
        <w:rPr>
          <w:rFonts w:ascii="微软雅黑" w:hAnsi="微软雅黑" w:cs="微软雅黑" w:eastAsia="微软雅黑"/>
          <w:sz w:val="24"/>
          <w:szCs w:val="24"/>
        </w:rPr>
        <w:t>财经组织三支柱的运作模式和管控方式，如何更好支撑业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入理解</w:t>
      </w:r>
      <w:r>
        <w:rPr>
          <w:rFonts w:eastAsia="微软雅黑" w:cs="微软雅黑" w:ascii="微软雅黑" w:hAnsi="微软雅黑"/>
          <w:sz w:val="24"/>
          <w:szCs w:val="24"/>
        </w:rPr>
        <w:t>HW</w:t>
      </w:r>
      <w:r>
        <w:rPr>
          <w:rFonts w:ascii="微软雅黑" w:hAnsi="微软雅黑" w:cs="微软雅黑" w:eastAsia="微软雅黑"/>
          <w:sz w:val="24"/>
          <w:szCs w:val="24"/>
        </w:rPr>
        <w:t>全面预算管理体系和实践，通过全面预算管理，转身为“企业价值整合者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入理解</w:t>
      </w:r>
      <w:r>
        <w:rPr>
          <w:rFonts w:eastAsia="微软雅黑" w:cs="微软雅黑" w:ascii="微软雅黑" w:hAnsi="微软雅黑"/>
          <w:sz w:val="24"/>
          <w:szCs w:val="24"/>
        </w:rPr>
        <w:t>HW</w:t>
      </w:r>
      <w:r>
        <w:rPr>
          <w:rFonts w:ascii="微软雅黑" w:hAnsi="微软雅黑" w:cs="微软雅黑" w:eastAsia="微软雅黑"/>
          <w:sz w:val="24"/>
          <w:szCs w:val="24"/>
        </w:rPr>
        <w:t>责任中心划分，通过预算下放经营权，简化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入理解</w:t>
      </w:r>
      <w:r>
        <w:rPr>
          <w:rFonts w:eastAsia="微软雅黑" w:cs="微软雅黑" w:ascii="微软雅黑" w:hAnsi="微软雅黑"/>
          <w:sz w:val="24"/>
          <w:szCs w:val="24"/>
        </w:rPr>
        <w:t>HW</w:t>
      </w:r>
      <w:r>
        <w:rPr>
          <w:rFonts w:ascii="微软雅黑" w:hAnsi="微软雅黑" w:cs="微软雅黑" w:eastAsia="微软雅黑"/>
          <w:sz w:val="24"/>
          <w:szCs w:val="24"/>
        </w:rPr>
        <w:t>年度预算的过程管控机制，通过滚动预测、弹性预算授予、一报一会等机制，支撑业务高质量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</w:t>
      </w:r>
      <w:r>
        <w:rPr>
          <w:rFonts w:eastAsia="微软雅黑" w:cs="微软雅黑" w:ascii="微软雅黑" w:hAnsi="微软雅黑"/>
          <w:sz w:val="24"/>
          <w:szCs w:val="24"/>
        </w:rPr>
        <w:t>HW</w:t>
      </w:r>
      <w:r>
        <w:rPr>
          <w:rFonts w:ascii="微软雅黑" w:hAnsi="微软雅黑" w:cs="微软雅黑" w:eastAsia="微软雅黑"/>
          <w:sz w:val="24"/>
          <w:szCs w:val="24"/>
        </w:rPr>
        <w:t>业财融合的财务</w:t>
      </w:r>
      <w:r>
        <w:rPr>
          <w:rFonts w:eastAsia="微软雅黑" w:cs="微软雅黑" w:ascii="微软雅黑" w:hAnsi="微软雅黑"/>
          <w:sz w:val="24"/>
          <w:szCs w:val="24"/>
        </w:rPr>
        <w:t>BP</w:t>
      </w:r>
      <w:r>
        <w:rPr>
          <w:rFonts w:ascii="微软雅黑" w:hAnsi="微软雅黑" w:cs="微软雅黑" w:eastAsia="微软雅黑"/>
          <w:sz w:val="24"/>
          <w:szCs w:val="24"/>
        </w:rPr>
        <w:t>角色认知和职责定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入理解</w:t>
      </w:r>
      <w:r>
        <w:rPr>
          <w:rFonts w:eastAsia="微软雅黑" w:cs="微软雅黑" w:ascii="微软雅黑" w:hAnsi="微软雅黑"/>
          <w:sz w:val="24"/>
          <w:szCs w:val="24"/>
        </w:rPr>
        <w:t>HW</w:t>
      </w:r>
      <w:r>
        <w:rPr>
          <w:rFonts w:ascii="微软雅黑" w:hAnsi="微软雅黑" w:cs="微软雅黑" w:eastAsia="微软雅黑"/>
          <w:sz w:val="24"/>
          <w:szCs w:val="24"/>
        </w:rPr>
        <w:t>的管理报告体系，通过管理核算和报告，提供有价值的信息，支撑业务决策；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color w:val="0070C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0</wp:posOffset>
                </wp:positionH>
                <wp:positionV relativeFrom="paragraph">
                  <wp:posOffset>106680</wp:posOffset>
                </wp:positionV>
                <wp:extent cx="1261110" cy="358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8.4pt;mso-position-vertical-relative:text;margin-left:-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课程大纲</w:t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1F497D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97D"/>
          <w:sz w:val="28"/>
          <w:szCs w:val="28"/>
          <w:lang w:val="en-US" w:eastAsia="zh-CN"/>
        </w:rPr>
        <w:t>财经“企业价值整合者”的业务框架</w:t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0</wp:posOffset>
            </wp:positionH>
            <wp:positionV relativeFrom="paragraph">
              <wp:posOffset>59055</wp:posOffset>
            </wp:positionV>
            <wp:extent cx="5227955" cy="259016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first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  <w:lang w:val="en-US" w:eastAsia="zh-CN"/>
        </w:rPr>
        <w:t>第一天：财务如何从“账房先生”向“价值整合者”转身：管理变革（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  <w:lang w:val="en-US" w:eastAsia="zh-CN"/>
        </w:rPr>
        <w:t>IFS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32"/>
          <w:lang w:val="en-US" w:eastAsia="zh-CN"/>
        </w:rPr>
        <w:t>第一部分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32"/>
          <w:lang w:eastAsia="zh-CN"/>
        </w:rPr>
        <w:t>HW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32"/>
          <w:lang w:val="en-US" w:eastAsia="zh-CN"/>
        </w:rPr>
        <w:t>财经的变革之路：不是在变革，就是在准备变革的路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成长历程（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万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9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亿销售额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发展回顾（起步阶段、专业化探索阶段、夯实阶段、全球化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在持续的变革中进步（财务四统一、财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SS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建设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IF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变革、财经数字化转型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IF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变革是财务从“账房先生”向“企业价值整合者”转身中最重要的里程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IF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变革里程碑方案概览及关键历程碑（从“启动”到“转部门运营持续优化”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年历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第二部分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财经的业务架构及流程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服务与监督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的平衡，专业向价值管理的转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的价值定位（财务战略的制定者、经营管理的驱动者、财务活动的执行者、财务风险的控制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的核心职能（服务与监督：业务为主导，会计为监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的服务职能（如何理解业务，将业务转化为数据，将数据转化为信息，不断用数据反映和揭示管理中的问题，支撑管理改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的监督职能（从“不敢做”到“不愿做”到“不能做”，如何构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监控的“三道大坝”管理体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作为“企业价值整合者”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业务架构（专业与价值、服务与监督的平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业务流程（以规则的确定性应对结果的不确定性，构建流程化的组织体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4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4"/>
          <w:szCs w:val="24"/>
          <w:lang w:val="en-US" w:eastAsia="zh-CN"/>
        </w:rPr>
        <w:t>小组研讨： 结合您公司的情况，介绍公司财务如何处理服务与监督的矛盾？目前财务的核心价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第三部分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财经组织架构：财经组织三支柱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组织三支柱模型（财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B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财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SS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和财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O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定位、职能、协同关系及人才流动路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SS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贴近业务场景的核算组织，如何管理好数据入口，如何实现高效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B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支撑业务单元的一线财经部队，是财经作为“企业价值整合者”，牵引业务单元进行价值管理的最重要力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O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匹配业务流程的方案提供组织，如何实现全球化统一管理，在“合理”与“合法”中进行平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经人员的选拔要求（如何通过任职资格和干部标准，牵引财经组织能力提升，实现有战斗力的财经管理者和专家的英雄倍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4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4"/>
          <w:szCs w:val="24"/>
          <w:lang w:val="en-US" w:eastAsia="zh-CN"/>
        </w:rPr>
        <w:t>研讨： 结合您公司的情况，介绍公司财经组织的现状及存在的问题，讨论组织的调整计划和人才的培养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206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206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42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第二天：财务作为“价值整合者”最重要的管理工具：全面预算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第一部分：如何正确理解全面预算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DST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管理体系：全面预算管理是公司战略落地的主要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企业中全面预算管理常见问题和症结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基本法和《价值为纲》对全面预算管理的相关阐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如何理解“全面”预算管理：八个“全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第二部分：全面预算管理的基石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责任中心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分权管理的基本要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责任中心建设的内涵：下放经营权，简化管理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责任中心划分的基本原则：责权利对等、分层分级原则、不宜过大也不宜过小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责任中心的设计定位及分类：投资中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利润中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成本中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费用中心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组织架构与责任中心的对应关系：责任中心划分要与行政组织结构基本保持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责任中心的财务指标设计：每个财务指标必须要有责任中心承担，不能遗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第三部分：全面预算管理体系及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全面预算管理体系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H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全面预算管理政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规则（预算反映经营绩效、预算落实战略、预算以客户为源头、预算弹性获取、预核算规则一致等基本原则，内部立法，统一认知，营造环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管理实践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经营预算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战略预算（平衡长期战略与当期效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管理实践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“拧麻花”机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机会与规模的互锁、资源供需互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126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>机会和规模互锁：从市场需求和行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>技术发展多角度，看清机会点，做实做大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126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>资源供需互锁：实现资源买卖双方的资源预算握手，提升资源的利用效益和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管理实践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差异化的资源配置规则（分业务领域、分发展阶段、分财务属性、分业务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管理实践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经营管理六要素模型（机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增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投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效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回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风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管理实践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业财融合的预算编制（沿着目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策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行动计划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资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财务结果的一致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管理实践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弹性预算管理机制（基于最新滚动预测，以投入产出为杠杆，动态调整资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管理实践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基线管理（能力、效率基线化，自己与自己比，每年改进一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第四部分：过程监控与纠偏机制：一报一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经营分析会存在的问题：会议定位不清（形式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批斗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务虚会）、没有行动措施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如何写一份有高质量的经营分析报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(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一报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向左看，向右看，正着看，倒着看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如何开一场高效的经营分析会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(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一会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会前会、一个主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+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个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如何推动问题的闭环解决：问题跟踪闭环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11" w:hanging="39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经营分析人员能力提升：建立经营分析指标体系、培养数据化管理思维、掌握分析技巧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部分：企业全面预算管理自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评估现状的成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对标华为实践，明确改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84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4"/>
          <w:szCs w:val="24"/>
          <w:lang w:val="en-US" w:eastAsia="zh-CN"/>
        </w:rPr>
        <w:t>研讨： 结合您公司的情况，谈谈公司管理层对全面预算管理的诉求是什么？在全面预算管理中存在的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C00000"/>
          <w:sz w:val="24"/>
          <w:szCs w:val="24"/>
          <w:lang w:val="en-US" w:eastAsia="zh-CN"/>
        </w:rPr>
        <w:t>TOP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4"/>
          <w:szCs w:val="24"/>
          <w:lang w:val="en-US" w:eastAsia="zh-CN"/>
        </w:rPr>
        <w:t>问题？</w:t>
      </w:r>
    </w:p>
    <w:p>
      <w:pPr>
        <w:pStyle w:val="Normal"/>
        <w:autoSpaceDE w:val="false"/>
        <w:jc w:val="left"/>
        <w:rPr>
          <w:rFonts w:ascii="微软雅黑" w:hAnsi="微软雅黑" w:eastAsia="微软雅黑" w:cs="PingFangSC-Regular;宋体"/>
          <w:b/>
          <w:b/>
          <w:bCs/>
          <w:i w:val="false"/>
          <w:i w:val="false"/>
          <w:iCs w:val="false"/>
          <w:color w:val="0070C0"/>
          <w:kern w:val="0"/>
          <w:sz w:val="21"/>
          <w:szCs w:val="21"/>
          <w:lang w:val="en-US" w:eastAsia="zh-CN"/>
        </w:rPr>
      </w:pPr>
      <w:r>
        <w:rPr>
          <w:rFonts w:eastAsia="微软雅黑" w:cs="PingFangSC-Regular;宋体" w:ascii="微软雅黑" w:hAnsi="微软雅黑"/>
          <w:b/>
          <w:bCs/>
          <w:i w:val="false"/>
          <w:iCs w:val="false"/>
          <w:color w:val="0070C0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065</wp:posOffset>
                </wp:positionH>
                <wp:positionV relativeFrom="paragraph">
                  <wp:posOffset>334010</wp:posOffset>
                </wp:positionV>
                <wp:extent cx="1261110" cy="358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26.3pt;mso-position-vertical-relative:text;margin-left:-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PingFangSC-Regular;宋体"/>
          <w:color w:val="C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讲师简介</w:t>
      </w:r>
    </w:p>
    <w:p>
      <w:pPr>
        <w:pStyle w:val="Normal"/>
        <w:spacing w:lineRule="exact" w:line="320"/>
        <w:rPr>
          <w:rFonts w:ascii="微软雅黑" w:hAnsi="微软雅黑" w:eastAsia="微软雅黑" w:cs="PingFangSC-Regular;宋体"/>
          <w:b/>
          <w:b/>
          <w:color w:val="C00000"/>
          <w:kern w:val="0"/>
          <w:sz w:val="21"/>
          <w:szCs w:val="21"/>
        </w:rPr>
      </w:pPr>
      <w:r>
        <w:rPr>
          <w:rFonts w:eastAsia="微软雅黑" w:cs="PingFangSC-Regular;宋体" w:ascii="微软雅黑" w:hAnsi="微软雅黑"/>
          <w:b/>
          <w:color w:val="C00000"/>
          <w:kern w:val="0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133350</wp:posOffset>
                </wp:positionV>
                <wp:extent cx="3350895" cy="2019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360" w:hanging="0"/>
                              <w:jc w:val="both"/>
                              <w:textAlignment w:val="top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4"/>
                                <w:szCs w:val="48"/>
                                <w:lang w:val="en-US" w:eastAsia="zh-CN"/>
                              </w:rPr>
                              <w:t>鲍老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spacing w:lineRule="auto" w:line="240"/>
                              <w:jc w:val="both"/>
                              <w:textAlignment w:val="top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PingFangSC-Regular;宋体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副总裁级顾问，资深经营管理专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spacing w:lineRule="auto" w:line="240"/>
                              <w:jc w:val="both"/>
                              <w:textAlignment w:val="top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财融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经转型顾问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spacing w:lineRule="auto" w:line="240"/>
                              <w:jc w:val="both"/>
                              <w:textAlignment w:val="top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华为公司工作经历</w:t>
                            </w:r>
                          </w:p>
                          <w:p>
                            <w:pPr>
                              <w:pStyle w:val="Style20"/>
                              <w:kinsoku w:val="true"/>
                              <w:spacing w:before="100" w:after="100"/>
                              <w:ind w:left="0" w:hanging="0"/>
                              <w:jc w:val="both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59pt;mso-wrap-distance-left:9.05pt;mso-wrap-distance-right:9.05pt;mso-wrap-distance-top:0pt;mso-wrap-distance-bottom:0pt;margin-top:10.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360" w:hanging="0"/>
                        <w:jc w:val="both"/>
                        <w:textAlignment w:val="top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4"/>
                          <w:szCs w:val="48"/>
                          <w:lang w:val="en-US" w:eastAsia="zh-CN"/>
                        </w:rPr>
                        <w:t>鲍老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spacing w:lineRule="auto" w:line="240"/>
                        <w:jc w:val="both"/>
                        <w:textAlignment w:val="top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PingFangSC-Regular;宋体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副总裁级顾问，资深经营管理专家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spacing w:lineRule="auto" w:line="240"/>
                        <w:jc w:val="both"/>
                        <w:textAlignment w:val="top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业财融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财经转型顾问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spacing w:lineRule="auto" w:line="240"/>
                        <w:jc w:val="both"/>
                        <w:textAlignment w:val="top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1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年华为公司工作经历</w:t>
                      </w:r>
                    </w:p>
                    <w:p>
                      <w:pPr>
                        <w:pStyle w:val="Style20"/>
                        <w:kinsoku w:val="true"/>
                        <w:spacing w:before="100" w:after="100"/>
                        <w:ind w:left="0" w:hanging="0"/>
                        <w:jc w:val="both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Calibri" w:hAnsi="Calibri"/>
                          <w:color w:val="000000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186690</wp:posOffset>
            </wp:positionV>
            <wp:extent cx="1452245" cy="1450340"/>
            <wp:effectExtent l="0" t="0" r="0" b="0"/>
            <wp:wrapTight wrapText="bothSides">
              <wp:wrapPolygon edited="0">
                <wp:start x="7644" y="0"/>
                <wp:lineTo x="5661" y="561"/>
                <wp:lineTo x="1129" y="3968"/>
                <wp:lineTo x="-2" y="7655"/>
                <wp:lineTo x="-2" y="14184"/>
                <wp:lineTo x="2260" y="18723"/>
                <wp:lineTo x="7079" y="21270"/>
                <wp:lineTo x="7930" y="21270"/>
                <wp:lineTo x="13593" y="21270"/>
                <wp:lineTo x="14445" y="21270"/>
                <wp:lineTo x="18977" y="18723"/>
                <wp:lineTo x="21246" y="14184"/>
                <wp:lineTo x="21246" y="7655"/>
                <wp:lineTo x="20395" y="3968"/>
                <wp:lineTo x="15863" y="843"/>
                <wp:lineTo x="13593" y="0"/>
                <wp:lineTo x="7644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年华为财经及经营管理经验，前华为区域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产品线财经及财经变革负责人，经营管理资深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全程参与华为公司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>IFS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项目群（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>2007-2016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），主导全面预算管理项目、资金规划项目和产品投资组合项目方案设计及落地实施。深谙企业从公司及责任中心层面、项目层面及交易层面的业财融合实践及财经转型实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企业全面预算管理：财经规划、集团预算编制及财务平衡、预测与资源弹性管控、经营分析与问题解决、管报体系建设与数字化转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企业内控及风险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财经管理转型、变革方法论、财经组织与流程优化等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9225</wp:posOffset>
                </wp:positionH>
                <wp:positionV relativeFrom="paragraph">
                  <wp:posOffset>142240</wp:posOffset>
                </wp:positionV>
                <wp:extent cx="1261110" cy="358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11.2pt;mso-position-vertical-relative:text;margin-left:-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项目经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辅导多家上市公司的管理变革项目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上海国家会计学院长期特聘讲师、数字化转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F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班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EMBAc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班导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416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5"/>
      <w:gridCol w:w="7651"/>
    </w:tblGrid>
    <w:tr>
      <w:trPr/>
      <w:tc>
        <w:tcPr>
          <w:tcW w:w="86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1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6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5"/>
      <w:gridCol w:w="7651"/>
    </w:tblGrid>
    <w:tr>
      <w:trPr/>
      <w:tc>
        <w:tcPr>
          <w:tcW w:w="86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7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6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>
              <w:rFonts w:ascii="宋体" w:hAnsi="宋体" w:cs="宋体" w:eastAsia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1:00Z</dcterms:created>
  <dc:creator>ToWay</dc:creator>
  <dc:description/>
  <dc:language>en-US</dc:language>
  <cp:lastModifiedBy>Administrator</cp:lastModifiedBy>
  <dcterms:modified xsi:type="dcterms:W3CDTF">2023-04-03T08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9D23369B4635A2C6D62A59DB7D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