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微软雅黑" w:hAnsi="微软雅黑" w:eastAsia="微软雅黑" w:cs="Times New Roman"/>
          <w:b/>
          <w:b/>
          <w:bCs/>
          <w:color w:val="3F3F3F"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color w:val="3F3F3F"/>
          <w:sz w:val="32"/>
          <w:szCs w:val="32"/>
        </w:rPr>
        <w:t>金牌面试官：高效招聘与面试技巧</w:t>
      </w:r>
      <w:r>
        <w:rPr>
          <w:rFonts w:eastAsia="微软雅黑" w:cs="Times New Roman" w:ascii="微软雅黑" w:hAnsi="微软雅黑"/>
          <w:b/>
          <w:bCs/>
          <w:color w:val="3F3F3F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Top Interviewer: Efficient Recruitment and Interview Ski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成都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8-19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广州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01-02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北京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80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sz w:val="20"/>
        </w:rPr>
        <w:t>企业总经理、高层与中层管理者、研发技术团队中高级工程师、变革时期新任团队领导者、高潜力发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3F3F3F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招聘的困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根据对多家承担企业招聘任务的面试官调研发现，在目标选才中以下困惑较为突出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怎么来设计候选人动力、文化适配性等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在面试中怎么察言观色并有效承接、或“鉴伪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怎么判断候选人说的各种经历、事件属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怎么根据岗位素质模型来设计面试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一般用结构化行为面试法来评价能力，怎么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用人部门提出招聘需求后，怎么沟通确定岗位画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总是招聘不到人，是谁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对于用人部门过“高”的招聘期望如何进行有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HR</w:t>
      </w:r>
      <w:r>
        <w:rPr>
          <w:rFonts w:ascii="微软雅黑" w:hAnsi="微软雅黑" w:cs="微软雅黑" w:eastAsia="微软雅黑"/>
          <w:sz w:val="20"/>
        </w:rPr>
        <w:t>和业务经理在招聘中如何分工，各自侧重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.</w:t>
      </w:r>
      <w:r>
        <w:rPr>
          <w:rFonts w:ascii="微软雅黑" w:hAnsi="微软雅黑" w:cs="微软雅黑" w:eastAsia="微软雅黑"/>
          <w:sz w:val="20"/>
        </w:rPr>
        <w:t>怎么从岗位职责、任职资格等梳理出某个岗位的胜任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1.</w:t>
      </w:r>
      <w:r>
        <w:rPr>
          <w:rFonts w:ascii="微软雅黑" w:hAnsi="微软雅黑" w:cs="微软雅黑" w:eastAsia="微软雅黑"/>
          <w:sz w:val="20"/>
        </w:rPr>
        <w:t>如何影响业务经理或提升面试专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2.</w:t>
      </w:r>
      <w:r>
        <w:rPr>
          <w:rFonts w:ascii="微软雅黑" w:hAnsi="微软雅黑" w:cs="微软雅黑" w:eastAsia="微软雅黑"/>
          <w:sz w:val="20"/>
        </w:rPr>
        <w:t>招聘进来的人试用不合格，谁该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3.</w:t>
      </w:r>
      <w:r>
        <w:rPr>
          <w:rFonts w:ascii="微软雅黑" w:hAnsi="微软雅黑" w:cs="微软雅黑" w:eastAsia="微软雅黑"/>
          <w:sz w:val="20"/>
        </w:rPr>
        <w:t>如何审阅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4.</w:t>
      </w:r>
      <w:r>
        <w:rPr>
          <w:rFonts w:ascii="微软雅黑" w:hAnsi="微软雅黑" w:cs="微软雅黑" w:eastAsia="微软雅黑"/>
          <w:sz w:val="20"/>
        </w:rPr>
        <w:t>哪些测评工具对面试有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5.</w:t>
      </w:r>
      <w:r>
        <w:rPr>
          <w:rFonts w:ascii="微软雅黑" w:hAnsi="微软雅黑" w:cs="微软雅黑" w:eastAsia="微软雅黑"/>
          <w:sz w:val="20"/>
        </w:rPr>
        <w:t>完整的面试流程包括哪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6.</w:t>
      </w:r>
      <w:r>
        <w:rPr>
          <w:rFonts w:ascii="微软雅黑" w:hAnsi="微软雅黑" w:cs="微软雅黑" w:eastAsia="微软雅黑"/>
          <w:sz w:val="20"/>
        </w:rPr>
        <w:t>在面试中怎么传递雇主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可见，若不及时有效地解决上述困惑，逐一突破，那企业人才甄选工作或许一直达不到管理预期。本课程针对企业面临的上述困惑，进行针对性的开发，通过工作坊方式，掌握面试官技巧并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、研讨、练习、角色扮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目的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作为公司的管理者，工作众多，招聘是其中的一项重要工作。企业竞争说到底就是人才的竞争，尤其是核心的领导团队的竞争，为企业选拔到优秀人才，是企业基业长青的重要保障。而人的能力和对企业的贡献度，差异是巨大的，越往高的职位，贡献差距越大。如何选对的人上车，尤为重要。一旦选错人，代价是惨重的。尤其是候选人级别越高，为公司带来的收益越大、潜在风险也越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因此，必须要高度重视招聘工作！必须掌握一套行之有效的方法，来为企业甄选优秀人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针对当前目标选才中，企业面试官面临的林林总总招聘困惑，在大量调研基础上，集众多优秀面试官智慧、梳理多年企业招聘实战成功经验、借鉴国内外权威机构对目标选才的研究成果，定制性开发了《高效招聘与面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坊基于人才选拔的六维标准基本上，带领学员就模拟个岗位进行岗位画像建模，并完成面试问题设计、仿真面试演练，掌握面试官技巧，为企业甄选匹配的、优质的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评估候选人的全新六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根据模拟岗位现场通过工作坊方式进行岗位标准建模（含关键经历、能力以及动力适配性建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简历分析并识别候选人的高产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根据岗位标准，现场研讨形成该岗位的面试题库并在工作中直接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5. </w:t>
      </w:r>
      <w:r>
        <w:rPr>
          <w:rFonts w:ascii="微软雅黑" w:hAnsi="微软雅黑" w:cs="微软雅黑" w:eastAsia="微软雅黑"/>
          <w:sz w:val="20"/>
        </w:rPr>
        <w:t>通过真实岗位进行全面模拟面试并进行点评，巩固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6. </w:t>
      </w:r>
      <w:r>
        <w:rPr>
          <w:rFonts w:ascii="微软雅黑" w:hAnsi="微软雅黑" w:cs="微软雅黑" w:eastAsia="微软雅黑"/>
          <w:sz w:val="20"/>
        </w:rPr>
        <w:t>招聘中的雇主品牌传播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7. </w:t>
      </w:r>
      <w:r>
        <w:rPr>
          <w:rFonts w:ascii="微软雅黑" w:hAnsi="微软雅黑" w:cs="微软雅黑" w:eastAsia="微软雅黑"/>
          <w:sz w:val="20"/>
        </w:rPr>
        <w:t>指明目标选才全景视图，包括岗位画像、简历搜寻、现场面试、评价决策，到新人入职后的信心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8. </w:t>
      </w:r>
      <w:r>
        <w:rPr>
          <w:rFonts w:ascii="微软雅黑" w:hAnsi="微软雅黑" w:cs="微软雅黑" w:eastAsia="微软雅黑"/>
          <w:sz w:val="20"/>
        </w:rPr>
        <w:t>提示目标选才中的企业风险管理，包括职位信息发布、现场面试话术以及录用通知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内承担面试任务的所有人员，包括管理人员和人力资源相关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培训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明确高效招聘与面试对公司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掌握面试要从哪些评价维度来评估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掌握岗位画像即简易建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掌握选才系统与核心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掌握挖掘并评估高绩效能力和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掌握怎样提问并评估个性、动力及文化适配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面试官技巧强化演练，提高人才选拔质量和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了解如何在招聘中传播雇主品牌并身体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大纲</w:t>
      </w:r>
      <w:r>
        <w:rPr>
          <w:rFonts w:eastAsia="微软雅黑" w:cs="微软雅黑" w:ascii="微软雅黑" w:hAnsi="微软雅黑"/>
          <w:b/>
          <w:color w:val="000000"/>
          <w:sz w:val="22"/>
        </w:rPr>
        <w:t>/Out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一、招聘面面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 xml:space="preserve">、招聘定位：要人后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完美的候选人是很难找到的，因此，选什么样的人和如何把人组合到一起更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招聘中需要高层级的投入与参与。层级低的人在招人时往往是有顾虑的，担心自己被强的候选人取而代之。所以，招聘工作要确立跨两级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历分享：发生在身边的招聘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享成功的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体验好的面试经历，总结成功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享失败的面试经历，反思失败原因以及招聘失败造成的代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现场投票：招聘困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程结合大量企业实际招聘困惑，设计调研问卷，就困扰面试官的</w:t>
      </w:r>
      <w:r>
        <w:rPr>
          <w:rFonts w:eastAsia="微软雅黑" w:cs="微软雅黑" w:ascii="微软雅黑" w:hAnsi="微软雅黑"/>
          <w:sz w:val="20"/>
        </w:rPr>
        <w:t>22</w:t>
      </w:r>
      <w:r>
        <w:rPr>
          <w:rFonts w:ascii="微软雅黑" w:hAnsi="微软雅黑" w:cs="微软雅黑" w:eastAsia="微软雅黑"/>
          <w:sz w:val="20"/>
        </w:rPr>
        <w:t>条进行现场无记名投票，聚焦投票集中的问题点，进行深入引导和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招聘成功关键要素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选择正确的维度和方法评估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训练有素的面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正确管理选才系统和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二、评价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故事讨论：盲人摸象的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才评价标准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需要什么样的人，评价一个人要从哪些维度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面试时最看中的有哪些？面试一位候选人，我会从哪些维度进行提问和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六维人才评价模型框架介绍及定义、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没有（关键经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知不知（知识技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能不能（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久不久（潜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合不合（个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愿不愿（动力适配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六维人才评价体系内，能力是人才战略核心支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示例：某房地产集团的中高层管理人员的六维人才评价标准（用于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示例：某头部财富公司理财师销售岗的六维人才评价标准（用于招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三、岗位画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招聘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公司战略解码下的人才缺口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岗位画像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某一模拟岗位为例，完成岗位画像建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岗位职责澄清，以及需要考虑的维度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围绕该岗位职责，完成该岗位的六维人才标准画像，为招聘面试方法提供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没有（关键经历）：聚焦该岗位，完成胜任该岗位的正常工作经历、管理经历、逆境经历和风险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知不知（知识技能）：聚焦该岗位，完成胜任该岗位所需的行业、企业战略、岗位专业知识以及团队管理与人力资源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能不能（能力）：聚焦该岗位，完成胜任该岗位所需的能力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久不久（潜力）：研究表明，高潜力人才中，九成以上人员会在不同岗位上实现高绩效。因此，识别高潜力并找到高潜力的标准尤其重要。课程引入权威潜力测评工具，并提出高潜力人员突出表现的特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合不合（个性）：借助</w:t>
      </w:r>
      <w:r>
        <w:rPr>
          <w:rFonts w:eastAsia="微软雅黑" w:cs="微软雅黑" w:ascii="微软雅黑" w:hAnsi="微软雅黑"/>
          <w:sz w:val="20"/>
        </w:rPr>
        <w:t>PDP</w:t>
      </w:r>
      <w:r>
        <w:rPr>
          <w:rFonts w:ascii="微软雅黑" w:hAnsi="微软雅黑" w:cs="微软雅黑" w:eastAsia="微软雅黑"/>
          <w:sz w:val="20"/>
        </w:rPr>
        <w:t>测评工具，总结该岗位优秀人员的个性特质，在此基础上为招聘提供在个性特质上的标杆，提高提高招聘的有效性和准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愿不愿（动力适配性）：是指公司所提供的因素能给员工带来个人的满足感，课程详细从职务动力适配性和组织动力适配性两个维度进行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通过工作坊方式，完成模拟岗位的画像建模，在六个维度建立明确的招聘用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员可以通过该方法，在企业内部针对高频或重要的招聘岗位，进行岗位画像，建立各岗位招聘标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四、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招聘选才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>
          <w:rFonts w:eastAsia="微软雅黑" w:cs="微软雅黑" w:ascii="微软雅黑" w:hAnsi="微软雅黑"/>
          <w:sz w:val="20"/>
        </w:rPr>
        <w:t>4S</w:t>
      </w:r>
      <w:r>
        <w:rPr>
          <w:rFonts w:ascii="微软雅黑" w:hAnsi="微软雅黑" w:cs="微软雅黑" w:eastAsia="微软雅黑"/>
          <w:sz w:val="20"/>
        </w:rPr>
        <w:t>招聘选才系统介绍</w:t>
      </w: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是指采用统一和循序渐进的程序来收集资料及做出选聘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由标准、搜寻、甄选、巩固组成选才系统，系统各环节环环相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招聘全景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面梳理涉及招聘的各个环节，包括前期准备、网络人才、现场面试、评价决策以及入职后的巩固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每个环节，课程就招聘中重点关注的节点、注意事项等进行全面盘点和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五、面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结构化行为面试法：评能力、判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高绩效行为是面试甄选的第一个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结构化能力面试被验证与绩效结果有强相关性，被广泛应用于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什么是结构化行为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行为面试是基于什么样的前提假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结构化行为面试主要特征、工具优缺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行为面试如何评估能力的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行为面试提问技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候选人“难搞”的五种情形及应对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行为面试追问技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做面试记录，记什么、怎么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反思式面试法：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高潜力是面试甄选的第二个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反思式面试法工具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围绕“我们到底寻求什么样的信息”深入提问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反思式面试法的提问设计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寻找高产区：事件定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、找到高绩效行为的高产区，关注经验和经验的丰富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习高产区通常发生的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练：在示范简历中查找高产区并设计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3W</w:t>
      </w:r>
      <w:r>
        <w:rPr>
          <w:rFonts w:ascii="微软雅黑" w:hAnsi="微软雅黑" w:cs="微软雅黑" w:eastAsia="微软雅黑"/>
          <w:sz w:val="20"/>
        </w:rPr>
        <w:t>法：动力适配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根据模拟岗位的动力适配性设计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本模拟岗位的动力适配性要求，包装公司和团队并向候选人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总结：六维人才标准下，面试问题梳理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六、演练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时间布局及参考话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如何把握面试节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控制应征者提供资料的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把讨论带到主题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避免误解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效地控制时间，确保完成面谈的每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模拟岗位的面试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析模拟简历，完成高产区事件查找并适当调整面试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：时间安排、角色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观察员的任务及反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练结果分享：是否达到预期、是否使用方法、哪些环节较难把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面试技巧点评与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基于候选人的感受与个人需求，开诚布公进行面试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面试推进全景图，确保双方聚焦岗位画像进行面试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在面试中维持主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进行无预设答案的开放式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为什么要善用沉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寻找相反的证据，以辨别候选人分享的案例是否真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怎样有效聆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观察候选人的肢体语言，传递哪些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怎么合议面试评估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七、雇主品牌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什么是雇主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研讨：在招聘中如何传递雇主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面试中，我们反对什么，我们倡导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面试中哪些行为影响雇主品牌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总结：招聘中传递雇主品牌的“四化”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相关法律要素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招聘信息发布的法律风险（禁止就业歧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录用通知制作规范与合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招聘入职环节法律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视频讨论与要点梳理：结构化行为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法学硕士，多项测评认证师，中级经济师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政工师，大学生公益辅导师，三级心理咨询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在央企、民企和国内头部财富公司担任重要管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近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年从业经历，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多年团队管理经验，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年人力资源负责人，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企业大学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导人力资源体系规划、筹建和运营企业大学、管理数百名领导力内训师、搭建企业测评中心、人才梯队及培养、主导素质模型建模、企业知识库管理及大学生职业规划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测评认证：</w:t>
      </w:r>
      <w:r>
        <w:rPr>
          <w:rFonts w:eastAsia="微软雅黑" w:cs="微软雅黑" w:ascii="微软雅黑" w:hAnsi="微软雅黑"/>
          <w:sz w:val="20"/>
        </w:rPr>
        <w:t>DDI</w:t>
      </w:r>
      <w:r>
        <w:rPr>
          <w:rFonts w:ascii="微软雅黑" w:hAnsi="微软雅黑" w:cs="微软雅黑" w:eastAsia="微软雅黑"/>
          <w:sz w:val="20"/>
        </w:rPr>
        <w:t>的</w:t>
      </w:r>
      <w:r>
        <w:rPr>
          <w:rFonts w:eastAsia="微软雅黑" w:cs="微软雅黑" w:ascii="微软雅黑" w:hAnsi="微软雅黑"/>
          <w:sz w:val="20"/>
        </w:rPr>
        <w:t>FCW/MAX</w:t>
      </w:r>
      <w:r>
        <w:rPr>
          <w:rFonts w:ascii="微软雅黑" w:hAnsi="微软雅黑" w:cs="微软雅黑" w:eastAsia="微软雅黑"/>
          <w:sz w:val="20"/>
        </w:rPr>
        <w:t>全球领导力精要认证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绩效管理认证；光辉国际</w:t>
      </w:r>
      <w:r>
        <w:rPr>
          <w:rFonts w:eastAsia="微软雅黑" w:cs="微软雅黑" w:ascii="微软雅黑" w:hAnsi="微软雅黑"/>
          <w:sz w:val="20"/>
        </w:rPr>
        <w:t>Leadership Architect 101/CHOICES Architect/ Voice 360 Feedback</w:t>
      </w:r>
      <w:r>
        <w:rPr>
          <w:rFonts w:ascii="微软雅黑" w:hAnsi="微软雅黑" w:cs="微软雅黑" w:eastAsia="微软雅黑"/>
          <w:sz w:val="20"/>
        </w:rPr>
        <w:t>认证；美国领导特质分析系统</w:t>
      </w:r>
      <w:r>
        <w:rPr>
          <w:rFonts w:eastAsia="微软雅黑" w:cs="微软雅黑" w:ascii="微软雅黑" w:hAnsi="微软雅黑"/>
          <w:sz w:val="20"/>
        </w:rPr>
        <w:t>PDP</w:t>
      </w:r>
      <w:r>
        <w:rPr>
          <w:rFonts w:ascii="微软雅黑" w:hAnsi="微软雅黑" w:cs="微软雅黑" w:eastAsia="微软雅黑"/>
          <w:sz w:val="20"/>
        </w:rPr>
        <w:t>认证；北森测评专家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内训：测评类课程（</w:t>
      </w:r>
      <w:r>
        <w:rPr>
          <w:rFonts w:eastAsia="微软雅黑" w:cs="微软雅黑" w:ascii="微软雅黑" w:hAnsi="微软雅黑"/>
          <w:sz w:val="20"/>
        </w:rPr>
        <w:t>PDP</w:t>
      </w:r>
      <w:r>
        <w:rPr>
          <w:rFonts w:ascii="微软雅黑" w:hAnsi="微软雅黑" w:cs="微软雅黑" w:eastAsia="微软雅黑"/>
          <w:sz w:val="20"/>
        </w:rPr>
        <w:t>等测评工具解读及职场沟通技巧、岗位建模、潜力测评、个人</w:t>
      </w:r>
      <w:r>
        <w:rPr>
          <w:rFonts w:eastAsia="微软雅黑" w:cs="微软雅黑" w:ascii="微软雅黑" w:hAnsi="微软雅黑"/>
          <w:sz w:val="20"/>
        </w:rPr>
        <w:t>IDP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BEI</w:t>
      </w:r>
      <w:r>
        <w:rPr>
          <w:rFonts w:ascii="微软雅黑" w:hAnsi="微软雅黑" w:cs="微软雅黑" w:eastAsia="微软雅黑"/>
          <w:sz w:val="20"/>
        </w:rPr>
        <w:t>结构化行为面试）、问题解决类工作坊（战略解码与执行力工作坊、面试官工作坊等）、职场技能类（教练式辅导、客户导向和创造双赢、职场沟通与有力表达等）、实践分享类（企业测评中心建立、人才盘点等），年企业内训受众面千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源优势：有地产、金融、创业公司等多个行业人脉圈；有企业高层、人力资源、企业大学校长等多个跨界人脉圈；接受过人才测评、组织发展、能力建模及职业规划等体系化训练和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导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大学 筹建中国电信学院、爱登堡电梯商学院、爱登堡电梯职业技术培训学校（对外运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才测评 建立复地集团人才测评系统，为任命和发展提供依据，在复星人力条线专题分享与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知识管理 建立复地集团知识管理系统，为企业内低成本、针对性学习提供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体系建设 主导公司全面搭建人力资源体系、建立公司及部门标准化工作手册、岗位标准化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才盘点 完成复地集团现岗（城市总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项目总）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继任者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营销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人力资源条线的人才标准、岗位建模、人才测评等项目，主导复地集团测评案例的开发和应用，成为地产关键人才建设的样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训师搭建 建立和运营中国电信领导力内训师队伍约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余人，推进全集团的中基层领导力培养项目落地；推广中国电信“领导力之旅”品牌项目，为中国电信各省公司的中层干部提供内部咨询和解决方案（市场收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所获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复地学院 </w:t>
      </w:r>
      <w:r>
        <w:rPr>
          <w:rFonts w:eastAsia="微软雅黑" w:cs="微软雅黑" w:ascii="微软雅黑" w:hAnsi="微软雅黑"/>
          <w:sz w:val="20"/>
        </w:rPr>
        <w:t>CST</w:t>
      </w:r>
      <w:r>
        <w:rPr>
          <w:rFonts w:ascii="微软雅黑" w:hAnsi="微软雅黑" w:cs="微软雅黑" w:eastAsia="微软雅黑"/>
          <w:sz w:val="20"/>
        </w:rPr>
        <w:t>天最佳学习型企业奖、最佳人才实践、菁英奖、企业大学最佳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中国电信学院 </w:t>
      </w:r>
      <w:r>
        <w:rPr>
          <w:rFonts w:eastAsia="微软雅黑" w:cs="微软雅黑" w:ascii="微软雅黑" w:hAnsi="微软雅黑"/>
          <w:sz w:val="20"/>
        </w:rPr>
        <w:t>AST</w:t>
      </w:r>
      <w:r>
        <w:rPr>
          <w:rFonts w:ascii="微软雅黑" w:hAnsi="微软雅黑" w:cs="微软雅黑" w:eastAsia="微软雅黑"/>
          <w:sz w:val="20"/>
        </w:rPr>
        <w:t>天最佳实践提名奖和《商业评论》管理行动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个人拟写的《中国电信</w:t>
      </w:r>
      <w:r>
        <w:rPr>
          <w:rFonts w:eastAsia="微软雅黑" w:cs="微软雅黑" w:ascii="微软雅黑" w:hAnsi="微软雅黑"/>
          <w:sz w:val="20"/>
        </w:rPr>
        <w:t>2008-2009</w:t>
      </w:r>
      <w:r>
        <w:rPr>
          <w:rFonts w:ascii="微软雅黑" w:hAnsi="微软雅黑" w:cs="微软雅黑" w:eastAsia="微软雅黑"/>
          <w:sz w:val="20"/>
        </w:rPr>
        <w:t>年度领导力发展现状与需求调研报告》获中国电信思想政治工作研究成果一等奖；《构建和实施基于战略的领导力发展体系》获第六届全国通信行业管理现代化创新一等奖；《上海电信员工全面发展白皮书》获</w:t>
      </w:r>
      <w:r>
        <w:rPr>
          <w:rFonts w:eastAsia="微软雅黑" w:cs="微软雅黑" w:ascii="微软雅黑" w:hAnsi="微软雅黑"/>
          <w:sz w:val="20"/>
        </w:rPr>
        <w:t>2004</w:t>
      </w:r>
      <w:r>
        <w:rPr>
          <w:rFonts w:ascii="微软雅黑" w:hAnsi="微软雅黑" w:cs="微软雅黑" w:eastAsia="微软雅黑"/>
          <w:sz w:val="20"/>
        </w:rPr>
        <w:t>年度中国邮电职工思想政治工作优秀研究成果一等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度合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与光辉国际、</w:t>
      </w:r>
      <w:r>
        <w:rPr>
          <w:rFonts w:eastAsia="微软雅黑" w:cs="微软雅黑" w:ascii="微软雅黑" w:hAnsi="微软雅黑"/>
          <w:sz w:val="20"/>
        </w:rPr>
        <w:t>DDI</w:t>
      </w:r>
      <w:r>
        <w:rPr>
          <w:rFonts w:ascii="微软雅黑" w:hAnsi="微软雅黑" w:cs="微软雅黑" w:eastAsia="微软雅黑"/>
          <w:sz w:val="20"/>
        </w:rPr>
        <w:t>、中欧、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等进行深度合作，并就有较好的项目落地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测评类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业岗位的能力建模工作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领导力潜质测评与应用（学习敏锐度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素质模型的个人能力提升工作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面试官技术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EI</w:t>
      </w:r>
      <w:r>
        <w:rPr>
          <w:rFonts w:ascii="微软雅黑" w:hAnsi="微软雅黑" w:cs="微软雅黑" w:eastAsia="微软雅黑"/>
          <w:sz w:val="20"/>
        </w:rPr>
        <w:t>行为事件访谈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知己知彼的沟通艺术（</w:t>
      </w:r>
      <w:r>
        <w:rPr>
          <w:rFonts w:eastAsia="微软雅黑" w:cs="微软雅黑" w:ascii="微软雅黑" w:hAnsi="微软雅黑"/>
          <w:sz w:val="20"/>
        </w:rPr>
        <w:t>MBTI</w:t>
      </w:r>
      <w:r>
        <w:rPr>
          <w:rFonts w:ascii="微软雅黑" w:hAnsi="微软雅黑" w:cs="微软雅黑" w:eastAsia="微软雅黑"/>
          <w:sz w:val="20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发现优势 迈向成功（性格色彩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领导特质分析系统</w:t>
      </w:r>
      <w:r>
        <w:rPr>
          <w:rFonts w:eastAsia="微软雅黑" w:cs="微软雅黑" w:ascii="微软雅黑" w:hAnsi="微软雅黑"/>
          <w:sz w:val="20"/>
        </w:rPr>
        <w:t>PDP</w:t>
      </w:r>
      <w:r>
        <w:rPr>
          <w:rFonts w:ascii="微软雅黑" w:hAnsi="微软雅黑" w:cs="微软雅黑" w:eastAsia="微软雅黑"/>
          <w:sz w:val="20"/>
        </w:rPr>
        <w:t xml:space="preserve">测评与解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技能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时刻：为客户着想和创造双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沟通与有力表达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跨部门沟通与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时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解决类工作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解码与执行力工作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将绩效进行到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练式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打造高绩效团队（管人</w:t>
      </w:r>
      <w:r>
        <w:rPr>
          <w:rFonts w:eastAsia="微软雅黑" w:cs="微软雅黑" w:ascii="微软雅黑" w:hAnsi="微软雅黑"/>
          <w:sz w:val="20"/>
        </w:rPr>
        <w:t>&amp;</w:t>
      </w:r>
      <w:r>
        <w:rPr>
          <w:rFonts w:ascii="微软雅黑" w:hAnsi="微软雅黑" w:cs="微软雅黑" w:eastAsia="微软雅黑"/>
          <w:sz w:val="20"/>
        </w:rPr>
        <w:t>做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问题解决式的思维训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房地产公司管理梯队建设与项目总经理后备梯队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3-03-30T02:06:18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F919936764A8D8689854D480C0A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