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9100</wp:posOffset>
            </wp:positionH>
            <wp:positionV relativeFrom="paragraph">
              <wp:posOffset>-50800</wp:posOffset>
            </wp:positionV>
            <wp:extent cx="3473450" cy="2781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1095</wp:posOffset>
                </wp:positionH>
                <wp:positionV relativeFrom="paragraph">
                  <wp:posOffset>31750</wp:posOffset>
                </wp:positionV>
                <wp:extent cx="3683000" cy="631190"/>
                <wp:effectExtent l="5080" t="5080" r="889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631080"/>
                        </a:xfrm>
                        <a:custGeom>
                          <a:avLst/>
                          <a:gdLst>
                            <a:gd name="textAreaLeft" fmla="*/ 0 w 2088000"/>
                            <a:gd name="textAreaRight" fmla="*/ 2088360 w 2088000"/>
                            <a:gd name="textAreaTop" fmla="*/ 0 h 357840"/>
                            <a:gd name="textAreaBottom" fmla="*/ 3582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43" y="0"/>
                              </a:lnTo>
                              <a:lnTo>
                                <a:pt x="21600" y="10800"/>
                              </a:lnTo>
                              <a:lnTo>
                                <a:pt x="191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3" fillcolor="#c00000" stroked="t" o:allowincell="f" style="position:absolute;margin-left:-89.85pt;margin-top:2.5pt;width:289.95pt;height:49.65pt;mso-wrap-style:none;v-text-anchor:middle" type="_x0000_t1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0</wp:posOffset>
                </wp:positionH>
                <wp:positionV relativeFrom="paragraph">
                  <wp:posOffset>97790</wp:posOffset>
                </wp:positionV>
                <wp:extent cx="278765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</w:rPr>
                              <w:t>研发管理系列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9.1pt;mso-wrap-distance-left:9.05pt;mso-wrap-distance-right:9.05pt;mso-wrap-distance-top:0pt;mso-wrap-distance-bottom:0pt;margin-top:7.7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</w:rPr>
                        <w:t>研发管理系列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79195</wp:posOffset>
                </wp:positionH>
                <wp:positionV relativeFrom="paragraph">
                  <wp:posOffset>262890</wp:posOffset>
                </wp:positionV>
                <wp:extent cx="7560310" cy="352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23615"/>
                        </a:xfrm>
                        <a:prstGeom prst="rect"/>
                        <a:solidFill>
                          <a:srgbClr val="FAF1E0">
                            <a:alpha val="8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72"/>
                                <w:szCs w:val="72"/>
                              </w:rPr>
                              <w:t>研发质量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44"/>
                                <w:szCs w:val="56"/>
                              </w:rPr>
                              <w:t>保证产品质量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44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44"/>
                                <w:szCs w:val="56"/>
                              </w:rPr>
                              <w:t>个根基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www.peixun168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www.wonder168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师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董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8-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北京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31-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上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4-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研发总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副总、技术总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流程优化部经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质量部经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经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PM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主任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学习费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单独报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3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人，优惠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6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人，不再折扣。（含教材、茶点、证书，含午餐）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03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1E0" style="position:absolute;rotation:-0;width:595.3pt;height:277.45pt;mso-wrap-distance-left:9.05pt;mso-wrap-distance-right:9.05pt;mso-wrap-distance-top:0pt;mso-wrap-distance-bottom:0pt;margin-top:20.7pt;mso-position-vertical-relative:text;margin-left:-92.85pt;mso-position-horizontal-relative:text">
                <v:fill opacity="53083.35f"/>
                <v:textbox inset="0.5909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72"/>
                          <w:szCs w:val="72"/>
                        </w:rPr>
                        <w:t>研发质量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44"/>
                          <w:szCs w:val="56"/>
                        </w:rPr>
                        <w:t>保证产品质量的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44"/>
                          <w:szCs w:val="56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44"/>
                          <w:szCs w:val="56"/>
                        </w:rPr>
                        <w:t>个根基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www.peixun168.com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www.wonder168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师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董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老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间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8-2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北京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31-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上海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4-2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深圳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研发总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副总、技术总监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流程优化部经理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质量部经理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经理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PMO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主任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学习费用：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单独报名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398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人，优惠活动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660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人，不再折扣。（含教材、茶点、证书，含午餐）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949325</wp:posOffset>
                </wp:positionH>
                <wp:positionV relativeFrom="paragraph">
                  <wp:posOffset>121920</wp:posOffset>
                </wp:positionV>
                <wp:extent cx="7173595" cy="26638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266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2f2f2" stroked="f" o:allowincell="f" style="position:absolute;margin-left:-74.75pt;margin-top:9.6pt;width:564.8pt;height:209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0</wp:posOffset>
                </wp:positionH>
                <wp:positionV relativeFrom="paragraph">
                  <wp:posOffset>121920</wp:posOffset>
                </wp:positionV>
                <wp:extent cx="10414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</w:rPr>
                              <w:t>培训收益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9pt;mso-wrap-distance-left:9.05pt;mso-wrap-distance-right:9.05pt;mso-wrap-distance-top:0pt;mso-wrap-distance-bottom:0pt;margin-top:9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</w:rPr>
                        <w:t>培训收益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6710</wp:posOffset>
                </wp:positionH>
                <wp:positionV relativeFrom="paragraph">
                  <wp:posOffset>191135</wp:posOffset>
                </wp:positionV>
                <wp:extent cx="6169025" cy="2048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实现研发核心业务高效运作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需要构建什么样的质量组织体系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构建结构化的产品开发流程体系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量化指标评价体系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产品研发质量策略和质量计划的核心内容、责任划分和制定方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提升产品开发过程中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技术评审（产品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模块级）的效率和落实责任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没有量化就没有管理，研发管理的量化管理方法（业务度量、质量度量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研发质量管理人员的定位、工作职责、需要掌握的技能方法、职业发展方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如何在设计中构建质量，实现质量与业务的有效融合，争取一次把事情做正确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61.3pt;mso-wrap-distance-left:9.05pt;mso-wrap-distance-right:9.05pt;mso-wrap-distance-top:0pt;mso-wrap-distance-bottom:0pt;margin-top:15.0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实现研发核心业务高效运作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需要构建什么样的质量组织体系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构建结构化的产品开发流程体系与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量化指标评价体系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产品研发质量策略和质量计划的核心内容、责任划分和制定方法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提升产品开发过程中的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技术评审（产品级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2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模块级）的效率和落实责任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没有量化就没有管理，研发管理的量化管理方法（业务度量、质量度量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研发质量管理人员的定位、工作职责、需要掌握的技能方法、职业发展方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如何在设计中构建质量，实现质量与业务的有效融合，争取一次把事情做正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520700" cy="254000"/>
                <wp:effectExtent l="0" t="0" r="0" b="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c00000" stroked="f" o:allowincell="f" style="position:absolute;margin-left:-90pt;margin-top:13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4050</wp:posOffset>
                </wp:positionH>
                <wp:positionV relativeFrom="paragraph">
                  <wp:posOffset>52070</wp:posOffset>
                </wp:positionV>
                <wp:extent cx="1263650" cy="443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4.1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0</wp:posOffset>
                </wp:positionH>
                <wp:positionV relativeFrom="paragraph">
                  <wp:posOffset>182880</wp:posOffset>
                </wp:positionV>
                <wp:extent cx="6775450" cy="299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99720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未来世界是质量的世界，饱和经济时代的特征就是走向高质量，要达成产品的质量，需要每一个人的工作质量去保证，质量与业务不是两张皮，而是融在产品开发、生产以及销售、服务的全过程中，如果只是一个独立的组织作为监管方去抓质量，肯定是抓不好的。要实现高质量，必须有大质量体系，大质量就是全面质量管理，端到端的质量哲学系统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建设尊重规则流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一次把事情做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持续改进的质量文化，在“一次把事情做对”的基础上“持续改进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端到端的质量管理体系的构建是一个持续改进的过程，从流程管理，到标准量化，到质量文化和零缺陷管理，到以客户体验为导向的闭环；同时还需要持续强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信息化在质量管理中的重要性，公司没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支持的时候，就是健忘型组织，因为依靠人来固化一个东西，可能上个厕所就忘了，目前科技企业针对研发质量主要存在如下问题与挑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533.5pt;height:236pt;mso-wrap-distance-left:9.05pt;mso-wrap-distance-right:9.05pt;mso-wrap-distance-top:0pt;mso-wrap-distance-bottom:0pt;margin-top:14.4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未来世界是质量的世界，饱和经济时代的特征就是走向高质量，要达成产品的质量，需要每一个人的工作质量去保证，质量与业务不是两张皮，而是融在产品开发、生产以及销售、服务的全过程中，如果只是一个独立的组织作为监管方去抓质量，肯定是抓不好的。要实现高质量，必须有大质量体系，大质量就是全面质量管理，端到端的质量哲学系统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建设尊重规则流程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一次把事情做对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持续改进的质量文化，在“一次把事情做对”的基础上“持续改进”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</w:rPr>
                        <w:t>。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端到端的质量管理体系的构建是一个持续改进的过程，从流程管理，到标准量化，到质量文化和零缺陷管理，到以客户体验为导向的闭环；同时还需要持续强化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信息化在质量管理中的重要性，公司没有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支持的时候，就是健忘型组织，因为依靠人来固化一个东西，可能上个厕所就忘了，目前科技企业针对研发质量主要存在如下问题与挑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0</wp:posOffset>
                </wp:positionH>
                <wp:positionV relativeFrom="paragraph">
                  <wp:posOffset>164465</wp:posOffset>
                </wp:positionV>
                <wp:extent cx="6731000" cy="996950"/>
                <wp:effectExtent l="5080" t="5080" r="5715" b="5715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-57.5pt;margin-top:12.95pt;width:529.95pt;height:78.45pt;mso-wrap-style:none;v-text-anchor:middl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0</wp:posOffset>
                </wp:positionH>
                <wp:positionV relativeFrom="paragraph">
                  <wp:posOffset>4445</wp:posOffset>
                </wp:positionV>
                <wp:extent cx="6490970" cy="958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 xml:space="preserve">、质量就是质量部的责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业务部门没有真正承担质量的责任，业务与质量两张皮，缺少在设计中构建质量，缺少前端质量引导，更多依赖后端质量控制，质量成本高昂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0.3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 xml:space="preserve">、质量就是质量部的责任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业务部门没有真正承担质量的责任，业务与质量两张皮，缺少在设计中构建质量，缺少前端质量引导，更多依赖后端质量控制，质量成本高昂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7550</wp:posOffset>
                </wp:positionH>
                <wp:positionV relativeFrom="paragraph">
                  <wp:posOffset>84455</wp:posOffset>
                </wp:positionV>
                <wp:extent cx="6731000" cy="996950"/>
                <wp:effectExtent l="5080" t="5080" r="5715" b="5715"/>
                <wp:wrapNone/>
                <wp:docPr id="1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stroked="t" o:allowincell="f" style="position:absolute;margin-left:-56.5pt;margin-top:6.65pt;width:529.95pt;height:78.45pt;mso-wrap-style:none;v-text-anchor:middl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9600</wp:posOffset>
                </wp:positionH>
                <wp:positionV relativeFrom="paragraph">
                  <wp:posOffset>122555</wp:posOffset>
                </wp:positionV>
                <wp:extent cx="6490970" cy="958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业务流程不系统，无法落地执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产品开发流程更多是以部门视角来定义的，没有端到端打通，尤其针对技术以外部门的配合缺少流程约束；流程只有骨头没有肉，缺少切实可行的模板、指导书、规范等支撑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9.6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业务流程不系统，无法落地执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产品开发流程更多是以部门视角来定义的，没有端到端打通，尤其针对技术以外部门的配合缺少流程约束；流程只有骨头没有肉，缺少切实可行的模板、指导书、规范等支撑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7550</wp:posOffset>
                </wp:positionH>
                <wp:positionV relativeFrom="paragraph">
                  <wp:posOffset>-1270</wp:posOffset>
                </wp:positionV>
                <wp:extent cx="6731000" cy="996950"/>
                <wp:effectExtent l="5080" t="5080" r="5715" b="5715"/>
                <wp:wrapNone/>
                <wp:docPr id="1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stroked="t" o:allowincell="f" style="position:absolute;margin-left:-56.5pt;margin-top:-0.1pt;width:529.95pt;height:78.45pt;mso-wrap-style:none;v-text-anchor:middl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09600</wp:posOffset>
                </wp:positionH>
                <wp:positionV relativeFrom="paragraph">
                  <wp:posOffset>36830</wp:posOffset>
                </wp:positionV>
                <wp:extent cx="6490970" cy="958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节点质量管控流于形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产品开发阶段质量标准缺失，技术评审存在抓壮丁、科普会、批斗会等现象，没有真正落实责任，缺少必要的问题回溯追责机制，质量把关不严谨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2.9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节点质量管控流于形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产品开发阶段质量标准缺失，技术评审存在抓壮丁、科普会、批斗会等现象，没有真正落实责任，缺少必要的问题回溯追责机制，质量把关不严谨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2150</wp:posOffset>
                </wp:positionH>
                <wp:positionV relativeFrom="paragraph">
                  <wp:posOffset>120015</wp:posOffset>
                </wp:positionV>
                <wp:extent cx="6731000" cy="996950"/>
                <wp:effectExtent l="5080" t="5080" r="5715" b="5715"/>
                <wp:wrapNone/>
                <wp:docPr id="17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stroked="t" o:allowincell="f" style="position:absolute;margin-left:-54.5pt;margin-top:9.45pt;width:529.95pt;height:78.45pt;mso-wrap-style:none;v-text-anchor:middl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4200</wp:posOffset>
                </wp:positionH>
                <wp:positionV relativeFrom="paragraph">
                  <wp:posOffset>158115</wp:posOffset>
                </wp:positionV>
                <wp:extent cx="6490970" cy="958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没有质量目标，缺少行动指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研发项目缺少质量目标定义，没有相应的质量策划，更缺少质量活动的有效落实，导致阶段缺少质量标准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12.4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没有质量目标，缺少行动指南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研发项目缺少质量目标定义，没有相应的质量策划，更缺少质量活动的有效落实，导致阶段缺少质量标准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5480</wp:posOffset>
                </wp:positionH>
                <wp:positionV relativeFrom="paragraph">
                  <wp:posOffset>68580</wp:posOffset>
                </wp:positionV>
                <wp:extent cx="6731000" cy="996950"/>
                <wp:effectExtent l="5080" t="5080" r="5715" b="5715"/>
                <wp:wrapNone/>
                <wp:docPr id="1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fillcolor="white" stroked="t" o:allowincell="f" style="position:absolute;margin-left:-52.4pt;margin-top:5.4pt;width:529.95pt;height:78.4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57530</wp:posOffset>
                </wp:positionH>
                <wp:positionV relativeFrom="paragraph">
                  <wp:posOffset>104775</wp:posOffset>
                </wp:positionV>
                <wp:extent cx="6490970" cy="958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质量意识淡薄、质量文化缺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研发人员普遍存在重技术轻管理、重进度轻质量，没有认识到质量是我们的自尊心，如何从领导重视、绩效评价、梳理标杆、员工提拔、案例学习等培养卓越的质量文化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8.25pt;mso-position-vertical-relative:text;margin-left:-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质量意识淡薄、质量文化缺失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研发人员普遍存在重技术轻管理、重进度轻质量，没有认识到质量是我们的自尊心，如何从领导重视、绩效评价、梳理标杆、员工提拔、案例学习等培养卓越的质量文化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5540</wp:posOffset>
                </wp:positionH>
                <wp:positionV relativeFrom="paragraph">
                  <wp:posOffset>293370</wp:posOffset>
                </wp:positionV>
                <wp:extent cx="520700" cy="254000"/>
                <wp:effectExtent l="0" t="0" r="0" b="0"/>
                <wp:wrapNone/>
                <wp:docPr id="2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f" o:allowincell="f" style="position:absolute;margin-left:-90.2pt;margin-top:23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6590</wp:posOffset>
                </wp:positionH>
                <wp:positionV relativeFrom="paragraph">
                  <wp:posOffset>179070</wp:posOffset>
                </wp:positionV>
                <wp:extent cx="1263650" cy="443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14.1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735</wp:posOffset>
                </wp:positionH>
                <wp:positionV relativeFrom="paragraph">
                  <wp:posOffset>80645</wp:posOffset>
                </wp:positionV>
                <wp:extent cx="6775450" cy="20396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03962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通过产品质量问题的根源分析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发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％的质量问题源自研发阶段，质量成为产品在市场竞争中脱颖而出的重要武器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研发质量体系的打造不能头痛医头、脚痛医脚，需要从文化、流程、制度、活动、工具、方法、组织职责、员工能力等协同用力，方能有效，本课程一方面继承传统质量管理的核心理念，同时结合研发科研企业针对产品研发质量管理的最佳实践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从流程、量化管理、质量组织、质量策划、质量控制、质量保证、质量体系优化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个方面，全面阐述研发质量管理的核心要素，结合公司实际研发质量存在的问题，给出切实可行的改进建议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533.5pt;height:160.6pt;mso-wrap-distance-left:9.05pt;mso-wrap-distance-right:9.05pt;mso-wrap-distance-top:0pt;mso-wrap-distance-bottom:0pt;margin-top:6.3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通过产品质量问题的根源分析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发现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</w:rPr>
                        <w:t>5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％的质量问题源自研发阶段，质量成为产品在市场竞争中脱颖而出的重要武器；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研发质量体系的打造不能头痛医头、脚痛医脚，需要从文化、流程、制度、活动、工具、方法、组织职责、员工能力等协同用力，方能有效，本课程一方面继承传统质量管理的核心理念，同时结合研发科研企业针对产品研发质量管理的最佳实践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从流程、量化管理、质量组织、质量策划、质量控制、质量保证、质量体系优化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个方面，全面阐述研发质量管理的核心要素，结合公司实际研发质量存在的问题，给出切实可行的改进建议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0875</wp:posOffset>
                </wp:positionH>
                <wp:positionV relativeFrom="paragraph">
                  <wp:posOffset>139065</wp:posOffset>
                </wp:positionV>
                <wp:extent cx="4651375" cy="4432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实战框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34.9pt;mso-wrap-distance-left:9.05pt;mso-wrap-distance-right:9.05pt;mso-wrap-distance-top:0pt;mso-wrap-distance-bottom:0pt;margin-top:10.95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实战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align>center</wp:align>
            </wp:positionH>
            <wp:positionV relativeFrom="paragraph">
              <wp:posOffset>36195</wp:posOffset>
            </wp:positionV>
            <wp:extent cx="6302375" cy="606933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143510</wp:posOffset>
                </wp:positionV>
                <wp:extent cx="4264660" cy="4432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34.9pt;mso-wrap-distance-left:9.05pt;mso-wrap-distance-right:9.05pt;mso-wrap-distance-top:0pt;mso-wrap-distance-bottom:0pt;margin-top:11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9825</wp:posOffset>
                </wp:positionH>
                <wp:positionV relativeFrom="paragraph">
                  <wp:posOffset>69850</wp:posOffset>
                </wp:positionV>
                <wp:extent cx="520700" cy="254000"/>
                <wp:effectExtent l="0" t="0" r="0" b="0"/>
                <wp:wrapNone/>
                <wp:docPr id="2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c00000" stroked="f" o:allowincell="f" style="position:absolute;margin-left:-89.75pt;margin-top:5.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3250</wp:posOffset>
                </wp:positionH>
                <wp:positionV relativeFrom="paragraph">
                  <wp:posOffset>172085</wp:posOffset>
                </wp:positionV>
                <wp:extent cx="2983865" cy="82664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826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一部分、研发质量管理概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了解业界质量管理发展历程，构筑研发质量知识框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质量管理体系的六个根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流程与指标体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质量的组织保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质量执行体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质量策划（质量计划、质量目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质量控制（评审、测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根基之载体：文件体系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体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质量管理在研发价值链中的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质量管理与研发业务流程、研发项目管理之间的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质量管理与市场、制造、采购、客户服务之间的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质量管理中常见的误区（责任主体错位、缺少全流程概念、…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业界常用研发管理模式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、华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MM/CM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两者对比分析（优点、改进点、相互配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发质量管理体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二部分：六根基之一：研发流程与指标体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发流程体系定义方法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Designflo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发流程管理体系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公司整体流程体系定义方法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波特价值链分析模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开发流程概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开发阶段流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开发子流程（软件开发流程、硬件开发流程、测试流程、…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活动定义与角色说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模板、指导书、样例、检查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过程质量指标、交付件质量指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例讲解：某案例公司产品开发流程体系介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使能流程体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度量的基本概念（定义、作用和目的、度量与测量、驾驶窗、度量模型、…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4.95pt;height:650.9pt;mso-wrap-distance-left:9.05pt;mso-wrap-distance-right:9.05pt;mso-wrap-distance-top:0pt;mso-wrap-distance-bottom:0pt;margin-top:13.5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一部分、研发质量管理概述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了解业界质量管理发展历程，构筑研发质量知识框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质量管理体系的六个根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流程与指标体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质量的组织保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质量执行体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质量策划（质量计划、质量目标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质量控制（评审、测试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6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根基之载体：文件体系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体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质量管理在研发价值链中的位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质量管理与研发业务流程、研发项目管理之间的关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质量管理与市场、制造、采购、客户服务之间的关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质量管理中常见的误区（责任主体错位、缺少全流程概念、…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业界常用研发管理模式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IBM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、华为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CMM/CMMI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SEI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两者对比分析（优点、改进点、相互配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研发质量管理体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实战演练与问题讨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二部分：六根基之一：研发流程与指标体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发流程体系定义方法论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Designflow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发流程管理体系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公司整体流程体系定义方法论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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波特价值链分析模型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开发流程概览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开发阶段流程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开发子流程（软件开发流程、硬件开发流程、测试流程、……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活动定义与角色说明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模板、指导书、样例、检查表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过程质量指标、交付件质量指标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例讲解：某案例公司产品开发流程体系介绍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9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使能流程体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度量的基本概念（定义、作用和目的、度量与测量、驾驶窗、度量模型、…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6040</wp:posOffset>
                </wp:positionH>
                <wp:positionV relativeFrom="paragraph">
                  <wp:posOffset>179705</wp:posOffset>
                </wp:positionV>
                <wp:extent cx="2908300" cy="82588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25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质量指标的定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质量目标的分解（逻辑分解、物理分解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例讲解：某案例公司级质量指标定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实例讲解：某案例公司产品级质量指标定义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例讲解：某案例公司项目级质量指标定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三部分：六根基之二：研发质量的组织保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设置研发质量管理组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发质量管理组织设计中存在的误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公司级的质量管理组织如何定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级的质量管理组织如何定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质量管理与测试、项目管理、文档管理混合在一起的弊端分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质量管理人员的规模确定（业界经验、产品类型、行业竞争、…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质量管理人员的任职资格与职业发展通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什么样的人适合承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角色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P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S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H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TQA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员工不愿意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怎么办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或者兼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可能会导致的后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例讲解：某业界最佳研发质量管理人员的任职资格体系介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培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人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四部分：六根基之三：研发质量策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质量策略与产品质量计划的关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例讲解：某案例公司产品质量策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例讲解：某案例公司产品质量计划（产品级、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硬件项目级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质量计划相关的责任主体（谁制定、谁批准、谁配合、谁实施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质量目标定义方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目标、上限、下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公司基线目标、公司基线上限、公司基线下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质量计划与产品开发其他计划的配合关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质量计划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PH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的关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9pt;height:650.3pt;mso-wrap-distance-left:9.05pt;mso-wrap-distance-right:9.05pt;mso-wrap-distance-top:0pt;mso-wrap-distance-bottom:0pt;margin-top:14.1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质量指标的定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质量目标的分解（逻辑分解、物理分解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例讲解：某案例公司级质量指标定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实例讲解：某案例公司产品级质量指标定义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例讲解：某案例公司项目级质量指标定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实战演练与问题讨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三部分：六根基之二：研发质量的组织保障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设置研发质量管理组织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发质量管理组织设计中存在的误区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公司级的质量管理组织如何定位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级的质量管理组织如何定位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质量管理与测试、项目管理、文档管理混合在一起的弊端分析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质量管理人员的规模确定（业界经验、产品类型、行业竞争、…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质量管理人员的任职资格与职业发展通道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什么样的人适合承担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角色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P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S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H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TQA……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员工不愿意作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怎么办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有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或者兼职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可能会导致的后果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例讲解：某业界最佳研发质量管理人员的任职资格体系介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培养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人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0"/>
                          <w:szCs w:val="20"/>
                        </w:rPr>
                        <w:t>实战演练与问题讨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四部分：六根基之三：研发质量策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质量策略与产品质量计划的关系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例讲解：某案例公司产品质量策略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例讲解：某案例公司产品质量计划（产品级、软件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硬件项目级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质量计划相关的责任主体（谁制定、谁批准、谁配合、谁实施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质量目标定义方法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目标、上限、下限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公司基线目标、公司基线上限、公司基线下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质量计划与产品开发其他计划的配合关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质量计划与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PHB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的关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战演练与问题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5320</wp:posOffset>
                </wp:positionH>
                <wp:positionV relativeFrom="paragraph">
                  <wp:posOffset>128905</wp:posOffset>
                </wp:positionV>
                <wp:extent cx="3070860" cy="40074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00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五部分：六根基之四：研发质量控制之：技术评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企业在评审操作中常见的问题（评审抓壮丁、评审先变科普会、再变批斗会、评审缺少标准靠拍脑袋…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业界最佳研发管理企业的评审体系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三级评审体系（业务评审、技术评审、正规检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技术评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技术评审的目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技术评审的责任划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明确技术评审的结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技术评审流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技术评审报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技术评审遗漏问题的责任界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例讲解：某科技公司技术评审体系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实例讲解：某汽车制造企业技术评审体系介绍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例讲解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的载体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TR 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1.8pt;height:315.55pt;mso-wrap-distance-left:9.05pt;mso-wrap-distance-right:9.05pt;mso-wrap-distance-top:0pt;mso-wrap-distance-bottom:0pt;margin-top:10.1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五部分：六根基之四：研发质量控制之：技术评审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企业在评审操作中常见的问题（评审抓壮丁、评审先变科普会、再变批斗会、评审缺少标准靠拍脑袋…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业界最佳研发管理企业的评审体系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三级评审体系（业务评审、技术评审、正规检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技术评审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技术评审的目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技术评审的责任划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明确技术评审的结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技术评审流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技术评审报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技术评审遗漏问题的责任界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例讲解：某科技公司技术评审体系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实例讲解：某汽车制造企业技术评审体系介绍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例讲解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的载体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TR IT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战演练与问题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0965</wp:posOffset>
                </wp:positionH>
                <wp:positionV relativeFrom="paragraph">
                  <wp:posOffset>126365</wp:posOffset>
                </wp:positionV>
                <wp:extent cx="3018155" cy="40100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401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六部分：六根基之五：研发质量保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发质量保证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的理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的独立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Q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的区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3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作关系与汇报关系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P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S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H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TQA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4DF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七大主要活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七部分：六根基之六：研发质量改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企业在质量改进中常见的问题（缺少量化数据，管理拍脑袋、数据堆积如山但缺少分析…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质量体系优化方法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处理变革中的人的问题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正视研发管理体系优化导致的短期绩效下降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质量管理体系优化的实施流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评价研发质量管理体系的成熟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65pt;height:315.75pt;mso-wrap-distance-left:9.05pt;mso-wrap-distance-right:9.05pt;mso-wrap-distance-top:0pt;mso-wrap-distance-bottom:0pt;margin-top:9.9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六部分：六根基之五：研发质量保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发质量保证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的理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的独立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QC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的区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3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作关系与汇报关系 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P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S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H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TQA……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4DFX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设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Q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七大主要活动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战演练与问题讨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七部分：六根基之六：研发质量改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企业在质量改进中常见的问题（缺少量化数据，管理拍脑袋、数据堆积如山但缺少分析…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质量体系优化方法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处理变革中的人的问题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正视研发管理体系优化导致的短期绩效下降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质量管理体系优化的实施流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评价研发质量管理体系的成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1200</wp:posOffset>
                </wp:positionH>
                <wp:positionV relativeFrom="paragraph">
                  <wp:posOffset>95250</wp:posOffset>
                </wp:positionV>
                <wp:extent cx="5208905" cy="4432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实战演练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34.9pt;mso-wrap-distance-left:9.05pt;mso-wrap-distance-right:9.05pt;mso-wrap-distance-top:0pt;mso-wrap-distance-bottom:0pt;margin-top:7.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实战演练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65225</wp:posOffset>
                </wp:positionH>
                <wp:positionV relativeFrom="paragraph">
                  <wp:posOffset>21590</wp:posOffset>
                </wp:positionV>
                <wp:extent cx="520700" cy="254000"/>
                <wp:effectExtent l="0" t="0" r="0" b="0"/>
                <wp:wrapNone/>
                <wp:docPr id="33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c00000" stroked="f" o:allowincell="f" style="position:absolute;margin-left:-91.75pt;margin-top:1.7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align>center</wp:align>
            </wp:positionH>
            <wp:positionV relativeFrom="paragraph">
              <wp:posOffset>186690</wp:posOffset>
            </wp:positionV>
            <wp:extent cx="6977380" cy="4253230"/>
            <wp:effectExtent l="0" t="0" r="0" b="0"/>
            <wp:wrapNone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1095</wp:posOffset>
                </wp:positionH>
                <wp:positionV relativeFrom="paragraph">
                  <wp:posOffset>161925</wp:posOffset>
                </wp:positionV>
                <wp:extent cx="520700" cy="254000"/>
                <wp:effectExtent l="0" t="0" r="0" b="0"/>
                <wp:wrapNone/>
                <wp:docPr id="3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c00000" stroked="f" o:allowincell="f" style="position:absolute;margin-left:-89.85pt;margin-top:12.7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7070</wp:posOffset>
                </wp:positionH>
                <wp:positionV relativeFrom="paragraph">
                  <wp:posOffset>29845</wp:posOffset>
                </wp:positionV>
                <wp:extent cx="1263650" cy="44323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授课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2.3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授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1855</wp:posOffset>
                </wp:positionH>
                <wp:positionV relativeFrom="paragraph">
                  <wp:posOffset>1195705</wp:posOffset>
                </wp:positionV>
                <wp:extent cx="4928870" cy="78130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781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讲授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《研发项目管理》、《产品需求分析与需求管理》、《市场驱动的新产品开发流程管理》、《研发质量管理》、《集成产品开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》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工作经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曾供职于华为技术，参与多款产品研发，先后担任研发工程师、项目经理、系统工程师、产品经理等职位；华为印度所工作期间，参与华为印度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MM L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体系构建，华为印度所是中国第一个获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M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四级国际认证。全程参与华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M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研发体系改进项目，经历了华为研发管理从不规范到规范化的整个过程，对市场管理体系、项目管理体系、系统工程方法、研发管理信息化有深刻领悟与独到见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0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作为青铜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的产品经理和架构师，带领团队完成产品构思、竞争分析、产品定义、架构设计、系统实现、产品发布，青铜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涵盖研发高层决策管理体系、集成产品管理体系、集成项目管理体系、职能管理体系、流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质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知识管理支撑体系，践行第三代研发管理理念，构建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PD+CMMI+Scru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一体化研发管理体系”，实现将研发管理全面信息化；目前青铜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已经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家高科技选择，成为公司研发创新管理核心平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部分咨询案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内家电行业第一名（广东某公司）、国内区域无线通信行业第一名（广东某公司）、国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U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汽车行业第一名（河北某公司）、国内系统集成行业第二名（北京某公司）、国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GI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行业第一名（北京某公司）、国内互联网第三名（广东某公司）、国内芯片行业第三名（北京某公司）、国内军工通信行业知名企业（北京某公司）、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部分培训案例：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美的集团、海尔集团、创维集团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TCL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、海信集团、阿里巴巴、网易、用友软件、金蝶软件、东软股份、科大讯飞、长城汽车、宇通重工、研祥科技、浪潮集团、中国移动、中国电信、大唐移动、烽火通信、京信通信、兴唐通信、伊利、蒙牛、三全、国电南瑞、浙大中控、北大方正、同方威视、星网锐捷、超图地理、信利半导体、三安光电、阳光电源、天马微电子、上海华虹、展讯通信、天准科技、迈瑞医疗、开立医疗、郎坤软件、久其软件、新意科技、绿盟科技、建行总行、浦发银行、佳讯飞鸿、联想网御、威创日新、汇川技术、亿力吉奥、中软国际、思源电气、恒宝股份、华宁电子、华胜天成等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500+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家企业提供了专业的研发管理培训，涉及的行业包括通信、软件、互联网、家电、运营商、芯片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615.2pt;mso-wrap-distance-left:9.05pt;mso-wrap-distance-right:9.05pt;mso-wrap-distance-top:0pt;mso-wrap-distance-bottom:0pt;margin-top:94.15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讲授课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《研发项目管理》、《产品需求分析与需求管理》、《市场驱动的新产品开发流程管理》、《研发质量管理》、《集成产品开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IP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》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工作经历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曾供职于华为技术，参与多款产品研发，先后担任研发工程师、项目经理、系统工程师、产品经理等职位；华为印度所工作期间，参与华为印度所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MM L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体系构建，华为印度所是中国第一个获得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M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四级国际认证。全程参与华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M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研发体系改进项目，经历了华为研发管理从不规范到规范化的整个过程，对市场管理体系、项目管理体系、系统工程方法、研发管理信息化有深刻领悟与独到见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0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作为青铜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D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的产品经理和架构师，带领团队完成产品构思、竞争分析、产品定义、架构设计、系统实现、产品发布，青铜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D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涵盖研发高层决策管理体系、集成产品管理体系、集成项目管理体系、职能管理体系、流程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质量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知识管理支撑体系，践行第三代研发管理理念，构建“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IPD+CMMI+Scru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一体化研发管理体系”，实现将研发管理全面信息化；目前青铜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D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已经被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00+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家高科技选择，成为公司研发创新管理核心平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部分咨询案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国内家电行业第一名（广东某公司）、国内区域无线通信行业第一名（广东某公司）、国内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U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汽车行业第一名（河北某公司）、国内系统集成行业第二名（北京某公司）、国内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GI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行业第一名（北京某公司）、国内互联网第三名（广东某公司）、国内芯片行业第三名（北京某公司）、国内军工通信行业知名企业（北京某公司）、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部分培训案例：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美的集团、海尔集团、创维集团、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TCL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、海信集团、阿里巴巴、网易、用友软件、金蝶软件、东软股份、科大讯飞、长城汽车、宇通重工、研祥科技、浪潮集团、中国移动、中国电信、大唐移动、烽火通信、京信通信、兴唐通信、伊利、蒙牛、三全、国电南瑞、浙大中控、北大方正、同方威视、星网锐捷、超图地理、信利半导体、三安光电、阳光电源、天马微电子、上海华虹、展讯通信、天准科技、迈瑞医疗、开立医疗、郎坤软件、久其软件、新意科技、绿盟科技、建行总行、浦发银行、佳讯飞鸿、联想网御、威创日新、汇川技术、亿力吉奥、中软国际、思源电气、恒宝股份、华宁电子、华胜天成等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500+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家企业提供了专业的研发管理培训，涉及的行业包括通信、软件、互联网、家电、运营商、芯片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5075</wp:posOffset>
                </wp:positionH>
                <wp:positionV relativeFrom="paragraph">
                  <wp:posOffset>125095</wp:posOffset>
                </wp:positionV>
                <wp:extent cx="3165475" cy="3968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董奎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31.25pt;mso-wrap-distance-left:9.05pt;mso-wrap-distance-right:9.05pt;mso-wrap-distance-top:0pt;mso-wrap-distance-bottom:0pt;margin-top:9.85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6"/>
                          <w:szCs w:val="36"/>
                        </w:rPr>
                        <w:t xml:space="preserve">董奎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36"/>
                          <w:szCs w:val="36"/>
                        </w:rPr>
                        <w:t>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0450</wp:posOffset>
                </wp:positionH>
                <wp:positionV relativeFrom="paragraph">
                  <wp:posOffset>564515</wp:posOffset>
                </wp:positionV>
                <wp:extent cx="5100955" cy="6692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研发管理资深顾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70C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INCOSE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（国际系统工程师联合会）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52.7pt;mso-wrap-distance-left:9.05pt;mso-wrap-distance-right:9.05pt;mso-wrap-distance-top:0pt;mso-wrap-distance-bottom:0pt;margin-top:44.4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研发管理资深顾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color w:val="0070C0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b/>
                          <w:color w:val="0070C0"/>
                          <w:sz w:val="24"/>
                          <w:szCs w:val="21"/>
                        </w:rPr>
                        <w:t>INCOSE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（国际系统工程师联合会）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7695</wp:posOffset>
                </wp:positionH>
                <wp:positionV relativeFrom="paragraph">
                  <wp:posOffset>250825</wp:posOffset>
                </wp:positionV>
                <wp:extent cx="1382395" cy="1871345"/>
                <wp:effectExtent l="13335" t="13335" r="12065" b="12065"/>
                <wp:wrapNone/>
                <wp:docPr id="40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871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#548dd4" stroked="t" o:allowincell="f" style="position:absolute;margin-left:-47.85pt;margin-top:19.75pt;width:108.8pt;height:147.3pt;mso-wrap-style:none;v-text-anchor:middle">
                <v:fill o:detectmouseclick="t" type="solid" color2="#ab722b"/>
                <v:stroke color="#3f315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20370</wp:posOffset>
            </wp:positionH>
            <wp:positionV relativeFrom="paragraph">
              <wp:posOffset>194945</wp:posOffset>
            </wp:positionV>
            <wp:extent cx="1386840" cy="1507490"/>
            <wp:effectExtent l="0" t="0" r="0" b="0"/>
            <wp:wrapNone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8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第一天上课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上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下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赠送研讨交流时间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赠送时间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第二天上课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上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下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赠送研发管理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系统介绍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赠送时间）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u w:val="single"/>
              </w:rPr>
              <w:t>费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单独报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8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，优惠活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，不再折扣。（含教材、茶点、证书，含午餐）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bookmarkStart w:id="0" w:name="RANGE!A5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u w:val="single"/>
              </w:rPr>
              <w:t>报名方式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请在确认参加培训后立即将</w:t>
            </w:r>
            <w:r>
              <w:rPr>
                <w:rFonts w:ascii="宋体" w:hAnsi="宋体" w:cs="宋体" w:eastAsia="宋体"/>
                <w:color w:val="0000FF"/>
                <w:kern w:val="0"/>
                <w:szCs w:val="21"/>
              </w:rPr>
              <w:t>报名表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传真或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至我公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开课前一周发详细会务安排。</w:t>
            </w:r>
            <w:bookmarkEnd w:id="0"/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u w:val="single"/>
              </w:rPr>
              <w:t>参会地点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北京、上海、深圳的酒店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开课前一周以《确认函》另行通知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double" w:sz="6" w:space="0" w:color="000080"/>
              <w:left w:val="double" w:sz="6" w:space="0" w:color="000080"/>
              <w:bottom w:val="double" w:sz="6" w:space="0" w:color="00000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培训课程：研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质量管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保证质量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根基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□北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□上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深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参会人员：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业务性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企业规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发票信息</w:t>
            </w:r>
            <w:r>
              <w:rPr>
                <w:rFonts w:ascii="宋体" w:hAnsi="宋体" w:cs="宋体" w:eastAsia="宋体"/>
                <w:b/>
                <w:bCs/>
                <w:color w:val="80808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□增值税普通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□增值税专用票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①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②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③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主要联系人</w:t>
            </w:r>
            <w:r>
              <w:rPr>
                <w:rFonts w:ascii="宋体" w:hAnsi="宋体" w:cs="宋体" w:eastAsia="宋体"/>
                <w:b/>
                <w:bCs/>
                <w:color w:val="80808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_________________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________________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位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_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__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付款方式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转账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现金（可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宝，不支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花呗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刷卡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费用总计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元　（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参会）</w:t>
            </w:r>
          </w:p>
        </w:tc>
      </w:tr>
      <w:tr>
        <w:trPr>
          <w:trHeight w:val="506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预定住宿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需要预定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行安排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（需要预定的请参考我司课程《确认函》中的住宿酒店信息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注意：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请将报名表填写完整，回传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至我方即可。我方收到报名表后，将以电话、传真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等方式确认收到报名表。</w:t>
            </w:r>
          </w:p>
        </w:tc>
      </w:tr>
      <w:tr>
        <w:trPr>
          <w:trHeight w:val="675" w:hRule="atLeast"/>
        </w:trPr>
        <w:tc>
          <w:tcPr>
            <w:tcW w:w="9640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请在培训之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三个工作日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将报名表回传，本地客户可培训当天现场交费，外地客户请提前转帐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课前一周另行发送详细会务安排。</w:t>
            </w:r>
          </w:p>
        </w:tc>
      </w:tr>
      <w:tr>
        <w:trPr>
          <w:trHeight w:val="66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u w:val="singl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u w:val="single"/>
              </w:rPr>
              <w:t>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u w:val="single"/>
              </w:rPr>
              <w:t>: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员朋友可自备名片，便学员现场的互动交流和日后互相拜访学习取经。本课程可根据企业需要做定制开发，到企业进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内训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75590</wp:posOffset>
            </wp:positionH>
            <wp:positionV relativeFrom="page">
              <wp:posOffset>180975</wp:posOffset>
            </wp:positionV>
            <wp:extent cx="7115175" cy="733425"/>
            <wp:effectExtent l="0" t="0" r="0" b="0"/>
            <wp:wrapSquare wrapText="bothSides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7585</wp:posOffset>
                </wp:positionH>
                <wp:positionV relativeFrom="paragraph">
                  <wp:posOffset>-7646670</wp:posOffset>
                </wp:positionV>
                <wp:extent cx="520700" cy="254000"/>
                <wp:effectExtent l="0" t="0" r="0" b="0"/>
                <wp:wrapNone/>
                <wp:docPr id="4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c00000" stroked="f" o:allowincell="f" style="position:absolute;margin-left:-78.55pt;margin-top:-602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7665</wp:posOffset>
                </wp:positionH>
                <wp:positionV relativeFrom="paragraph">
                  <wp:posOffset>-7767955</wp:posOffset>
                </wp:positionV>
                <wp:extent cx="1435100" cy="4406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.05pt;mso-wrap-distance-right:9.05pt;mso-wrap-distance-top:0pt;mso-wrap-distance-bottom:0pt;margin-top:-611.6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ge">
              <wp:posOffset>190500</wp:posOffset>
            </wp:positionV>
            <wp:extent cx="7115175" cy="733425"/>
            <wp:effectExtent l="0" t="0" r="0" b="0"/>
            <wp:wrapSquare wrapText="bothSides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1095</wp:posOffset>
                </wp:positionH>
                <wp:positionV relativeFrom="paragraph">
                  <wp:posOffset>114300</wp:posOffset>
                </wp:positionV>
                <wp:extent cx="520700" cy="254000"/>
                <wp:effectExtent l="0" t="0" r="0" b="0"/>
                <wp:wrapNone/>
                <wp:docPr id="4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c00000" stroked="f" o:allowincell="f" style="position:absolute;margin-left:-89.85pt;margin-top:9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4670</wp:posOffset>
                </wp:positionH>
                <wp:positionV relativeFrom="paragraph">
                  <wp:posOffset>1270</wp:posOffset>
                </wp:positionV>
                <wp:extent cx="2251075" cy="39878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研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公开课年度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1.4pt;mso-wrap-distance-left:9.05pt;mso-wrap-distance-right:9.05pt;mso-wrap-distance-top:0pt;mso-wrap-distance-bottom:0pt;margin-top:0.1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研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管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公开课年度计划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69645</wp:posOffset>
                </wp:positionH>
                <wp:positionV relativeFrom="paragraph">
                  <wp:posOffset>278130</wp:posOffset>
                </wp:positionV>
                <wp:extent cx="7327900" cy="927290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27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5020" cy="7197090"/>
                                  <wp:effectExtent l="0" t="0" r="0" b="0"/>
                                  <wp:docPr id="4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020" cy="719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730.15pt;mso-wrap-distance-left:9.05pt;mso-wrap-distance-right:9.05pt;mso-wrap-distance-top:0pt;mso-wrap-distance-bottom:0pt;margin-top:21.9pt;mso-position-vertical-relative:text;margin-left:-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5020" cy="7197090"/>
                            <wp:effectExtent l="0" t="0" r="0" b="0"/>
                            <wp:docPr id="5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020" cy="719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397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18" w:leader="none"/>
        <w:tab w:val="center" w:pos="4153" w:leader="none"/>
        <w:tab w:val="right" w:pos="8306" w:leader="none"/>
      </w:tabs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8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>-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245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2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55pt,7.6pt" to="505.4pt,7.6pt" ID="直接连接符 1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245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3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55pt,7.6pt" to="505.4pt,7.6pt" ID="直接连接符 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0:00Z</dcterms:created>
  <dc:creator>Tiger</dc:creator>
  <dc:description/>
  <dc:language>en-US</dc:language>
  <cp:lastModifiedBy>Administrator</cp:lastModifiedBy>
  <dcterms:modified xsi:type="dcterms:W3CDTF">2023-03-29T07:09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887F181441E7B2FE0B7F58CA88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