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1095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2" y="0"/>
                              </a:lnTo>
                              <a:lnTo>
                                <a:pt x="21600" y="10800"/>
                              </a:lnTo>
                              <a:lnTo>
                                <a:pt x="191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#c00000" stroked="t" o:allowincell="f" style="position:absolute;margin-left:-89.85pt;margin-top:2.5pt;width:289.95pt;height:49.6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0</wp:posOffset>
                </wp:positionH>
                <wp:positionV relativeFrom="paragraph">
                  <wp:posOffset>97790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0</wp:posOffset>
                </wp:positionH>
                <wp:positionV relativeFrom="paragraph">
                  <wp:posOffset>8890</wp:posOffset>
                </wp:positionV>
                <wp:extent cx="7560310" cy="396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6210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产品需求分析与需求管理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董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9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0-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CEO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总经理、研发总监、研发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项目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技术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产品经理、系统工程师、产品规划专家、研发核心骨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黄老师（微信同号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312.3pt;mso-wrap-distance-left:9.05pt;mso-wrap-distance-right:9.05pt;mso-wrap-distance-top:0pt;mso-wrap-distance-bottom:0pt;margin-top:0.7pt;mso-position-vertical-relative:text;margin-left:-90.5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产品需求分析与需求管理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师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董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间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-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9-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-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0-3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企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CEO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总经理、研发总监、研发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项目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技术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产品经理、系统工程师、产品规划专家、研发核心骨干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不再折扣。（含教材、茶点、证书，含午餐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黄老师（微信同号）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9325</wp:posOffset>
                </wp:positionH>
                <wp:positionV relativeFrom="paragraph">
                  <wp:posOffset>121920</wp:posOffset>
                </wp:positionV>
                <wp:extent cx="7173595" cy="266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2663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64.85pt;height:209.75pt;mso-wrap-distance-left:9.05pt;mso-wrap-distance-right:9.05pt;mso-wrap-distance-top:0pt;mso-wrap-distance-bottom:0pt;margin-top:9.6pt;mso-position-vertical-relative:text;margin-left:-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121920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9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6710</wp:posOffset>
                </wp:positionH>
                <wp:positionV relativeFrom="paragraph">
                  <wp:posOffset>191135</wp:posOffset>
                </wp:positionV>
                <wp:extent cx="6169025" cy="2101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基于“捡金子”模型，调研、分析、筛选市场需求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找到客户痛点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如何将神经末梢（售前、销售、服务）与大脑（产品规划）有效联通，避免闭门造车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从客户购买价值判断八大维度与友商产品对比分析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找到卖点和差异化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有效收集后端部门的内部需求，在设计中构建质量，实现整体最优，减少后期变更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围绕产品成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个核心因素差异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成本优势，整理产品需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如何将客户描述转化为市场需求，将市场需求转化为产品需求，最终落实为具体设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有效跟踪需求，管控需求变更，减少需求变更对项目的冲击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5.45pt;mso-wrap-distance-left:9.05pt;mso-wrap-distance-right:9.05pt;mso-wrap-distance-top:0pt;mso-wrap-distance-bottom:0pt;margin-top:15.0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基于“捡金子”模型，调研、分析、筛选市场需求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找到客户痛点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如何将神经末梢（售前、销售、服务）与大脑（产品规划）有效联通，避免闭门造车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从客户购买价值判断八大维度与友商产品对比分析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找到卖点和差异化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有效收集后端部门的内部需求，在设计中构建质量，实现整体最优，减少后期变更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围绕产品成功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个核心因素差异化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成本优势，整理产品需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如何将客户描述转化为市场需求，将市场需求转化为产品需求，最终落实为具体设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有效跟踪需求，管控需求变更，减少需求变更对项目的冲击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13.1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6775450" cy="2444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4475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需求，作为缔造伟大商业传奇的根本力量，已经被广大科技企业所认可。如何将市场驱动的产品开发真正落到实处，让接触客户需求的神经末梢（市场、销售、服务）与产品规划管理团队形成有效连接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如何有效甄别需求，去伪存真，由表及里，由此及彼，有效挖掘价值机会点；如何形成一套标准化的需求工程方法，确保研发过程少走弯路，让公司拥有持续研发出有竞争力产品的能力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如何有效应对需求变更，减少需求变更对研发项目的冲击？如何有效发现问题、创造价值、交付价值，切实帮助客户有效解决问题，且在竞争中脱颖而出是当今科技商业竞争的核心问题。而现实情况是针对需求有效管理还存在诸多问题和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92.5pt;mso-wrap-distance-left:9.05pt;mso-wrap-distance-right:9.05pt;mso-wrap-distance-top:0pt;mso-wrap-distance-bottom:0pt;margin-top:14.4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需求，作为缔造伟大商业传奇的根本力量，已经被广大科技企业所认可。如何将市场驱动的产品开发真正落到实处，让接触客户需求的神经末梢（市场、销售、服务）与产品规划管理团队形成有效连接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如何有效甄别需求，去伪存真，由表及里，由此及彼，有效挖掘价值机会点；如何形成一套标准化的需求工程方法，确保研发过程少走弯路，让公司拥有持续研发出有竞争力产品的能力。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如何有效应对需求变更，减少需求变更对研发项目的冲击？如何有效发现问题、创造价值、交付价值，切实帮助客户有效解决问题，且在竞争中脱颖而出是当今科技商业竞争的核心问题。而现实情况是针对需求有效管理还存在诸多问题和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0</wp:posOffset>
                </wp:positionH>
                <wp:positionV relativeFrom="paragraph">
                  <wp:posOffset>6350</wp:posOffset>
                </wp:positionV>
                <wp:extent cx="6731000" cy="996950"/>
                <wp:effectExtent l="5080" t="5080" r="5715" b="571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-57.5pt;margin-top:0.5pt;width:529.9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0</wp:posOffset>
                </wp:positionH>
                <wp:positionV relativeFrom="paragraph">
                  <wp:posOffset>44450</wp:posOffset>
                </wp:positionV>
                <wp:extent cx="6490970" cy="958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职责分工不明确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需求全流程涉及不同部门、不同岗位角色，具体如何明确界定大家的职责分工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3.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职责分工不明确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需求全流程涉及不同部门、不同岗位角色，具体如何明确界定大家的职责分工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0565</wp:posOffset>
                </wp:positionH>
                <wp:positionV relativeFrom="paragraph">
                  <wp:posOffset>148590</wp:posOffset>
                </wp:positionV>
                <wp:extent cx="6731000" cy="996950"/>
                <wp:effectExtent l="5080" t="5080" r="5715" b="5715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-55.95pt;margin-top:11.7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2615</wp:posOffset>
                </wp:positionH>
                <wp:positionV relativeFrom="paragraph">
                  <wp:posOffset>186690</wp:posOffset>
                </wp:positionV>
                <wp:extent cx="6490970" cy="958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需求变更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如何有效控制源头，减少需求变更，缓解需求变更对研发项目的冲击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4.7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需求变更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如何有效控制源头，减少需求变更，缓解需求变更对研发项目的冲击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0</wp:posOffset>
                </wp:positionH>
                <wp:positionV relativeFrom="paragraph">
                  <wp:posOffset>101600</wp:posOffset>
                </wp:positionV>
                <wp:extent cx="6731000" cy="996950"/>
                <wp:effectExtent l="5080" t="5080" r="5715" b="5715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-56.5pt;margin-top:8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139700</wp:posOffset>
                </wp:positionV>
                <wp:extent cx="6490970" cy="958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需求流程不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需求流程没有实现端到端管控，不同阶段衔接不顺畅，业务存在三不管地带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需求流程不系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需求流程没有实现端到端管控，不同阶段衔接不顺畅，业务存在三不管地带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7550</wp:posOffset>
                </wp:positionH>
                <wp:positionV relativeFrom="paragraph">
                  <wp:posOffset>55880</wp:posOffset>
                </wp:positionV>
                <wp:extent cx="6731000" cy="996950"/>
                <wp:effectExtent l="5080" t="5080" r="5715" b="5715"/>
                <wp:wrapNone/>
                <wp:docPr id="1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-56.5pt;margin-top:4.4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0</wp:posOffset>
                </wp:positionH>
                <wp:positionV relativeFrom="paragraph">
                  <wp:posOffset>93980</wp:posOffset>
                </wp:positionV>
                <wp:extent cx="6490970" cy="958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源头筛选不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需求挺多，但缺少价值需求的有效输入，需求收集的去伪存真工作质量不高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7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源头筛选不科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需求挺多，但缺少价值需求的有效输入，需求收集的去伪存真工作质量不高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0</wp:posOffset>
                </wp:positionH>
                <wp:positionV relativeFrom="paragraph">
                  <wp:posOffset>41910</wp:posOffset>
                </wp:positionV>
                <wp:extent cx="6731000" cy="996950"/>
                <wp:effectExtent l="5080" t="5080" r="5715" b="5715"/>
                <wp:wrapNone/>
                <wp:docPr id="1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-54.5pt;margin-top:3.3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200</wp:posOffset>
                </wp:positionH>
                <wp:positionV relativeFrom="paragraph">
                  <wp:posOffset>80010</wp:posOffset>
                </wp:positionV>
                <wp:extent cx="6490970" cy="9588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工具方法不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团队缺少对业界需求工具方法的有效掌握，导致需求分析不彻底，需求信息传递失真，需求与研发其他环节（规划、设计、验证）衔接不紧密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3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工具方法不专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团队缺少对业界需求工具方法的有效掌握，导致需求分析不彻底，需求信息传递失真，需求与研发其他环节（规划、设计、验证）衔接不紧密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2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1701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7018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根据美国工业协会统计数据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不适当的市场分析和需求分析是导致产品研发失败的第一原因，独占研发产品失败原因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</w:rPr>
                              <w:t>3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本课程围绕业界科技企业针对需求管理的难点与挑战，结合标杆企业的最佳实践，详细介绍需求收集、需求分析、需求分解、需求实现、需求跟踪、需求变更管理等需求全生命周期管理方法，涉及理念、流程、组织、方法、工具、案例研讨，全面协助科技企业提升需求工程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34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根据美国工业协会统计数据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不适当的市场分析和需求分析是导致产品研发失败的第一原因，独占研发产品失败原因的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</w:rPr>
                        <w:t>32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，本课程围绕业界科技企业针对需求管理的难点与挑战，结合标杆企业的最佳实践，详细介绍需求收集、需求分析、需求分解、需求实现、需求跟踪、需求变更管理等需求全生命周期管理方法，涉及理念、流程、组织、方法、工具、案例研讨，全面协助科技企业提升需求工程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264660" cy="4432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270</wp:posOffset>
                </wp:positionH>
                <wp:positionV relativeFrom="paragraph">
                  <wp:posOffset>179705</wp:posOffset>
                </wp:positionV>
                <wp:extent cx="3018790" cy="8289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28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第一部分：产品需求管理概述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需求工程的基础知识框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在产品成败重大意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美国工业协会产品失败原因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什么是需求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 WANTS/NEEDS/DEMAN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客户问题、真假需求、客户需求、用户需求、产品需求、设计需求、需求规格、技术需求、非技术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某运营上广告折射对需求五层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微软对需求全过程的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工作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基本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差异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成本优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工程全过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需求收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需求整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需求分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概念确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需求分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实现与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官方体系对需求的定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R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（目的、关键实践、典型输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（目的、关键实践、典型输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核心素质特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锐的市场嗅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不屈不挠的战斗精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团队协作和领导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市场客户需求收集、分析与管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-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洞察内部、外部的方方面面的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市场需求收集流程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场景化需求定义方法全过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识别客户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收集渠道：外部渠道与内部渠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扩展方法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谁是我们的客户？能否进行延伸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回溯分析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关心影响力矩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十二个常用需求收集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个方法的使用要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个方法的使用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7pt;height:652.7pt;mso-wrap-distance-left:9.05pt;mso-wrap-distance-right:9.05pt;mso-wrap-distance-top:0pt;mso-wrap-distance-bottom:0pt;margin-top:14.1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第一部分：产品需求管理概述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>需求工程的基础知识框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在产品成败重大意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美国工业协会产品失败原因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什么是需求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 WANTS/NEEDS/DEMAND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客户问题、真假需求、客户需求、用户需求、产品需求、设计需求、需求规格、技术需求、非技术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某运营上广告折射对需求五层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微软对需求全过程的理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工作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基本点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差异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成本优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工程全过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需求收集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需求整理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需求分析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概念确定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需求分解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实现与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官方体系对需求的定义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R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（目的、关键实践、典型输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R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（目的、关键实践、典型输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经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核心素质特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锐的市场嗅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不屈不挠的战斗精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团队协作和领导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市场客户需求收集、分析与管理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-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>洞察内部、外部的方方面面的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市场需求收集流程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场景化需求定义方法全过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识别客户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收集渠道：外部渠道与内部渠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扩展方法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谁是我们的客户？能否进行延伸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回溯分析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关心影响力矩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十二个常用需求收集方法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个方法的使用要点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个方法的使用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0025</wp:posOffset>
                </wp:positionH>
                <wp:positionV relativeFrom="paragraph">
                  <wp:posOffset>179070</wp:posOffset>
                </wp:positionV>
                <wp:extent cx="3041015" cy="82899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828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收集需要注意的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收集需要掌握的基本技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十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抽象之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35Wh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根因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收集的输出：客户需求收集模板（单项需求收集模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构造例行化的需求收集机制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市场需求的组织支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市场需求管理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支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与问题讨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：产品需求整理和分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-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去伪存真，抓住核心，差异化产品概念构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需求整理和分析流程介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群的划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群划分的基本原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分类方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KJ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亲和图法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保证需求的一致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区分需求优先等级（权重确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KAN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模型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BS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A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层次分析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$APPEAL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关注内部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 R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（可靠性、可用性、可维护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包需求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业务挑战与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系统（产品）特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系统（产品）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基于需求特性，进行产品市场竞争态势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确定各个要素的购买影响权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观打分及分析差距，寻找改进机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具体系统产品需求包（特性需求清单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什么是产品概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概念确定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核心法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概念的核心表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优秀产品概念的判断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与问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45pt;height:652.75pt;mso-wrap-distance-left:9.05pt;mso-wrap-distance-right:9.05pt;mso-wrap-distance-top:0pt;mso-wrap-distance-bottom:0pt;margin-top:14.1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收集需要注意的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收集需要掌握的基本技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十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抽象之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35Why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根因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收集的输出：客户需求收集模板（单项需求收集模板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构造例行化的需求收集机制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市场需求的组织支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市场需求管理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支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与问题讨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：产品需求整理和分析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-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>去伪存真，抓住核心，差异化产品概念构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需求整理和分析流程介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群的划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群划分的基本原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分类方法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KJ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亲和图法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保证需求的一致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区分需求优先等级（权重确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KANO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模型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BS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AH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层次分析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$APPEAL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关注内部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X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等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 RA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（可靠性、可用性、可维护性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包需求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业务挑战与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系统（产品）特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系统（产品）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基于需求特性，进行产品市场竞争态势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确定各个要素的购买影响权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观打分及分析差距，寻找改进机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具体系统产品需求包（特性需求清单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什么是产品概念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概念确定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核心法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概念的核心表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优秀产品概念的判断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与问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2955925" cy="418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18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：产品需求的分解和分配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-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实现需求与设计的无缝衔接，形成明确的规格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需求分解和分配流程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分解与分配的基本理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物理分解与功能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哲理案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从人类飞行的梦想思考需求分解与分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特性需求到设计需求的转化工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:FB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具原理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具体某业务应用软件某特性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FB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样例（实现特性需求和设计需求的衔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设计需求（功能需求）定义的工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UseC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Usec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的基本要素：角色、用例、用例名、系统边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有效识别角色的方法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例识别方法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例的命名原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设计需求（功能需求）定义的工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FFB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功能流图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FFB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的操作要点讲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某银行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FFB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功能定义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2.75pt;height:329.7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：产品需求的分解和分配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-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0"/>
                          <w:szCs w:val="20"/>
                        </w:rPr>
                        <w:t>实现需求与设计的无缝衔接，形成明确的规格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需求分解和分配流程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分解与分配的基本理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物理分解与功能分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哲理案例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从人类飞行的梦想思考需求分解与分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特性需求到设计需求的转化工具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:FB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具原理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具体某业务应用软件某特性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FB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样例（实现特性需求和设计需求的衔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设计需求（功能需求）定义的工具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UseCas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Usecase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的基本要素：角色、用例、用例名、系统边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有效识别角色的方法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例识别方法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例的命名原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设计需求（功能需求）定义的工具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FFB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功能流图法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FFB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的操作要点讲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某银行系统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FFB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功能定义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016885" cy="41795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7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构思系统架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系统结构构思需要考虑的要点讲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系统结构设计方法：概念图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C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具体产品系统结构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C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法）讲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系统结构设计方法：示意方图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B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享：具体产品系统结构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B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法）讲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两种方法的具体应用范围讲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分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分配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R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到设计的输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汇总形成设计需求、产品规格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优秀需求的判断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分析：实际需求定义存在的问题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课程总结，全面回顾需求工程全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29.1pt;mso-wrap-distance-left:9.05pt;mso-wrap-distance-right:9.05pt;mso-wrap-distance-top:0pt;mso-wrap-distance-bottom:0pt;margin-top:10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构思系统架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系统结构构思需要考虑的要点讲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系统结构设计方法：概念图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CD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具体产品系统结构设计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CD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法）讲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系统结构设计方法：示意方图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B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享：具体产品系统结构设计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B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法）讲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两种方法的具体应用范围讲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分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分配表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RA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到设计的输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汇总形成设计需求、产品规格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优秀需求的判断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分析：实际需求定义存在的问题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课程总结，全面回顾需求工程全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3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8170</wp:posOffset>
                </wp:positionH>
                <wp:positionV relativeFrom="paragraph">
                  <wp:posOffset>168910</wp:posOffset>
                </wp:positionV>
                <wp:extent cx="1382395" cy="1871345"/>
                <wp:effectExtent l="13335" t="13335" r="12065" b="12065"/>
                <wp:wrapNone/>
                <wp:docPr id="3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71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548dd4" stroked="t" o:allowincell="f" style="position:absolute;margin-left:-47.1pt;margin-top:13.3pt;width:108.8pt;height:147.3pt;mso-wrap-style:none;v-text-anchor:middle">
                <v:fill o:detectmouseclick="t" type="solid" color2="#ab722b"/>
                <v:stroke color="#3f3151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5075</wp:posOffset>
                </wp:positionH>
                <wp:positionV relativeFrom="paragraph">
                  <wp:posOffset>72390</wp:posOffset>
                </wp:positionV>
                <wp:extent cx="3165475" cy="3968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董老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5.7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董老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141605</wp:posOffset>
            </wp:positionV>
            <wp:extent cx="1449070" cy="162687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0</wp:posOffset>
                </wp:positionH>
                <wp:positionV relativeFrom="paragraph">
                  <wp:posOffset>115570</wp:posOffset>
                </wp:positionV>
                <wp:extent cx="5100955" cy="669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顾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INCOSE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（国际系统工程师联合会）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2.7pt;mso-wrap-distance-left:9.05pt;mso-wrap-distance-right:9.05pt;mso-wrap-distance-top:0pt;mso-wrap-distance-bottom:0pt;margin-top:9.1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顾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INCOSE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（国际系统工程师联合会）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855</wp:posOffset>
                </wp:positionH>
                <wp:positionV relativeFrom="paragraph">
                  <wp:posOffset>152400</wp:posOffset>
                </wp:positionV>
                <wp:extent cx="4928870" cy="78130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81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研发项目管理》、《产品需求分析与需求管理》、《市场驱动的新产品开发流程管理》、《研发质量管理》、《集成产品开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曾供职于华为技术，参与多款产品研发，先后担任研发工程师、项目经理、系统工程师、产品经理等职位；华为印度所工作期间，参与华为印度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 L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体系构建，华为印度所是中国第一个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四级国际认证。全程参与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研发体系改进项目，经历了华为研发管理从不规范到规范化的整个过程，对市场管理体系、项目管理体系、系统工程方法、研发管理信息化有深刻领悟与独到见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作为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产品经理和架构师，带领团队完成产品构思、竞争分析、产品定义、架构设计、系统实现、产品发布，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涵盖研发高层决策管理体系、集成产品管理体系、集成项目管理体系、职能管理体系、流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质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知识管理支撑体系，践行第三代研发管理理念，构建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+CMMI+Scru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体化研发管理体系”，实现将研发管理全面信息化；目前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已经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家高科技选择，成为公司研发创新管理核心平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家电行业第一名（广东某公司）、国内区域无线通信行业第一名（广东某公司）、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U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汽车行业第一名（河北某公司）、国内系统集成行业第二名（北京某公司）、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行业第一名（北京某公司）、国内互联网第三名（广东某公司）、国内芯片行业第三名（北京某公司）、国内军工通信行业知名企业（北京某公司）、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美的集团、海尔集团、创维集团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、海信集团、阿里巴巴、网易、用友软件、金蝶软件、东软股份、科大讯飞、长城汽车、宇通重工、研祥科技、浪潮集团、中国移动、中国电信、大唐移动、烽火通信、京信通信、兴唐通信、伊利、蒙牛、三全、国电南瑞、浙大中控、北大方正、同方威视、星网锐捷、超图地理、信利半导体、三安光电、阳光电源、天马微电子、上海华虹、展讯通信、天准科技、迈瑞医疗、开立医疗、郎坤软件、久其软件、新意科技、绿盟科技、建行总行、浦发银行、佳讯飞鸿、联想网御、威创日新、汇川技术、亿力吉奥、中软国际、思源电气、恒宝股份、华宁电子、华胜天成等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500+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家企业提供了专业的研发管理培训，涉及的行业包括通信、软件、互联网、家电、运营商、芯片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15.2pt;mso-wrap-distance-left:9.05pt;mso-wrap-distance-right:9.05pt;mso-wrap-distance-top:0pt;mso-wrap-distance-bottom:0pt;margin-top:12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研发项目管理》、《产品需求分析与需求管理》、《市场驱动的新产品开发流程管理》、《研发质量管理》、《集成产品开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曾供职于华为技术，参与多款产品研发，先后担任研发工程师、项目经理、系统工程师、产品经理等职位；华为印度所工作期间，参与华为印度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 L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体系构建，华为印度所是中国第一个获得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四级国际认证。全程参与华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研发体系改进项目，经历了华为研发管理从不规范到规范化的整个过程，对市场管理体系、项目管理体系、系统工程方法、研发管理信息化有深刻领悟与独到见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作为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产品经理和架构师，带领团队完成产品构思、竞争分析、产品定义、架构设计、系统实现、产品发布，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涵盖研发高层决策管理体系、集成产品管理体系、集成项目管理体系、职能管理体系、流程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质量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知识管理支撑体系，践行第三代研发管理理念，构建“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+CMMI+Scru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一体化研发管理体系”，实现将研发管理全面信息化；目前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已经被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00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家高科技选择，成为公司研发创新管理核心平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家电行业第一名（广东某公司）、国内区域无线通信行业第一名（广东某公司）、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U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汽车行业第一名（河北某公司）、国内系统集成行业第二名（北京某公司）、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I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行业第一名（北京某公司）、国内互联网第三名（广东某公司）、国内芯片行业第三名（北京某公司）、国内军工通信行业知名企业（北京某公司）、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培训案例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美的集团、海尔集团、创维集团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CL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、海信集团、阿里巴巴、网易、用友软件、金蝶软件、东软股份、科大讯飞、长城汽车、宇通重工、研祥科技、浪潮集团、中国移动、中国电信、大唐移动、烽火通信、京信通信、兴唐通信、伊利、蒙牛、三全、国电南瑞、浙大中控、北大方正、同方威视、星网锐捷、超图地理、信利半导体、三安光电、阳光电源、天马微电子、上海华虹、展讯通信、天准科技、迈瑞医疗、开立医疗、郎坤软件、久其软件、新意科技、绿盟科技、建行总行、浦发银行、佳讯飞鸿、联想网御、威创日新、汇川技术、亿力吉奥、中软国际、思源电气、恒宝股份、华宁电子、华胜天成等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500+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家企业提供了专业的研发管理培训，涉及的行业包括通信、软件、互联网、家电、运营商、芯片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8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9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Tiger</dc:creator>
  <dc:description/>
  <dc:language>en-US</dc:language>
  <cp:lastModifiedBy>Administrator</cp:lastModifiedBy>
  <dcterms:modified xsi:type="dcterms:W3CDTF">2023-03-29T02:53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18E72AD8543CBB8691E7AD04D1D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