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000000"/>
          <w:sz w:val="36"/>
          <w:szCs w:val="36"/>
        </w:rPr>
        <w:t>《中层干部如何“以人致胜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u w:val="none"/>
        </w:rPr>
        <w:t>202</w:t>
      </w:r>
      <w:r>
        <w:rPr>
          <w:rFonts w:eastAsia="微软雅黑" w:cs="微软雅黑" w:ascii="微软雅黑" w:hAnsi="微软雅黑"/>
          <w:b w:val="false"/>
          <w:bCs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Cs w:val="21"/>
          <w:u w:val="none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jc w:val="both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引言】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数字经济时代，“人”成为了企业管理者必须关注的最活跃的价值创造因素。多数企业己经意识到“各级主管是人力资源管理第一责任人“的角色定位，但苦于专业或技术出身，多数管理者并没有接受团队和人才管理方面的系统训练，对人才的管理多是基于经验，缺乏科学高效的管理方法和工具，本课程针对本土企业的这一核心痛点，帮助企业中层管理者正确认知自身的角色定位，明确作为管理者，在团队和人才管理方面的核心任务，并提供系统的方法论和实战指导经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学习业务部门领导应该开展的人力资源工作内容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标杆企业人力资源管理活动的最佳实践经验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人才招聘、培训、绩效、激励等方面的管理方法和技巧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培训对象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中层业务领导、团队管理者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ascii="微软雅黑" w:hAnsi="微软雅黑" w:cs="微软雅黑" w:eastAsia="微软雅黑"/>
          <w:color w:val="000000"/>
          <w:szCs w:val="21"/>
        </w:rPr>
        <w:t>五百强企业人力资源管理最佳实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内容接地气，尤其适合民营企业的经营模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即有宏观分析，又有微观解析，分模块详细介绍其运作规则及经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长度】</w:t>
      </w:r>
      <w:r>
        <w:rPr>
          <w:rFonts w:eastAsia="微软雅黑" w:cs="Arial" w:ascii="微软雅黑" w:hAnsi="微软雅黑"/>
          <w:color w:val="000000"/>
          <w:szCs w:val="21"/>
        </w:rPr>
        <w:t>2</w:t>
      </w:r>
      <w:r>
        <w:rPr>
          <w:rFonts w:ascii="微软雅黑" w:hAnsi="微软雅黑" w:cs="Arial" w:eastAsia="微软雅黑"/>
          <w:color w:val="000000"/>
          <w:szCs w:val="21"/>
        </w:rPr>
        <w:t>天，计</w:t>
      </w:r>
      <w:r>
        <w:rPr>
          <w:rFonts w:eastAsia="微软雅黑" w:cs="Arial" w:ascii="微软雅黑" w:hAnsi="微软雅黑"/>
          <w:color w:val="000000"/>
          <w:szCs w:val="21"/>
        </w:rPr>
        <w:t>12</w:t>
      </w:r>
      <w:r>
        <w:rPr>
          <w:rFonts w:ascii="微软雅黑" w:hAnsi="微软雅黑" w:cs="Arial" w:eastAsia="微软雅黑"/>
          <w:color w:val="000000"/>
          <w:szCs w:val="21"/>
        </w:rPr>
        <w:t>小</w:t>
      </w:r>
      <w:r>
        <w:rPr>
          <w:rFonts w:ascii="微软雅黑" w:hAnsi="微软雅黑" w:cs="Arial" w:eastAsia="微软雅黑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知识经济时代人力资源管理的挑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济形态发展与企业人力资源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内部管理正在面临的趋势和变化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能力建设与人力资源管理的关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各层级人员在人力资源管理中肩负的责任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管理者的角色认知与定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导入：管理者在不同发展阶段面临的挑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专业到管理岗位容易犯的几种错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动机测试：人的三种动机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风格测试：情景领导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层管理者的角色一：绩效达成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出成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出效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敢管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抓落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层管理者的角色二：组织建设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协调组织资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升组织能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传承企业文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层管理者的角色三：团队领导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管理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裁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教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伙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管理干部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条惰怠行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自检：管理者各项核心技能的熟练程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职业化管理者的五项核心管理任务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干部管理要务之一：传承文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理念：企业文化与企业业绩的关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共识：管理者在企业文化建设中的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管理者在企业文化落地中的角色认知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方法：塑造企业文化的核心要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最佳实践：华为企业文化建设的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小组讨论：企业文化落地的有效措施有哪些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干部管理要务之二：选拔人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业务发展、人力规划与人才供给是什么关系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不同阶段人才吸引策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才选拔配置的基本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才标准的核心要素：能力素质的冰山模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基于素质的人才识别方法——</w:t>
      </w:r>
      <w:r>
        <w:rPr>
          <w:rFonts w:eastAsia="微软雅黑" w:cs="微软雅黑" w:ascii="微软雅黑" w:hAnsi="微软雅黑"/>
          <w:color w:val="000000"/>
        </w:rPr>
        <w:t>BE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才决策中最容易犯的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种错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试用期员工的融入管理（</w:t>
      </w:r>
      <w:r>
        <w:rPr>
          <w:rFonts w:eastAsia="微软雅黑" w:cs="微软雅黑" w:ascii="微软雅黑" w:hAnsi="微软雅黑"/>
          <w:color w:val="000000"/>
        </w:rPr>
        <w:t>W</w:t>
      </w:r>
      <w:r>
        <w:rPr>
          <w:rFonts w:eastAsia="微软雅黑" w:cs="微软雅黑" w:ascii="微软雅黑" w:hAnsi="微软雅黑"/>
          <w:color w:val="000000"/>
        </w:rPr>
        <w:t xml:space="preserve">hy 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　</w:t>
      </w:r>
      <w:r>
        <w:rPr>
          <w:rFonts w:eastAsia="微软雅黑" w:cs="微软雅黑" w:ascii="微软雅黑" w:hAnsi="微软雅黑"/>
          <w:color w:val="000000"/>
        </w:rPr>
        <w:t>How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识别高潜力储备经理人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人才决策的最佳实践经验（优质资源向优质客户倾斜，内部人才市场</w:t>
      </w:r>
      <w:r>
        <w:rPr>
          <w:rFonts w:ascii="微软雅黑" w:hAnsi="微软雅黑" w:cs="微软雅黑" w:eastAsia="微软雅黑"/>
          <w:color w:val="000000"/>
        </w:rPr>
        <w:t>……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干部管理要务之三：培养人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激发学习动机是培养下属的第一要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习成长是自己的事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培训是激励，不是福利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万科优才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干部培养的“淘汰制和选拔制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管理者提高人才成长速度的主要手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理论：“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eastAsia="微软雅黑" w:cs="微软雅黑" w:ascii="微软雅黑" w:hAnsi="微软雅黑"/>
          <w:color w:val="000000"/>
        </w:rPr>
        <w:t>21</w:t>
      </w:r>
      <w:r>
        <w:rPr>
          <w:rFonts w:ascii="微软雅黑" w:hAnsi="微软雅黑" w:cs="微软雅黑" w:eastAsia="微软雅黑"/>
          <w:color w:val="000000"/>
        </w:rPr>
        <w:t>法则”在学习发展领域的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践：“以评促学”——寻求反馈是个人成长最好的方法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践：“训战结合”——仗怎么打，兵就怎么训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践：“急用先学”——抓主要矛盾和矛盾的主要方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践：“岗位轮换”——内部人才市场、高潜人才发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管理者如何做好人才梯队建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业务战略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组织战略与人才储备之间的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才梯队建设要解决的四个用人风险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梯队建设的落地工具及实践要领：</w:t>
      </w:r>
      <w:r>
        <w:rPr>
          <w:rFonts w:eastAsia="微软雅黑" w:cs="微软雅黑" w:ascii="微软雅黑" w:hAnsi="微软雅黑"/>
          <w:color w:val="000000"/>
        </w:rPr>
        <w:t>TSP</w:t>
      </w:r>
      <w:r>
        <w:rPr>
          <w:rFonts w:ascii="微软雅黑" w:hAnsi="微软雅黑" w:cs="微软雅黑" w:eastAsia="微软雅黑"/>
          <w:color w:val="000000"/>
        </w:rPr>
        <w:t>计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干部管理要务之四：使用人才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目标制定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岗位目标的来源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个人绩效目标制定的流程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绩效目标的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原则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理解目标制定过程中的“双向沟通，激发潜能”？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目标制定过程中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困惑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沟通与辅导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沟通的本质是什么？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举例：部门主管对绩效辅导的误解有哪些？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辅导会碰到哪些困难？（意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时机）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情景领导”在员工绩效辅导中的应用（能力意愿分析）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练习：如何根据员工的准备度“因材施教”？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考评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要进行绩效考评？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考评的原则：考评结合；效率优先，兼顾公平；拉开差距，奖优罚懒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考评中常见的问题和对策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考评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核心步骤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反馈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反馈环节的注意事项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反馈中的沟通要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40" w:leader="none"/>
        </w:tabs>
        <w:spacing w:lineRule="auto" w:line="360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中层干部管理要务之五：激励人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什么现在的员工难以激励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员工激励因素和需求分析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激励的基本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常见的团队和个人激励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物质激励和精神激励的实践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员工有效沟通与激励的</w:t>
      </w:r>
      <w:r>
        <w:rPr>
          <w:rFonts w:eastAsia="微软雅黑" w:cs="微软雅黑" w:ascii="微软雅黑" w:hAnsi="微软雅黑"/>
          <w:color w:val="000000"/>
        </w:rPr>
        <w:t>DISC</w:t>
      </w:r>
      <w:r>
        <w:rPr>
          <w:rFonts w:ascii="微软雅黑" w:hAnsi="微软雅黑" w:cs="微软雅黑" w:eastAsia="微软雅黑"/>
          <w:color w:val="000000"/>
        </w:rPr>
        <w:t>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小结：人才激励的趋势和反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eastAsia="微软雅黑" w:cs="Arial" w:ascii="微软雅黑" w:hAnsi="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4"/>
          <w:lang w:val="en-US" w:eastAsia="zh-CN"/>
        </w:rPr>
        <w:t>许老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人力资源专家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t>20</w:t>
      </w:r>
      <w:r>
        <w:rPr>
          <w:rFonts w:ascii="微软雅黑" w:hAnsi="微软雅黑" w:cs="Arial" w:eastAsia="微软雅黑"/>
          <w:color w:val="000000"/>
          <w:sz w:val="24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4"/>
        </w:rPr>
        <w:t>Hay Group, IBM</w:t>
      </w:r>
      <w:r>
        <w:rPr>
          <w:rFonts w:ascii="微软雅黑" w:hAnsi="微软雅黑" w:cs="Arial" w:eastAsia="微软雅黑"/>
          <w:color w:val="000000"/>
          <w:sz w:val="24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服务过的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Arial" w:ascii="微软雅黑" w:hAnsi="微软雅黑"/>
          <w:color w:val="000000"/>
          <w:sz w:val="24"/>
        </w:rPr>
        <w:t>10</w:t>
      </w:r>
      <w:r>
        <w:rPr>
          <w:rFonts w:ascii="微软雅黑" w:hAnsi="微软雅黑" w:cs="Arial" w:eastAsia="微软雅黑"/>
          <w:color w:val="000000"/>
          <w:sz w:val="24"/>
        </w:rPr>
        <w:t>所、久吾高科、中企物业、龙川管业、全信股份、垠坤集团、三和四美、扬杰科技、亚威机床、联博药业、郑州日彤大数据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</w:rPr>
      <w:t>15821390638</w:t>
    </w:r>
    <w:r>
      <w:rPr>
        <w:rFonts w:ascii="微软雅黑" w:hAnsi="微软雅黑" w:cs="微软雅黑" w:eastAsia="微软雅黑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微软雅黑" w:hAnsi="微软雅黑" w:eastAsia="微软雅黑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30:00Z</dcterms:created>
  <dc:creator>徐德明</dc:creator>
  <dc:description/>
  <dc:language>en-US</dc:language>
  <cp:lastModifiedBy>Administrator</cp:lastModifiedBy>
  <dcterms:modified xsi:type="dcterms:W3CDTF">2023-03-28T09:01:23Z</dcterms:modified>
  <cp:revision>46</cp:revision>
  <dc:subject/>
  <dc:title>《实战执行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013BE52CE4556BC746F2B3F1F023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