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绩效体系设计方案班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--2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天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晚手把手教你搭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8-29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日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bCs/>
          <w:szCs w:val="21"/>
        </w:rPr>
        <w:t>9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eastAsia="微软雅黑" w:cs="微软雅黑" w:ascii="微软雅黑" w:hAnsi="微软雅黑"/>
          <w:bCs/>
          <w:color w:val="FF0000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收益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掌握组织绩效制定流程与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掌握个人绩效制定流程与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掌握定量指标目标分解相关工具与实操技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掌握定性指标标准建立相关流程与实操技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掌握绩效合同与考核卡制定相关流程与实操技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掌握绩效制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辅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评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果应用绩效管理全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掌握优秀代表企业绩效管理实操经验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掌握绩效改进工具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ascii="Arial" w:hAnsi="Arial" w:eastAsia="微软雅黑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大纲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章：前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代企业人力资源激励体系搭建流程与步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在人才发展和领导力提升的作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若干职场话题解析绩效管理在企业管理中的现实作用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职场中，是金子真的能发光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员工真的知道“优秀”和“卓越”的标准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力”是学出来的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员工在企业中如何获得快速成长的平台和机会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事情做了就是优秀吗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员工选择躺平该如何呢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哭的孩子有奶喝”就真的没有解决方法了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就是纯粹的人力资源管理工具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章：绩效管理理念与发展变革趋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什么是绩效改进，与绩效考核、绩效管理的区别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前企业绩效管理实施过程中常见问题汇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经典工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BO-KPI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衡计分卡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4 KPI VS OKR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四大核心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章：绩效计划——指标分解与标准确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国政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民营船主，绩效指标制定的真正含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量指标制定工具解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2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衡计分卡与战略地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杜邦分析法与绩效仪表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2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键价值链与目标分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2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鱼骨图与价值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2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键流程图法与内部客户需求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2.6 IPOO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过程指标分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2.7 K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见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2.8 K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计四种思维模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性指标设计方法解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3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性指标设计四大步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3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性指标“三段法”详解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3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要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常工作考核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3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态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能力考核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同层级绩效管理方向与导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章：绩效辅导与反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什么要进行绩效面谈与反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辅导四个及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面谈四类员工表现及纠纷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面谈五问三雷区三技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差异化绩效辅导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章：绩效评估与分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评估的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评估的误差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什么需要做强制分布，在什么情况可以不用强制分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辅导工具解析（能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意愿矩阵、绩效改进点识别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R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大绩效评估误区判断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过程管理方法与案例介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六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结果应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与工资包动态调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与奖金包方案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与任职资格体系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与培训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与职务调整与调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与中长期激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与福利动态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与人才盘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七章：绩效管理实操案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在企业战略转型中的应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在企业业务策略调整中的应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在企业业务突破中的应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在企业扭亏为盈中的应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7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在组织架构调整中的应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八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代表企业案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为绩效管理经验分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阿里巴巴绩效管理经验分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腾讯绩效管理经验分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尔绩效管理经验分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吉利汽车绩效管理经验分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谷歌绩效管理经验分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麦当劳绩效管理经验分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九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同序列绩效管理要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动式工作坊：绩效管理方案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章：组织绩效管理体系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管理框架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战略地图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衡计分卡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动计划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织绩效合同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.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门绩效指标库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一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人绩效管理方案设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1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绩效指标库制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1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岗位绩效考核卡制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二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改进工具介绍与演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1 OGSM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性指标如何变为定量指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改进模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E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2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绩效系统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.4 OK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操流程与案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2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复盘与经验萃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2.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阿米巴组织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ascii="Arial" w:hAnsi="Arial" w:eastAsia="微软雅黑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0" w:right="0" w:hanging="0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讲师介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力资源薪酬绩效专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多年人力资源数据研究和管理咨询行业经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80" w:before="0" w:after="0"/>
        <w:ind w:left="30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老师具有十多年人力资源数据研究和管理咨询行业经验，专注于人力资源核心体系建设、人力资源效能管理等研究方向；案例故事详实，往往能针对客户需求切中问题要害。对于课前的准备更是精益求精，因此很多客户称他为“系统化培养人力资源管理人才的教练员”。课程以实战和落地著称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Mob: 18826414993</w:t>
    </w:r>
    <w:r>
      <w:rPr>
        <w:rFonts w:ascii="宋体" w:hAnsi="宋体" w:cs="宋体"/>
      </w:rPr>
      <w:t>黄老师；</w:t>
    </w:r>
    <w:r>
      <w:rPr>
        <w:rFonts w:eastAsia="微软雅黑" w:cs="微软雅黑" w:ascii="微软雅黑" w:hAnsi="微软雅黑"/>
      </w:rPr>
      <w:t>15821390638</w:t>
    </w:r>
    <w:r>
      <w:rPr>
        <w:rFonts w:ascii="微软雅黑" w:hAnsi="微软雅黑" w:cs="微软雅黑" w:eastAsia="微软雅黑"/>
      </w:rPr>
      <w:t>刘老师</w:t>
    </w:r>
    <w:r>
      <w:rPr>
        <w:rFonts w:ascii="宋体" w:hAnsi="宋体" w:cs="宋体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cs="宋体"/>
      </w:rPr>
    </w:pPr>
    <w:r>
      <w:rPr>
        <w:rFonts w:cs="宋体" w:ascii="宋体" w:hAnsi="宋体"/>
      </w:rPr>
      <w:t>Add:</w:t>
    </w:r>
    <w:r>
      <w:rPr/>
      <w:t xml:space="preserve"> </w:t>
    </w:r>
    <w:r>
      <w:rPr>
        <w:rFonts w:ascii="宋体" w:hAnsi="宋体" w:cs="宋体"/>
      </w:rPr>
      <w:t>广州市天河区黄埔大道中路</w:t>
    </w:r>
    <w:r>
      <w:rPr>
        <w:rFonts w:cs="宋体" w:ascii="宋体" w:hAnsi="宋体"/>
      </w:rPr>
      <w:t>149</w:t>
    </w:r>
    <w:r>
      <w:rPr>
        <w:rFonts w:ascii="宋体" w:hAnsi="宋体" w:cs="宋体"/>
      </w:rPr>
      <w:t>号</w:t>
    </w:r>
    <w:r>
      <w:rPr>
        <w:rFonts w:cs="宋体" w:ascii="宋体" w:hAnsi="宋体"/>
      </w:rPr>
      <w:t>2</w:t>
    </w:r>
    <w:r>
      <w:rPr>
        <w:rFonts w:ascii="宋体" w:hAnsi="宋体" w:cs="宋体"/>
      </w:rPr>
      <w:t>层</w:t>
    </w:r>
  </w:p>
  <w:p>
    <w:pPr>
      <w:pStyle w:val="Header"/>
      <w:pBdr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6pt" to="503.95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20"/>
    </w:pPr>
    <w:rPr>
      <w:rFonts w:ascii="宋体" w:hAnsi="宋体" w:eastAsia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4:31Z</dcterms:created>
  <dc:creator>Administrator</dc:creator>
  <dc:description/>
  <dc:language>en-US</dc:language>
  <cp:lastModifiedBy>Administrator</cp:lastModifiedBy>
  <dcterms:modified xsi:type="dcterms:W3CDTF">2023-03-28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939E16694DFCB96DBEE09004CD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