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打造聚焦商业成功的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4-15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 深圳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200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 北京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eastAsia="微软雅黑" w:cs="微软雅黑" w:ascii="微软雅黑" w:hAnsi="微软雅黑"/>
          <w:bCs/>
          <w:color w:val="FF0000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引言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为的人力资源管理体系一直是国内中小企业研究的对象， 很多人都在学习华为的绩效管理、任职资格或薪酬体系。从专业角度讲，这些固然都很重要， 但鲜有人知，在华为内部， 他的干部管理是公司人力资源管理最核心的内容， 也最能体现华为的管理哲学及经营思想。正如彭剑锋所说：“华为最大的特点就是干部能上能下，下了还能上。国内大多数企业就不一样了，犯了错误下来以后就永远没有机会了。只因为华为下了还能上，所以下就更能被接受了，因为大家看到只要干好了，下次还有机会。很多人从副总裁到办公室主任，干的好了又回到总裁的位置上。”这种机制从根本上激活了组织资源，最大化挖掘干部人才的潜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培训收益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了解干部队伍的定位和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学习干部管理体系背后的核心逻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学习干部选、用、育、留的核心管理原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掌握一套系统的干部队伍建设的机制、流程及方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特色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干部队伍建设的实战经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即有理论高度，又有大量案例故事支撑，便于理解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</w:t>
      </w:r>
      <w:r>
        <w:rPr>
          <w:rFonts w:ascii="微软雅黑" w:hAnsi="微软雅黑" w:cs="微软雅黑" w:eastAsia="微软雅黑"/>
          <w:sz w:val="21"/>
          <w:szCs w:val="21"/>
        </w:rPr>
        <w:t>注重实操，有现成的工具表单可供参考借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干部管理的导向及原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战略、组织、人才、文化与干部管理的关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企业干部管理中的常见问题与痛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华为业务与干部管理发展演变历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的使命与责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华为对干部作风的九条行为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条惰怠行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干部管理整体架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管理体系的运作逻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华为干部管理的组织机构和责任主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继任管理、任命管理和在岗管理的核心任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工具：干部管理工作日历（沙盘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干部规划与选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选拔的“三优先”原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选拔标准的“四要素”：绩效、能力、文化、品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能力与经验：基于共同语言形成差异化的岗位标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战讨论：设计通用干部标准框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能力经验模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配备的主要原则（搭班子：正副职要求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选拔的常见误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测评、素质、知识、苦劳、忠诚…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继任管理解决的干部管理四大风险：空缺风险、准备度风险、过渡风险、任用风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战操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S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继任计划的核心流程：四点一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战操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干部人才盘点流程及操作要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干部培养与发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干部培养与发展的原则（培养制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OR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选拔制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将军是打出来的：选拔制和淘汰制，实战中发展干部、练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屯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强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精神、教方法重于教知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从实战出发，学以致用：三级干部学习发展项目体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例：新上岗干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天转身计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例：基层主管角色认知及在岗实践项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例：高级主管研讨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发展项目设计的原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2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干部任命决策机制：三权分立，分权制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)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团队运作机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权分立的好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A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计划执行“三部曲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战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设计新干部上岗后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天转身计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战讨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设计干部循环赋能计划（战略预备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干部考核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组织绩效与干部个人绩效的关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考核（干部任期责任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自己跟自己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正向考绩，逆向考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干部能上能下，每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淘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流动（炸开人力资源金字塔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中高级主管要进行岗位轮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干部要“之”字形成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建立干部职业发展通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创造干部成长的内部竞争环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激励（给火车头加满油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力出一孔，利出一孔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动机激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危机激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的作风建设及监察：自我教育、相互监督、自省自查、问题预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不合格干部的调整：静水潜流，持续、例行开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干部退出机制（淘汰、调任、退休、免职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预警工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F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管理者反馈计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F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施的流程和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许老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组织与人才发展工作经历和实践经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ay Group, 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组织变革项目经验。多次荣获中国企业大学最佳实践奖，最佳创新奖，在推动组织变革方面和知识管理方面有卓越贡献。曾全程参与华为大学的建设和运营，深谙国际化企业人才开发的先进理念和典型做法。牵头筹建牧羊控股集团商学院并负责全面运营和管理，树立了农牧行业企业大学的标杆。人才发展理论功底深厚，实战经验丰富，非常注重企业战略到执行落地的全过程研究和实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服务过的企业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吉利汽车、传化集团、中南机车、中梁集团、成飞集团、雷允上、俊发地产、斯蒂尔青岛、波司登、传化集团、舜宇集团、国显广电、京博控股、苏宁云商、正邦集团、安讯科技、华勤通讯、公牛集团、中国电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、久吾高科、中企物业、龙川管业、全信股份、垠坤集团、三和四美、扬杰科技、亚威机床、联博药业、郑州日彤大数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</w:rPr>
      <w:t>15821390638</w:t>
    </w:r>
    <w:r>
      <w:rPr>
        <w:rFonts w:ascii="微软雅黑" w:hAnsi="微软雅黑" w:cs="微软雅黑" w:eastAsia="微软雅黑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7:18Z</dcterms:created>
  <dc:creator>Administrator</dc:creator>
  <dc:description/>
  <dc:language>en-US</dc:language>
  <cp:lastModifiedBy>Administrator</cp:lastModifiedBy>
  <dcterms:modified xsi:type="dcterms:W3CDTF">2023-03-28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A8776E7146289FA44A3ECE3AAE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