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上海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4-1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午餐、茶点等费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联系方式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4"/>
        <w:gridCol w:w="787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采购成本降低与双赢谈判技巧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5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8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汇款帐号</w:t>
            </w:r>
          </w:p>
        </w:tc>
        <w:tc>
          <w:tcPr>
            <w:tcW w:w="7418" w:type="dxa"/>
            <w:gridSpan w:val="6"/>
            <w:vMerge w:val="restart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单位：广州市冠达企业管理咨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账号：招商银行股份有限公司广州分行营业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户银行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120921109910606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5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4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b w:val="false"/>
        <w:bCs/>
        <w:sz w:val="18"/>
        <w:szCs w:val="18"/>
      </w:rPr>
      <w:t>15821390638</w:t>
    </w:r>
    <w:r>
      <w:rPr>
        <w:rFonts w:ascii="微软雅黑" w:hAnsi="微软雅黑" w:cs="微软雅黑" w:eastAsia="微软雅黑"/>
        <w:b w:val="false"/>
        <w:bCs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3-27T01:52:1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29A92FE54655935893E2EC81B0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