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增绩效，带团队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层干部核心管理技能实战训练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主办单位：</w:t>
      </w:r>
      <w:r>
        <w:rPr>
          <w:rFonts w:ascii="微软雅黑" w:hAnsi="微软雅黑" w:cs="微软雅黑" w:eastAsia="微软雅黑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；</w:t>
        </w:r>
        <w:r>
          <w:rPr>
            <w:rStyle w:val="InternetLink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时间安排</w:t>
      </w:r>
      <w:r>
        <w:rPr>
          <w:rFonts w:ascii="微软雅黑" w:hAnsi="微软雅黑" w:cs="宋体" w:eastAsia="微软雅黑"/>
          <w:b/>
          <w:szCs w:val="21"/>
        </w:rPr>
        <w:t>：</w:t>
      </w:r>
      <w:r>
        <w:rPr>
          <w:rFonts w:eastAsia="微软雅黑" w:cs="宋体" w:ascii="微软雅黑" w:hAnsi="微软雅黑"/>
          <w:bCs/>
          <w:szCs w:val="21"/>
        </w:rPr>
        <w:t>202</w:t>
      </w:r>
      <w:r>
        <w:rPr>
          <w:rFonts w:eastAsia="微软雅黑" w:cs="宋体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bCs/>
          <w:szCs w:val="21"/>
        </w:rPr>
        <w:t>年</w:t>
      </w:r>
      <w:r>
        <w:rPr>
          <w:rFonts w:eastAsia="微软雅黑" w:cs="宋体" w:ascii="微软雅黑" w:hAnsi="微软雅黑"/>
          <w:bCs/>
          <w:szCs w:val="21"/>
        </w:rPr>
        <w:t>4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</w:rPr>
        <w:t>14-15</w:t>
      </w:r>
      <w:r>
        <w:rPr>
          <w:rFonts w:ascii="微软雅黑" w:hAnsi="微软雅黑" w:cs="宋体" w:eastAsia="微软雅黑"/>
          <w:bCs/>
          <w:szCs w:val="21"/>
        </w:rPr>
        <w:t xml:space="preserve">日广州   </w:t>
      </w:r>
      <w:r>
        <w:rPr>
          <w:rFonts w:eastAsia="微软雅黑" w:cs="宋体" w:ascii="微软雅黑" w:hAnsi="微软雅黑"/>
          <w:bCs/>
          <w:szCs w:val="21"/>
        </w:rPr>
        <w:t>4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</w:rPr>
        <w:t>28-29</w:t>
      </w:r>
      <w:r>
        <w:rPr>
          <w:rFonts w:ascii="微软雅黑" w:hAnsi="微软雅黑" w:cs="宋体" w:eastAsia="微软雅黑"/>
          <w:bCs/>
          <w:szCs w:val="21"/>
        </w:rPr>
        <w:t>日上海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课程费用：</w:t>
      </w:r>
      <w:r>
        <w:rPr>
          <w:rFonts w:eastAsia="微软雅黑" w:cs="微软雅黑" w:ascii="微软雅黑" w:hAnsi="微软雅黑"/>
          <w:szCs w:val="21"/>
          <w:lang w:val="en-US" w:eastAsia="zh-CN"/>
        </w:rPr>
        <w:t>46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宋体" w:eastAsia="微软雅黑"/>
        </w:rPr>
        <w:t xml:space="preserve">（包含教材，发票，茶点，午餐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1" w:hanging="1051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课程对象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部门经理，项目经理，团队主管，团队负责人，对团队管理和绩效负责的人员，有志于提升的基层管理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方式：</w:t>
      </w:r>
      <w:r>
        <w:rPr>
          <w:rFonts w:ascii="微软雅黑" w:hAnsi="微软雅黑" w:cs="微软雅黑" w:eastAsia="微软雅黑"/>
          <w:szCs w:val="21"/>
        </w:rPr>
        <w:t>联系方式：</w:t>
      </w:r>
      <w:r>
        <w:rPr>
          <w:rFonts w:eastAsia="微软雅黑" w:cs="微软雅黑" w:ascii="微软雅黑" w:hAnsi="微软雅黑"/>
          <w:szCs w:val="21"/>
        </w:rPr>
        <w:t>18826414993</w:t>
      </w:r>
      <w:r>
        <w:rPr>
          <w:rFonts w:ascii="微软雅黑" w:hAnsi="微软雅黑" w:cs="微软雅黑" w:eastAsia="微软雅黑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Cs w:val="21"/>
        </w:rPr>
        <w:t>15821390638</w:t>
      </w:r>
      <w:r>
        <w:rPr>
          <w:rFonts w:ascii="微软雅黑" w:hAnsi="微软雅黑" w:cs="微软雅黑" w:eastAsia="微软雅黑"/>
          <w:szCs w:val="21"/>
        </w:rPr>
        <w:t>刘老师（微信同号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FF0000"/>
          <w:szCs w:val="21"/>
        </w:rPr>
      </w:pPr>
      <w:r>
        <w:rPr>
          <w:rFonts w:ascii="微软雅黑" w:hAnsi="微软雅黑" w:cs="宋体" w:eastAsia="微软雅黑"/>
          <w:bCs/>
          <w:color w:val="FF0000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们常把企业中层看成企业的腰部，腰不硬，执行力，效率，结果就不会好到哪里，企业的效益就硬不起来。很多企业的现实情况是，战略的理想很丰满，战术落地和执行的现实很骨干，这正是中层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很多企业，下面的表现是常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度总是拖延，问题重复出现；结果不尽人意，市场日渐低迷；权责界定不清，遇事推诿扯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员工混在事里，干部无力焦虑。创新难有主意，变革逃避消极。不见积极主动，缺乏团队凝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层意在奋起，中层回天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原因在于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多从专业岗位提拔，对管理似懂非懂，没有专业和系统的训练，处事就缺乏思路方法。加之常常，迫于压力，陷于事务，忙于救火，愧于无功，终于疲惫。根本没时间和没心思学习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课程的目的在于当企业在激烈的市场竞争环境下，既能抓实绩效，又能带出队伍，还能有创意地解决问题。课程内容瞄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深对绩效价值观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把工作绩效管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把团队带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有效推动跨部门之间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在解决问题时有创新性的思路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干货教学：工具落地，实战实用，对照练习，回去能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形式多样：问题讨论，案例分析，方法演练，游戏活动，情境模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解决问题：欢迎学员提实际问题，你带问题来，我教方法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理解管理的本质和基于绩效的价值观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工作管理之目标，分解，落实，管控，闭环的方法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推动跨部门协作的方法和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带团队的核心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四种创新方法及分析解决问题的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一单元 正确理解管理和管理的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为什么需要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到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首要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保持正确的管理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绩效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文化的底层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文化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性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追求员工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平与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的职责和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立场和中枢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重团队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应具备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大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市场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取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变革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整体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管理者的自我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综合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方式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知境界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生格局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单元 如何抓好工作绩效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管理三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过程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考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抓好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标公司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推演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管理五步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：制定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空间结合的量化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：把复杂工作分解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落实：把人事资源合理安排落到实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控：必要的跟进管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闭环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C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闭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绩效管理方法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S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MAR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目标推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定授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B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性引领指标跟踪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双向周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每日站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ROW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绩效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单三单元 如何使跨部门协作更有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横向互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领导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研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客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提权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识权责（必要时领导裁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管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监督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练习：横向部门互控表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作共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提案协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倾听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方案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商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认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拟：要求其他部门配合工作的对话场景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追踪四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动作具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忘追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要抱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维护四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感账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偶尔麻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递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关系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四单元 如何带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兵布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和岗位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人才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人才和骨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系与风格塑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炼领导魅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刚柔相济的管理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亲密有间的上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好骨干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选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骨干的选用于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训练团队作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执行的价值观和工作条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科学合理的做事管事管人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借假修真：机制化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计战役，打硬仗胜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环境与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入正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开放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清除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育人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人与骨干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立赋能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激励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激励机制设计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就感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绪状态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行为促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五单元 如何创新性地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强问题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义和描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什么是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描述问题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CQ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T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：从哪个角度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析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分析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析问题的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抓主要矛盾和主要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逻辑树，鱼骨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游戏：小伙亏了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练习：实际问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种创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键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动词扩展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跨界借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维度思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从问题到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问题解决的组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：问题动作对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：攻关问题的管理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师资介绍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曹礼明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小企业管理变革专家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0505</wp:posOffset>
            </wp:positionH>
            <wp:positionV relativeFrom="paragraph">
              <wp:posOffset>294005</wp:posOffset>
            </wp:positionV>
            <wp:extent cx="1424305" cy="1927860"/>
            <wp:effectExtent l="0" t="0" r="0" b="0"/>
            <wp:wrapTight wrapText="bothSides">
              <wp:wrapPolygon edited="0">
                <wp:start x="-3" y="0"/>
                <wp:lineTo x="-3" y="21339"/>
                <wp:lineTo x="21374" y="21339"/>
                <wp:lineTo x="21374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中国首批</w:t>
      </w:r>
      <w:r>
        <w:rPr>
          <w:rFonts w:eastAsia="微软雅黑" w:cs="微软雅黑" w:ascii="微软雅黑" w:hAnsi="微软雅黑"/>
          <w:sz w:val="21"/>
          <w:szCs w:val="21"/>
        </w:rPr>
        <w:t>PMP</w:t>
      </w:r>
      <w:r>
        <w:rPr>
          <w:rFonts w:ascii="微软雅黑" w:hAnsi="微软雅黑" w:cs="微软雅黑" w:eastAsia="微软雅黑"/>
          <w:sz w:val="21"/>
          <w:szCs w:val="21"/>
        </w:rPr>
        <w:t>（项目管理）认证资格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理咨询师</w:t>
      </w:r>
      <w:r>
        <w:rPr>
          <w:rFonts w:eastAsia="微软雅黑" w:cs="微软雅黑" w:ascii="微软雅黑" w:hAnsi="微软雅黑"/>
          <w:sz w:val="21"/>
          <w:szCs w:val="21"/>
        </w:rPr>
        <w:t>(II)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经理教授研究会成员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注册（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）沙盘模拟认证讲师（</w:t>
      </w:r>
      <w:r>
        <w:rPr>
          <w:rFonts w:eastAsia="微软雅黑" w:cs="微软雅黑" w:ascii="微软雅黑" w:hAnsi="微软雅黑"/>
          <w:sz w:val="21"/>
          <w:szCs w:val="21"/>
        </w:rPr>
        <w:t>ICSTS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式学习项目定制专业导师</w:t>
      </w:r>
    </w:p>
    <w:p>
      <w:pPr>
        <w:pStyle w:val="Normal"/>
        <w:numPr>
          <w:ilvl w:val="0"/>
          <w:numId w:val="7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nternational Certified Sand Table Simulation Trainer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管理顾问和培训讲师，专注企业管理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系统研究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多家中小企业管理变革经验。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年驻企咨询，手把手帮助多家企业管理提升，提升效率，打造团队。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事管理培训和企业教练顾问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帮企业培养大量管理干部。近几年在培训课程中引入沙盘情境模拟，结合企业实际问题落地实战与辅导，深受新生代管理者欢迎。专注管理技能和素质训练，提供课程（内训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公开课）近千场，受训企业过万家。</w:t>
      </w:r>
    </w:p>
    <w:p>
      <w:pPr>
        <w:pStyle w:val="Normal"/>
        <w:numPr>
          <w:ilvl w:val="0"/>
          <w:numId w:val="8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扎实的理论功底，应用心理学，大脑科学，组织行为学，统筹学等学科知识，帮学员从本质上理解问题的底层逻辑，同时提供方法和模板工具供学员实践和刻意练习，大大提升学到用的转化效率，促进企业管理者的知行合一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培训风格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需求：以企业实际问题为起点，课前用问题调研表，企业案例收集的方式，理解企业要解决的根本问题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课方式： 深入浅出，通俗易懂，富有激情与感染力。融合情景沙盘，学员的参与度更高，互动性和体验性更强。擅长咨询式授课，学员带问题来，带答案或思路走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实操：将经典案例、问题场景，企业实际问题相结合。利用学员问题，关联课程主题，讲解逻辑思路，帮助理解问题本质。提供工具模板，进行现场演练，使学员快速掌握方法和工具的使用。欢迎学员现场提问，现场分析，答疑解惑，启发学员开拓解决问题的思路。课程融实战性、实用性、实操性一体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后辅导：三个月内，提供线上辅导，回答学员问题，分享知识心得，鼓励学员之间交流分享，持续转化和巩固学习成果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课程形式： 课程讲授—沙盘模拟—案例分析—角色扮演—实操练习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职业数据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注企业管理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，研究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家中小企业管理变革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年驻企咨询，主持和参与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家企业管理升级。</w:t>
      </w:r>
    </w:p>
    <w:p>
      <w:pPr>
        <w:pStyle w:val="Normal"/>
        <w:numPr>
          <w:ilvl w:val="0"/>
          <w:numId w:val="10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年培训师，内训公开课数百场，其中《新任经理、部门经理全面管理技能提升训练》公开课在北上广深举办近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场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讲授课程：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《夺宝奇兵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新任管理者情境沙盘模拟课程》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《荷兰人金矿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高绩效团队情境沙盘模拟课程》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《勇攀高峰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领导力情境沙盘模拟课程》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《决胜市场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从战略到执行情境沙盘模拟课程》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《加勒比海盗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跨部门沟通情境沙盘模拟课程》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 xml:space="preserve">《重走长征党建沙盘模拟课程》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 xml:space="preserve">《企业全面经营管理沙盘模拟演练课程》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《新任经理、部门主管全面管理技能提升训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 w:eastAsia="微软雅黑"/>
          <w:sz w:val="21"/>
          <w:szCs w:val="21"/>
        </w:rPr>
        <w:t>《管理者如何带团队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 w:eastAsia="微软雅黑"/>
          <w:sz w:val="21"/>
          <w:szCs w:val="21"/>
        </w:rPr>
        <w:t>《如何选、育、用、留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 w:eastAsia="微软雅黑"/>
          <w:sz w:val="21"/>
          <w:szCs w:val="21"/>
        </w:rPr>
        <w:t>《团队高效实战执行力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．《团队管理与机制建设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．《</w:t>
      </w:r>
      <w:r>
        <w:rPr>
          <w:rFonts w:eastAsia="微软雅黑" w:cs="微软雅黑" w:ascii="微软雅黑" w:hAnsi="微软雅黑"/>
          <w:sz w:val="21"/>
          <w:szCs w:val="21"/>
        </w:rPr>
        <w:t>MTP</w:t>
      </w:r>
      <w:r>
        <w:rPr>
          <w:rFonts w:ascii="微软雅黑" w:hAnsi="微软雅黑" w:cs="微软雅黑" w:eastAsia="微软雅黑"/>
          <w:sz w:val="21"/>
          <w:szCs w:val="21"/>
        </w:rPr>
        <w:t>中层管理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项核心技能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ascii="微软雅黑" w:hAnsi="微软雅黑" w:cs="微软雅黑" w:eastAsia="微软雅黑"/>
          <w:sz w:val="21"/>
          <w:szCs w:val="21"/>
        </w:rPr>
        <w:t>《绩效目标五步达成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情境沙盘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部分企业内训客户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伊利集团，金州管道，湛江冠豪，天目湖集团，广粤锦泰，广州党校，佛山顺科，乔丹股份，白云机场，佛山水业，柳州五菱，苏州养乐多，深圳日东，成都三国，广安爱众，荣盛地产，蓝森宴会，广州邮政，广州汇智，神威药业，桂林南药，华泰制药，宜隆物流，中交铁设，中铁电气，格力集团，六国化工，云南驰宏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4"/>
        <w:gridCol w:w="787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汇款帐号</w:t>
            </w:r>
          </w:p>
        </w:tc>
        <w:tc>
          <w:tcPr>
            <w:tcW w:w="7418" w:type="dxa"/>
            <w:gridSpan w:val="6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单位：广州市冠达企业管理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账号：招商银行股份有限公司广州分行营业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银行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120921109910606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37:00Z</dcterms:created>
  <dc:creator>MIKE</dc:creator>
  <dc:description/>
  <dc:language>en-US</dc:language>
  <cp:lastModifiedBy>Administrator</cp:lastModifiedBy>
  <dcterms:modified xsi:type="dcterms:W3CDTF">2023-03-27T02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FA90ED734E2580A7313F057FC61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